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9D9C6D7E082837E846AF8EC7C3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9D9C6D7E082837E846AF8EC7C3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pyJ5ZOy55CG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Wkmui/n++8jOivt+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S9oOiHquW3se+8m+aIkeWwseaYr+aIke+8jOaIkeWBm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iuuuS9oOWcqOWwmOS4lumXtOi+l+i9rOS6huWkmuWwkeS4q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LpeaYr+WIsOS6huayoeacieS7u+S9leS4nOilv+WPr+S7peS+nei1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S8muWPmOW+l+WdmuW8uui1t+adp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iuWkqeimgemdouWvueS7gOS5iO+8jOaXoueEtui1sOWIsOS6hui/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aMgeS4i+WOu++8jOe7meiHquW3seS4gOS6m+iCr+Wumu+8jOS9oO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imgeWdmuW8uuOAgjwvcD48cD48ZW0+NC48L2VtPuS9oOiLpeWdmuaMge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+8jOaXtumXtOaYr+aJgOWQkeaKq+mdoeeahOatpuWZqO+8jOWug+iDvembhuiF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O+8jOS5n+iDveiBmuaymeaIkOWhlO+8jOWwhuS6uueUn+eahOS4jeWPr+iDv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OAgjwvcD48cD48ZW0+NS48L2VtPuacieaXtu+8jOaIkeS7rOaYr+i/nOin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S6huemu+aIkeS7rOacgOi/keeahOW5uOemj++8m+iKseaXtumXtOWOu+iuqOW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qOWOjOeahOS6uu+8jOS9oOWwseWwkeS6huaXtumXtOWOu+eIs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WdmuWumueahOS6uu+8jOaHguW+l+WcqO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WjsOWSjOiCr+WumueahOaXtuWAme+8jOWkmueIseiHquW3s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uW3seWPr+S7peW4ruWIsOS6uuWutueahOWwseWwveWKm+WOu+WB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mcgOimgeaxguWKqeesrOS4ieS6uu+8jOmCo+WwseWdmuWGs+ivtOS4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sOS9j++8jOWPr+S7peWTre+8jOWPr+S7peaBqO+8jOS9h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dmuW8uuOAguS9oOW/hemhu+mdnuW4uOWKquWKm++8jOWboOS4uuWQjumdo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S6uuWcqOetieedgOeci+S9oOeahOeskeivneOAguWNs+S+v+aYr+i6uuedg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imgeWnv+WKv+a8guS6ru+8gTwvcD48cD48ZW0+OS48L2VtPu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Br+S4gOS4quS4gOS4quS6rui1t+adpe+8jOS7peWLh+W+gOebtOWJj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aCsuS8pO+8jOi3r+i/h+aMq+aKmO+8jOi3r+i/h+W5tOWwke+8jOS7p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5uOemj+eahOWQjeS5ieWujOe7k++8jOeFp+S6ruaCoOi/nOeahOaipuaDs+WSj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n+eahOi/nOaWueOAgjwvcD48cD48ZW0+MTAuPC9lbT7oh6rlt7HpgInmi6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nnYDkuZ/opoHotbDlrozjgII8L3A+PHA+PGVtPjExLjwvZW0+5Lu75Yet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Y+q6KaB5LiA55u06LWw5LiL5Y6777yM5LiN5pS+5byD77yM6L+c5pa555qE6Le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F5pmw44CCPC9wPjxwPjxlbT4xMi48L2VtPuayoeaciemBh+WIsOaMq+aKm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HguW+l+iHquW3seeahOWKm+mHj+acieWkmuWk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gZrnmoTlsLHmmK/orqnmiJDlip/nmoTpgJ/luqblpKfkuo7niLbmr43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jgII8L3A+PHA+PGVtPjE0LjwvZW0+5Zyo5LiN5ZCM55qE546v5aKD5Li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E56eN5LiN5ZCM57G75Z6L55qE5Lq677yM57uP6aqM5Lya5LiN5pat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J5Yip55qE5oCd5oOz44CCPC9wPjxwPjxlbT4xNS48L2VtPuWFtuWun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aDs+WbnuWktOS9huWPiOaAlemHjei5iOimhui+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Xoh6rlt7HorqTnnJ/lrabkuaDvvIzov5jog73mj5DphpLlkIzmoYz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obkuI3otbfvvIE8L3A+PHA+PGVtPjE3LjwvZW0+5LiK5bid5LuO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oSa5pin77yM5Lq65Lus5Y205Z+L5oCo5LiK5bid55qE5LiN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cieadpeeUn++8jOimgeWBmuS4gOajteagke+8j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+8jOayoeacieaCsuasoueahOWnv+WKv+OAguS4gOWNiuWcqOWcn+mHj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mjjumHjOmjnuaJrO+8jOS4gOWNiua0kuiQvemYtOWHie+8jOS4gOWNi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+8jOmdnuW4uOayiem7mOmdnuW4uOmqhOWCsu+8jOS7juS4jeS+nemdoOS7j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TkuPC9lbT7lpoLmnpznu4/kuI3otbfmjKvmipj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kuI3kuobmjKvmipjluKbmnaXnmoTnl5voi6bkuI7lpLHotKX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onln4vlnKjmr6vml6DluIzmnJvnmoTnlJ/mtLvph4zvvIzmsLjov5zmsqHmnIn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Llh6Hkuovog73lpJ/miJDlpKfkuovogIXvvIzku5bku6zlv4XpobvogJ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5voi6bvvIzlv43lj5flvpfkuoblpLHotKXnmoTmiZPlh7vvvIzlm6DkuLrmiJDlip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47po47pm6jpm6jnmoTmtJfnpLzjgII8L3A+PHA+PGVtPjIwLjwvZW0+5Lq66Ze05oO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+X77yM5LiN5aaC5LiA5Liq5Lq655yL5pel5Ye644CC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aciea2iOeBreS9oOeahOS4nOilv++8jOS8muS9v+S9oOWPmOW+l+abtOW8uu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4fluqbogIPomZHliKvkurrnmoTmhJ/lj5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oh6rlt7HnmoTkuI3orqTlkIzjgILmgLvmmK/mtLvlnKjliKvkurrnnLznpZ7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nrYnkuo7ku47mnaXkuI3mm77lrZjlnKj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rWB5bC955qE5pe25YCZ77yM55WZ5LiL55qE5bqU6K+l5piv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awuOi/nOeahOaZtOWkqe+8jOS5n+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to+OAguaZtOWkqeaZkuaZkuWkqumYs++8jOmbqOWkqeWQrOWQrOmbqOWjs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aDhe+8gTwvcD48cD48ZW0+MjUuPC9lbT7mmI7lpKnnmoTkvaD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4rlpKnliqrlipvnmoToh6rlt7HjgII8L3A+PHA+PGVtPjI2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77yM6YO95piv5LiA5Liq5bCP5a6H5a6Z77yM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Lu75L2V5LiA5Liq55Sf5ZG977yM6YO95piv5LiA5pys5Lmm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WF5LqL77yb5Lu75L2V5LiA5Liq55Sf5ZG977yM6YO95pyJ5LiA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F56iL77yM6YO95pyJ5bGe5LqO6Ieq5bex54us54m555qE55Sf5ZG95ZK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yNy48L2VtPuaXqeS4iue7meiHquW3s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S4gOWkqeeahOmYs+WFieOAgjwvcD48cD48ZW0+MjguPC9lbT7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ojqvov4fkuo7vvIzovbvmmJPlnLDmlL7lvIPkuobkuI3or6XmlL7lvI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vvIzlnZrmjIHkuobkuI3or6XlnZrmjIHnmoTvvJvlm6DkuLrkvaDnu5nnmoTl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rnm5vvvIzkuo7mmK/lho3msqHkurrmrKPotY/kvaDnmoT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L2g6L+Y5piv5LiA5Y+q54yr55qE5pe25YCZ77yM6K6w552A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aB5oiQ5Li65LiA5Y+q6JmO44CC5b2T5L2g5oiQ5Li65LiA5Y+q6Jm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2g5pu+57uP5piv5LiA5Y+q54yr44CC5b+D5oCB6KaB6auY77yM5ae/5o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5LiN6KaB55yL6L275Yir5Lq677yM5pu05LiN6KaB6auY5Ly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quW+i+WwseaYr+WcqOivpeWBmueahOaXtuWAme+8jOS4jeeuo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mDveWOu+WBmuS9oOW6lOivpeWBmueahOS6iuaDheeahOS4gOenj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I7nn6XpgZPmmK/orqnlr7nmlrnnl5voi6bnmoT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roPnu6fnu63kuIvljrvvvIzlibLoiI3mjonjgILlpoLmnpzkuI3ooYzlsL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vnu5PlnKjoh6rlt7HlhoXlv4PmnIDmt7HnmoTop5LokL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+Z5qC377yM5Zyo6L+Z6YeM5aSx5Y675LqG77yM5b6A5b6A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b6X5Yiw5Zue5oql44CCPC9wPjxwPjxlbT4zMy48L2VtPuS9oOmUmeWkseS6h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ueDgu+8jOW/heWwhuS8mui1sOi/m+eni+WPtumdmee+jOOAguS7u+S9leS6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veS8muaIkOS4uui/h+WOu++8jOS4jeimgei3n+Wug+i/h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orplb/ml7bpl7TkuI3or7Tor53vvIzlsLHotorpmr7mib7liL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opjjgILlkIzmoLfvvIzkuovmg4XmkIHnva7nmoTml7bpl7Totorplb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ku6XorqjorrrjgII8L3A+PHA+PGVtPjM1LjwvZW0+5ouG56m/5aSa5rKh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ac5qyi55yL5L2g5ryU44CCPC9wPjxwPjxlbT4zNi48L2VtPu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Yr+eci+S9oOeahOiEvuawlOacieWkmuWkp++8jOiAjOaYr+eci+S9oO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kmuW8uuOAguS4jeeuoeWBmuS7gOS5iO+8jOS4jeeuoeermeWcqOS7gOS5i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WunuWKm+awuOi/nOmDveWkp+S6juS4gOWI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7blhYnog73nvJPvvIzmhL/mlYXkurrkuI3mlaPvvJvmhL/kvaDmg6blv7X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pgZPmmZrlronvvIzmhL/kvaDni6zpl6/nmoTml6XlrZDph4zkuI3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4LjwvZW0+5pe26Ze077yM55WZ5L2P55yf5q2j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5WZ5L2P55yf5a6e55qE5oul5pyJ44CC5oKj6Zq+5pe26K+75oeC5LqG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bmz5reh5Lit5L2T5Lya5Yiw57yY5YiG5ZaE5Y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boOS4uuiHquW3seaYr+WImOe/lO+8jOWwseeci+S4jei1t+WTqu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qOawkeWBpei6q+eahOOAgjwvcD48cD48ZW0+NDAuPC9lbT7miJHku6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ojqvov4fkuo7lr7npmYznlJ/kurrnpLzosozvvIzlr7nlrrbkurrogJDlv4P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vZPotLTvvIzlr7nml6fkurrkuI3miZPmibD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u954ix6KaB55So5oiR55qE55Sf5ZG95p2l5Lqk5o2i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Z5Lu954ix5oiR6K6p5oiR5Y+q6IO95YaN5rS75LiA5aS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i+ingeS9oOaKseedgOWIq+S6uu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WTreaYr+ayoeacieecvOazqu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ajlm7TmnInkurrlq4nlppLkvaDvvIzpgqPkuYjkvaDlj6/ku6Xmiorku5b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ogIXkuYvliJfmjpLpmaTkuobjgII8L3A+PHA+PGVtPjQ0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O6ams6LWb6LeR77yM6KaB6aqR5Zyo6ams5LiK77yM6ams5LiK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uWKm+WBmuS4gOS4quenr+aegeeahOS6uuOAg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+8j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rjlpJrkuovmg4XnmoTnrZTmoYjpg73kuI3mmK/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YDku6XmiJHku6zmsLjov5zmnInot6/lj6/ku6Xotb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5qE5pe25YCZ77yM5oiR5Y+v5Lul5LiN55So5pe25pe25Yi75Yi7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5Sf5oCV6ZSZ6L+H5L2g55qE5q+P5LiA5p2h5raI5oGv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qC55pys5LiN5Zyo5LmO5L2g5Y+I5Y676Lef6LCB57qm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Oiuuui/h+WOu+WmguS9le+8jOacquadpeaAu+aYr+W0reaW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6XmuIXlh4Dlv4PnnIvkuJbnlYzvvIzku6XmrKLllp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vvIzku6XlubPluLjlv4PnlJ/mg4XlkbPvvIzku6Xmn5Tova/lv4PpmaTmjIL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6Gs6KaB5oqK5Y2V57qv55qE5LqL5oOF55y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6YKj5qC35a2Q5L2g5Lya5b6I55eb6Ium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aAu+aYr+acgOaMpOeahO+8jOS9oOW+l+WOu+Wxsemhtueci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tK/kuobvvIzlsLHkvJHmga/vvJvlv4PntK/kuobvvIzlsLHmt6H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kuobvvIzmiJDnhp/kuobvvIzlvojlpJrkuovmg4XlsLHnnIvpg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C05LiN5pKp5LiN55+l77yM5rex5rWF5Lq65LiN5ou85oCO55+l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1NC48L2VtPuaciemCo+S5iOS4gOeerOmXtOeqgeeEt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acieeahOetieW+heWcqOS9oOecvOmHjOmDveayoeacieaEj+S5ie+8jOWboO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S9oOeahOS7u+S9leePjeaDnOOAguS4jeaYr+aIkeS4jeaHguW+l+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S5heayoeWQrOWIsOS9oOeahOWbnumfs++8jOaJgOS7pei/meS4gOasoeaIkeWGs+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UuPC9lbT7pnZLmmKXmmK/pqoTlgrLvvIzpnZLmmKXmmK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nZLmmKXkvJrorqnkurror6/ku6XkuLroh6rlt7HmmK/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pe255qE5b+N6ICQ5piv5Li65LqG5pu05bm/6ZiU55qE6Ieq55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qq5b6L57qm5p2f5piv5Li65LqG5pu05aSn55qE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cieaXtuWAmeS8mueqgeeEtuWPmOW+l+iEhuW8se+8jOeqgeeEtuWc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eqgeeEtuWcsOiiq+WbnuW/humHjOeahOafkOS4que7huiKguaPquS9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mZt+WFpea3sea3seeahOayiem7mO+8jOS4jeaDs+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phY3kuI3kuIroh6rlt7HnmoTph47lv4PvvIzkuZ/ovpzotJ/kuo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i6bpmr7jgII8L3A+PHA+PGVtPjU5LjwvZW0+5Lq655Sf5bCx5YOP54is5bG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Ww5LqG5b6I5aSa5Yak5p6J6Lev77yM5L2G5b+F5Lya5Yiw6L6+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3sue7j+WtpuedgOWGheW/g+aIkOeGn+S6h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inieW+l+i/nOi/nOS4jeWkn++8gTwvcD48cD48ZW0+NjEuPC9lbT7ln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lkb3vvIzmr4/moankvJ/kuJrpg73mnInkv6Hlv4PlvIDlp4vvvIzlubbnlL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jlh7rnrKzkuIDmraXjgII8L3A+PHA+PGVtPjYyLjwvZW0+5LiN566h5L2g5pyJ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Lus6YO95pyJ6LSj5Lu75YWI5ZCD5aW95LiA6aG/6aWt77yM552h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77yM5omT5omu5aW96Ieq5bex44CCPC9wPjxwPjxlbT42My48L2VtPuS/oeS7u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4gOaXpuS6pOS7mOS4jeiDveaUtuWbnuWPquiDveeyie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jKTkuI3ov5vnmoTkuJbnlYzlsLHliKvmjKTkuobvvIzkvZXlv4X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vZzotLHkuoboh6rlt7HjgII8L3A+PHA+PGVtPjY1LjwvZW0+5a6B5Y+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f6LCF5Yir5Lq677yM6I6r6K6p5Yir5Lq65p2l5Y6f6LCF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ni+e7iOasoOiHquW3seS4gOS4quWKquWKm+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IzmnJvkvaDmsLjov5zmnInpopflsJHlpbPlv4PvvIzlpKnnnJ/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DlloTmhI/vvIzlr7nkuJbnlYzmsLjov5z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X5Zyo6aG25bOw55qE5Lq677yM5Yaz5LiN5Lya5Zug55WZ5oGL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Iqx5byC6I2J6ICM5YGc5q2i5pSA55m755qE5q2l5Ly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LpeaYr+WPquS4uuiHquW3seWKquWKm++8jOavleern+Wkqu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LpeaYr+acieS4gOS4quS9oOWcqOS5jueahOS6uuWcqOeci++8jOmCo+aJje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zAuPC9lbT7miJHnn6XpgZPkvaDmh4LmiJHnmoT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pnIDopoHor63oqIDmsp/pgJrjgII8L3A+PHA+PGVtPjcxLjwvZW0+5oqK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et5ZGz5b+Y5LqG5ZCn77yM5L2g5Y+q6ZyA6KaB6K6w5L2P6ZKx55qE6Iqz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S4gOS4quS6uuecn+ato+inieaCn+eahOS4gOWIu++8jO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veWvu+WkluWcqOS4lueVjOeahOi0ouWvjO+8jOiAjOW8gOWni+i/veWvu+S7l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eahOecn+ato+i0ouWvjOOAgjwvcD48cD48ZW0+NzMuPC9lbT7njq/loo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YHlhajljYHnvo7vvIzmtojmnoHnmoTkurrlj5fnjq/looPmjqfliLbvvIz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jqfliLbnjq/looPjgII8L3A+PHA+PGVtPjc0LjwvZW0+6K6w5L2P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6Ii56ZW/77yM6LWw6Ieq5bex55qE6Lev77yM5L2V5b+F5Zyo5Lm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7juS4jeaLheW/g+aIkeWKquWKm+S6huS4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LheW/g+S8mOengOeahOS6uumDveavlOaIkeabt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Xnm4rliqrlipvogIzlkI7po47nlJ/msLTotbfvvIzkvJfnlJ/nmob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g73mlL7lvIPjgII8L3A+PHA+PGVtPjc3LjwvZW0+5Lq655Sf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pS55Y+Y77yM5omA5Lul5q+P5LiA5Liq6K6p5L2g5Lq655Sf5q2l5YWl5q2j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q2l5ZCR5YmN55qE5Lq677yM6YO95YC85b6X5oSf5r+A77yM5peg6K665LuW5Lus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6KeS6Imy5aSa5LmI5Y2R5b6u44CCPC9wPjxwPjxlbT43OC48L2VtPuS4jeeuo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eXm+eahOS6i+aDhe+8jOWIsOacgOWQjumDveS8mua4kOa4kOmBl+W/m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7gOS5iOiDveaVjOW+l+i/h+aXtuWFi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hL7msJTkuIDnm7Tlvojlt67vvIzpgqPlj6rog73or7TmmI7kuIDnm7T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kvaDvvIzor7fliqHlv4Xnj43mg5zov5nkuKr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N5bGI5LiN5oyg55qE5Yqq5Yqb77yM55u45L+h5oiY6IOc5q275Lqh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WRgO+8jOWPquacieS6q+S4jeS6hueah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l+S4jeS6hueahOe9quOAguS6uueUn+i3r+a8q+a8q++8jOWdmuW8uuWLh+aVo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WQp++8gTwvcD48cD48ZW0+ODIuPC9lbT7liKvkuLrkuoblt6XkvZzlpKr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njrDlnKjlpJrlj5fph43op4bvvIzlk6rlpKnkvaDmnInkuovnpr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kvJrooqvmm7/ku6PvvJvlk6rlpKnmm7TmnInliKnnlKjku7flgLznmoT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vaDpqazkuIrlsLHkvJrlpLHlrq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1bzl0dW04a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NW85dHVtOG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9D9C6D7E082837E846AF8EC7C3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