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80791565C21D1C8A1E3544BC88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0791565C21D1C8A1E3544BC88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6uue+pOS5i+S4reWvu+inh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t+S9m+WcqOa1t+i+ueaOrOi1t+aJgOacieeahOaymeeyku+8jOaApeaWvO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+8jOWmguaenOS4jeS7juaEv++8jOS9huaEv+i/mOacie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4jOacm+S9oOiDveS4uuaIkeaUueWPmO+8jOW4jOacm+S9oO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uS5lueahOWuoOedgO+8jOaUueaOieS9oOeahOiHreiEvuawlO+8jOiuqe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SjOS9oOWcqOS4gOi1t+aYr+W5uOemj+acieacquadp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W+rueskeaIkeWwseS8mua7oei2s++8jOingeWIsO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fpei2s++8jOW9k+W5uOemj+mZjeS4tOWcqOS9oOi6q+S4iuaXtu+8jOaIk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S9oOelneemj+OAgjwvcD48cD48ZW0+NC48L2VtPuaIkeWvueS9oO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luaLieacuuS4iuWxse+8jOi9sOi9sOeDiOeDiOOAgjwvcD48cD48ZW0+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WPr+iDveS4jeaYr+W+iOWlveeahOaDheS6uu+8jOS9huaYr+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aYr+S4lueVjOS4iuacgOe+juS4veeahO+8jOS9oOWPr+S7pe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mYu+atouaIkeeIseS9oOOAgjwvcD48cD48ZW0+Ni48L2VtPuaYn+ay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oOaYr+S6uumXtOeQhuaDs+OAgueak+aciOa4heWHie+8jOS9oOaYr+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uS6uua1t+WGt+a8oO+8jOS9oOaYr+S6uumXtOeCveeDreOAguS4luS6i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eQs+eQheOAgjwvcD48cD48ZW0+Ny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j+acieWHiemjjuWGrOaciembqu+8jOiAjOaIkeWPquaDs+aXqeaZm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UqOacgOWlveeahOiHquW3seWOu+WvueW+h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eUqOacgOWdj+eahOiHquW3seWOu+iAg+mqjOWvueaWueaYr+WQ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WNiumAlOiAjOW6n+S4jeWlve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WnOasouS9oOOAgjwvcD48cD48ZW0+MTAuPC9lbT7ooqvmiJHlrqDln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mqPlvKDot4vmiYjvvIzpgYfkuovkuobmnaXmiJHouqvlkI7vvIzpo47lpKfpm6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nkuLrkvaDmjKHjgII8L3A+PHA+PGVtPjExLjwvZW0+5pyq5p2l55qE5q+P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6LiP552A5b285q2k5qKm5oOz5YmN6L+b77yM5bC9566h5YmN6Z2i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mf6KaB5o+h57Sn5L2g55qE5omL5b+D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ayiea3gO+8jOacieS6m+S6uuS8muWcqOS9oOW/g+W6leaFouaFo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aJi++8jOS9oOeahOW5uOemj+mcgOimgeiHquW3s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lv4PmmK/kuIDmnaHlvK/lvK/mm7Lmm7LnmoTlsI/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nmb7ovazvvIzlhZzlhZzovazovazvvIzmnIDnu4jpg73lsIbmtYH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5u45L+h5LiA6KeB6ZKf5oOF77yM5L2G5pi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S6ZKf77yM5oiR55+l6YGT5oiR6ZSZ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mCo+S5iOWkmueahOWfjumVh++8jOWfjumVh+aciemCo+S5iOWk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+8jOWlueWNtOi1sOi/m+S6huaIkeeahOOAgjwvcD48cD48ZW0+MTY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lkIPnmoTpm7bpo5/vvIzmsqHmnInnibnliKvllpzmrKLlkKz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KrnibnliKvllpzmrKLnmoTkvaDjgII8L3A+PHA+PGVtPjE3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5rKh5pyJ5pep5LiA54K55LiO5L2g55u454ix77yM546w5Zy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xOC48L2VtPuaIkeaFoueDreS5n+S4jeeIs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aIkeWvueS9oOeDreaDheivtOaYjuS9oO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iJHnmoTku4rlpKnvvIzku6Xlj4rmiYDmnIn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LiN5piv6L2w6L2w54OI54OI55qE6KqT6K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5qE6Zmq5Ly044CCPC9wPjxwPjxlbT4yMS48L2VtPu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ibXkvaDnmoTmiYvvvIzkuIDotbfliLDkuIDkuKrlj6vmsLjov5z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plb/lnLDkuYXnmoTpo47mma/vvIzlsJ3mtbfmnq/nn7Png4L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Km6YeM5pyJ5L2g77yM6aaZ55Sc5peg5q+U77yb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peg5q+U77yb6Lqr6L655pyJ5L2g77yM5bm456aP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ZpOS6huWGt+mUi+WwseaYr+aalumUi++8jOW4jOacm+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S7peWPmOaIkOWHhumdmeatoumUi+OAgjwvcD48cD48ZW0+MjU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o47mma/vvIzmiJHmmK/muLjotbDnmoTml4XkurrvvIzmiJHnv7vlsbHotor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ot4vmtonvvIzlj6rkuLrnnIvkvaDkuIDnnL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oiW5ZCO77yM5oiR5Lus6YO95Zyo5b285q2k5ZCE6Ieq55qE5pe25Yy66Ye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CA5Z2m6I2h77yM6LGB6L6+54i95pyX77yM5pyJ6YWS5pyJ6K+X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y48L2VtPumBh+ingeS9oOS5i+WJje+8jOaIk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pmu+8jOmBh+ingeS9oOS5i+WQju+8jOe7k+WpmuaIkeayoeaDs+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kurror7TkuI3muIXlk6rph4zlpb3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7/ku6PkuI3kuobjgILmnInkupvkurror7TkuI3muIXlk6rph4z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lsLHkuI3kuobjgII8L3A+PHA+PGVtPjI5LjwvZW0+55m95aSp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c5pma5pyJ5qKm5bCx5pyJ5L2g77yb5L2g6KaB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Sf5YaS5rWB6by75raV77yb6KaB5piv5YG25bCU5omT5Za35Zq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Oz5L2g77yBPC9wPjxwPjxlbT4zMC48L2VtPuW5uOemj+Wkp+W+l+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W+rueskeS4juazquS/seadpeOAgjwvcD48cD48ZW0+MzE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lj5jlvpfnvo7kuL3vvJvlm6DkuLrmnInkvaDvvIz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lm6DkuLrmnInkvaDvvIzkuIDliIfpg73mmK/nlJzon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Zac5qyi5LiA5Liq5Lq677yM5bCx5piv5L2g5Zyo55yL5pif5bq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iv6aG65L6/5oqK5LuW55qE5Lmf5LiA6LW355y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meWcqOS9oOeahOW/g+S4iu+8jOS4gOWmguS9oOWcqOaIkeW/g+S4r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OsOWcqO+8jOaIkeS7rOS4gOebtOaYr+S4pOS4quW9vOatpOS4jeiDveeWj+i/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zQuPC9lbT7lsI/ml7blgJnku6XkuLr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otbDlvojov5znmoTot6/ljrvnnIvlj6bkuIDkuKrkur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nIDmtarmvKvnmoTkuovvvIzmmK/kuIDkuKrkurrkuI3nrqHotbDlpJr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7PnmoTlv7XnmoTpg73mmK/lkIzkuIDkuKr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L+Z5Zy66LWM5bGA6YeM77yM5bCx566X5rKh5pyJ6IOc5Yi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k6L6T77yM5oiR5oqK5pyA5aSn55qE6LWM5rOo5oiR5YWo6YOo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7uZ5LqG5L2g77yM5Zug5Li65oiR54ix5L2g77yB54ix55qE5q275b+D5aGM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+8jO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+WMheaLrOS9oOOAgjwvcD48cD48ZW0+Mzc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rJHnmoTml7blgJnnnLznnZvmmK/mnIDov7fkurrnmoT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nlJ/msJTnmoTml7blgJnmmK/mnIDphbfnmoT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nrpfkvaDlho3lt67vvIzlnKjmiJHnnLzkuK3kvaDkuZ/mmK/ml6D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moTjgII8L3A+PHA+PGVtPjM4LjwvZW0+5bCx566X5L2g5piv5LiA5Z2o5b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r5LiN54q56LGr5pCT5oiQ6I2v5Li477yM5rip5byA5rC06YCB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1sOS6hu+8jOW4puedgOaIkeWFqOmDqOeahOeIsei1s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IhuaJi+OAguaIkeW/jeedgOecvOazqueci+edgOS9oOeahOiDjOW9s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QjuWcqOaKseS9oOS4gOasoe+8jOWlveaDs+WcqOWvueS9oOivtOS4gOaso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0MC48L2VtPuS4pOS4qu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imgeS4gOS4qumXueedgOOAgeS4gOS4queskeedgO+8jOS4gOS4quWQteed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hOedgOOAgjwvcD48cD48ZW0+NDEuPC9lbT7lr7nkvaDnmoTllpzmrKLllY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lpKnnmoTnnoznnaHlkozlpJzmmZrnmoTlpLHnnKDkuIDmoLflpJrvvIzlj6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vaLkuI3og73jgII8L3A+PHA+PGVtPjQyLjwvZW0+5LuO5oiR5ou/6LW356yU5YeG5aS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2g55qE57uG6IqC5byA5aeL77yM5oC75piv5b+N5LiN5L2P6LWw56We77yM55yf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rKh5YaZ5Ye65Yeg5Liq77yM5L2G5oiR5Y2055yf55yf5a6e5a6e5oOz5LqG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44CCPC9wPjxwPjxlbT40My48L2VtPui/meS4gOWkj+eahOa4qeaZt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cgOWlveivoOmHiuOAgjwvcD48cD48ZW0+NDQuPC9lbT7mr4/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ot7PvvIzmr4/kuIDliLvpg73ooqvkvaDmhJ/liqjvvIzmr4/kuIDnp5L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jgILmnInkvaDnmoTmhJ/op4nnnJ/lpb3jgII8L3A+PHA+PGVtPjQ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+z6IqC77yM5q+P5Liq6YO95piv5YWD6Z+z57uT5bC+77yM6L+Y566X5oqR5oms6aG/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iv5Lit5paH6YeM5pyA55+t55qE5LiA5Y+l5Li76LCT5a6+5L+x5YWo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44CCPC9wPjxwPjxlbT40Ni48L2VtPuaIkemBk+WHuuS4uuS6h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ivreS4uuS6huaIkemBk+WHuu+8m+aIkei1sOW8gOS4uuS6hu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4uuS6huaIkei1sOW8gOOAguecn+awtOacrOW6lOaXoOmmme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W6lOaXoOivreOAgjwvcD48cD48ZW0+NDcuPC9lbT7miJHkuI3nn6XpgZP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6rmmK/nqoHnhLblnKjov5nkuIDliLvvvIz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aGe5ruh5oiR5pW05Liq6L+H5Y6777yM5Y205Zyo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57y65bit44CCPC9wPjxwPjxlbT40OS48L2VtPuS7juacquWlouaDs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DveWSjOeIseaIkeeahOS6uuWSjOaIkeeIseeahOS6uumdmemdmei1sO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eahOaYpeWkj+eni+WGrO+8jOWwseaYr+aIkeWUr+S4gOeahOOA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S+iOOAgjwvcD48cD48ZW0+NTAuPC9lbT7miJHkuI3mg7PlgZr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nlJ/lkb3kuK3mnIDlroznvo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4ix5L2g77yM5L2g5a+55oiR5p2l6K+077yM5bCx5piv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pma5LiK55qE6aaZ6JWJ77yM5bGx5Lic5Lq655qE5aSn6JKc77yM5Zub5be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qSS44CCPC9wPjxwPjxlbT41Mi48L2VtPuS6uueUn+acgOWlveeahOebuOmA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o+ehrueahOaXtumXtOOAgeato+ehrueahOWcsOeCue+8jOaBsOWlv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S7rOaJp+WtkOS5i+aJi+S4juWtkOWBleiAge+8jOi1sOi/h+a8q+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MuPC9lbT7lpoLmnpzmiJHmmK/njKvvvIzkuZ3mnaHlk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ozkvaDov4fjgII8L3A+PHA+PGVtPjU0LjwvZW0+5L2g5LqO5oiR5bCx5YOP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aCG54Ok54Gr77yM5LiN5pWi6Z2g5b6X5aSq6L+R77yM5oCV6KKr5L2g54O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Wi56a75b6X5aSq6L+c77yM5oCV5oSf5Yiw5LiA5Liq5Lq655qE5a+C5a+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wPjxwPjxlbT41NS48L2VtPuWFqOS4lueVjOWPquacieS4gOS4qu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PjeaDnOOAgjwvcD48cD48ZW0+NTYuPC9lbT7mhJ/osKLkuIrlpK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nn6XpgZPlkJfvvJ/pgYfop4HkvaDmmK/miJH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mK/miJHmsLjov5znmoTlv6vkuZDvvIzmhL/kvaDluLjkvY/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r4/lpKnku47kvaDpgqPpooblj5fpmLPlhYnpm6jpnLLvvIzpooblj5f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JHniLHkvaDvvIE8L3A+PHA+PGVtPjU3LjwvZW0+6ZSZ55qE5pe26Ze06YGH6Ke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A56eN6I2S5ZSQ77yM6ZSZ55qE5pe26Ze06YGH6KeB5a+5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X5oa+77yM5a+555qE5pe26Ze06YGH6KeB6ZSZ55qE5Lq65piv5LiA56eN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6KeB5a+555qE5Lq65omN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S4iuS4gOW6p+Wfju+8jOWkp+aKteaYr+WboOS4uu+8jOi/memH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9oOeIseeahOS6uuOAgjwvcD48cD48ZW0+NTkuPC9lbT7kuI3mg7PnnI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bTlj4jlq4nlppLkvaDlkozliKvkurrlpKrlvIDlv4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6K+05oiR5Lus55qE5YWz57O75bCx5YOP6bG85ZKM5rC0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L+Z5Liq5rC06YeM55qE6bG877yBPC9wPjxwPjxlbT42MS48L2VtPuaIke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eBtea0u++8jOS4jeaEv+S9oOWkhOWkhOWRqOWIsOWkqui+m+iLp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i+iOWtkO+8jOWcqOaIkei6q+i+ueWBmuS4quWPr+eIseeahOigou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v4Pph4zmnInkuKrlsI/np5jlr4bkvaDmg7PkuI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/orqnpo47mgoTmgoTlkYror4nkvaDvvIzmiJHllpzmrKLkvaDvvIznnJ/nmoT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zLjwvZW0+5oiR55qE55y8552b5b+F5a6a5pyJ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KeG57q/5aeL57uI5peg5aWI5LuO5L2g55qE6Lqr5peB56e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aDheaXoOmdnuWwseaYr+S9oOeWvOeWvOaIke+8jOaIkeeI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Fs+W/g+WFs+W/g+aIke+8jOaIkeeFp+mhvueFp+mh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b3nnIvnmoTlpbPnlJ/miJHpg73mi5Lnu53kuobvvIzkuI3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Dnm7TnibXnnYDkvaDnmoTmiYvotbDliLDnmb3lpL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oqR6YOB55qE5pe25YCZ77yM5oiR5bCx5piv5L2g55qE5byA5b+D5p6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yk55qE5pe25YCZ77yM5oiR5oS/5L2c5L2g55qE5b+Y5b+n5q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4jeaDs+WBmuS4gOS4qumFt+avmeS6hueahOS6uuS6hu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Co+S4gOWHu+WNs+eijueahOegtOiHquWwiuS6hu+8jOeOsOWcqO+8jOaIkeWws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NjguPC9lbT7miJHku6XliY3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otbfnoIHov5nkuIDnlJ/msqHmnInosIHog73pmY3kvY/miJ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lkI7vvIzoh6rnlLHlkozph47lv4PmiJHpg73kuI3opoHkuob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aaC5p6c5pyJ5LiA5aSp5L2g6ICB5LqG77yM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mZ6b2/5Lmf5rKh5LqG77yM5oiR5L6d54S25Lya5ZC75L2g5rKh5pyJ54mZ55qE54m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ahOWLh+awlOWKoOS4iuS9oOeahOWLh+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i/meS4quS4lueVjOaAu+Wkn+S6huWQp+OAgjwvcD48cD48ZW0+NzE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v5jmmK/niLHmg4XvvIzopoHmmI7nmb3oh6rlt7HmnIDmg7PopoH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lubjnpo/lrozlhajlj5blhrPkuo7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rKh5pyJ5aSa5aW977yM5Y+q5piv5a+55oiR5p2l6K+0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fkOS4quS6uu+8jOS9oOaYr+S7lu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5nkuKrkuJbnlYzkuIrov5jmsqHmnInpgqPkuKrkurrlg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pZ7nu4/vvIHpgqPkuYjnl7Tmg4XnmoTniLHnnYDmiJHjgILmiYDku6X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nlJ/opoHlqLbkvaDvvIE8L3A+PHA+PGVtPjc1LjwvZW0+5rKh5pyJ5L2g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v5Y2V5LiA55qE77yM5rKh5pyJ5L2g55qE5pe25L6v77yM6aWt6I+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5rKh5pyJ5L2g55qE5pe25L6v77yM5oiR5piv56m65b+D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iDveWvueS9oOWBmueahOacgOWlveeahOS6i++8jOWwseaYr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iZveeEtuWdj++8jOS9oOWNtOiiq+eIseedg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j4nmnKbog6fnmoTnnLznnLjvvIzmg7PopoHmnIDmuIXmvojnnIvop4H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nJzmhI/jgII8L3A+PHA+PGVtPjc4LjwvZW0+5Lqy54ix55qE77yM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2g5LiA5Liq5Lq66L+Y5aW95ZCX77yf5Y+q6KaB5Lik6aKX5b+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5a+C5a+e5p2l6KKt44CC5Zyo5rKh5pyJ5oiR55qE5pel5a2Q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Wn6aG+5aW96Ieq5bex5ZOm77yBPC9wPjxwPjxlbT43OS48L2VtPuS4pOS4qu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wj+amgueOh+eahOS6i++8jOS4pOS4quS6uuebuOeIse+8jO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mBh+ingeeahOmDveaYr+WkqeaEj++8jOaLpeacieeahOmDveaYr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lpzmrKLkvaDvvIzkuI3mmK/mg4Xor53vvIzmmK/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xLjwvZW0+5oOz5L2g77ya5pyd5pyd5pqu5pqu77yb5oO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6Zu+5pWj77yb5oOz5L2g77ya6Iqx5YmN5pyI5LiL77yb5oOz5L2g77ya55y85bq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Oz5L2g77ya5LuK55Sf5p2l5LiW77yBPC9wPjxwPjxlbT44Mi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aLmeWcsOWWnOasouS9oO+8jOS7jumhu+iHvuWIsOS4jeacve+8jOS7juS4gOWP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eEtuWQju+8jOmqkeS4gOWMueeZvemprO+8jOWIsOS6uua1t+mHjOWui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mmK/ojYnvvIzmiJHmmK/msLTvvIzkuIDngrnkuIDngr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jgILkvaDmmK/oirHvvIzmiJHmmK/nk7bvvIznlJ/nlJ/kuJbkuJboo4X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2d2JsOHN5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ndibDhzeTR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0791565C21D1C8A1E3544BC88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