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4E9D96B33F2006893B2C722577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E9D96B33F2006893B2C722577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pyA5omO5b+D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cqOS4jeWQj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cieedgOS4jeWQjOeahOeDpuaBvO+8jOS9oOivu+S4jeaHguaIkeeahO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S4jeS6huS9oOeahOiLpuOAgjwvcD48cD48ZW0+Mi48L2VtPuaIkeWIs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jOiHquW3seWIsOW6leacieayoeacieeIsei/h+S9oO+8jOWPqu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+8jOecvOazquaYr+ecn+eahO+8jOaDs+WSjOS9oO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ecn+eahOOAgjwvcD48cD48ZW0+M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mXruW9kuacn+OAguaIkeS4jeaDs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xvOS4jum5sOeahOeIseaDhe+8jOmBpemBpe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S9oOW/jeW/g+S8pOWus+aIkeeahOmCo+S4gOWIu+i1t+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aEn+WPl++8jOS9oOS4gOWumuS7juayoeiAg+iZ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+iZkeS4gOWNg+asoe+8jOS4jeWmguWOu+WBmuS4gOasoeOAgu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4jeWmguWunui3teS4gOasoeOAguWNjuS4veeahOi3jOWAku+8jOiDn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ahOW+mOW+iuOAgui/iOWHuuesrOS4gOatpe+8jOaUtuiOt+WBnO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8pOaIkeWmguatpOS5i+a3se+8jOaIkeW/g+mHjOWNt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ogOicnOivreOAguaIkeaKiuS4gOeUn+mDvei1jOS4iuS6hu+8jOS9oO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aIkei+k++8nzwvcD48cD48ZW0+Ny48L2VtPuaJgOacieeahOaEpOaAk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Dvea6kOiHquS6juayoemSse+8m+aJgOacieeahOWKseW/l++8jOWfuuacrOS4i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Mo+mSse+8m+aJgOacieeahOW5uOemj++8jOWfuuacrOS4iueKtuaAg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OC48L2VtPuS9oOS4jeS8muS6huino+mCo+enjeWtpOeLrO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ecvO+8jOaDs+WTreWPiOaAleayoeS6uuWuieaFsO+8jOWSveS4i+ecvOazq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En+inieOAgjwvcD48cD48ZW0+OS48L2VtPuS4jeimgeWKqOS4jeWKqOWws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+8jOS4juWFtuWNkeW+ruWIsOWwmOWcn+mHjO+8jOS4jeWmgu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WvOeIsee7meiHquW3se+8jOacgOWNkei0seS4jei/h+aEn+aDh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TAuPC9lbT7miJHmr5Tku7vkvZXkurrpg7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mK/mg7PliLDlsIbmnaXkvaDnmoTlubjnpo/kuI3mmK/lm6DkuL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vojpmr7ov4fjgII8L3A+PHA+PGVtPjExLjwvZW0+5Lul5YmN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6KeB5L2g77yM5b+15L2g77yM6Zmq5Ly05L2g44CC546w5Zyo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5LiN6Zeu77yM5LiN55yL77yM5LiN5Y+o5om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GjeS5n+S4jeS8muWDj+S7peWJjemCo+agt++8jOS7peW9vOatpOS4u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m+aIkeS7rOWGjeS5n+S4jeS8muWDj+S7peWJjemCo+agt++8jOmCo+agt+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btOWIsOWTreS6huWHuuadpeOAgjwvcD48cD48ZW0+MTM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nJ/pmr7lv5jvvIzlpKrlpJrnmoTlm57lv4blkozluIzmnJvvvIzkuI3nrqHlro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rLkvKTvvIzmiJHmhL/mhI/kuIDnlJ/mlLbol4/jgII8L3A+PHA+PGVtPjE0LjwvZW0+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Lq655Sf77yM5LiN6ZyA6KaB6Kej6YeK44CC5Y+q6KaB5L2g5oyJ5pe2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b6I5bCR5pyJ5Lq65Zyo5LmO5L2g5byA55qE5piv5aWU6amw6L+Y5piv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NS48L2VtPuS4uuS9oOeahOihqOmdouiAjOadp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WIq+eahOihqOmdouiAjOi1sOOAguWPquacieS4uuS9oOW/g+iAjO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S8mumVv+S5heOAgjwvcD48cD48ZW0+MTYuPC9lbT7lpoLku4rmiJHku6z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sLHmmK/lronpnZnnmoTourrlnKjlr7nmlrnnmoTlpb3lj4vliJfooa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7vkuI3pl67vvIzlkIToh6rov4fmtLvjgII8L3A+PHA+PGVtPjE3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5u45L+h5ZKM5pyf5b6F77yM5LiA5qyh5Y+I5LiA5qyh55qE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77yM5oiR5bey57uP5LiN5pWi5YaN5Y675ZCs5L+h5L2g5omA6LCT55qE5a6J5o6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G44CCPC9wPjxwPjxlbT4xOC48L2VtPu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IsOS9j+aVt+ihje+8jOW/jeW+l+S9j+asuumql++8jOW/mOW+l+S6h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+8jOeZvueCvOaIkOmSou+8jOa3oeWumu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IjmgYvniLHlsLHlg4/lvIDovabvvIzlh7rkuobkuovlhL/vvIzmlr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ZPnlLXor53mib7kurrlgL7or4nvvIzogIHlj7jmnLrkvJrmjaLkuIrlpIf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jgII8L3A+PHA+PGVtPjIwLjwvZW0+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Lmf5rKh5Lq65Zyo5LmO5L2g6L6X6L2s5Y+N5L6n55qE6KaB54a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44CC5aSW5Lq65Y+q55yL57uT5p6c77yM6Ieq5bex54us5pKR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ssuaItOeOi+WGoO+8jOW/heaJv+WFtumHjeOAguWTqu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Wkqei1kO+8jOS4jemDveaYr+S4gOi3r+aKq+iNhuaWqeajmOaJjeaNo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mgYvkuobvvIzlpb3kvLzkuIrluJ3lho3nu5nkvaD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pgInmi6nnmoTmnLrkvJrvvIzorqnkvaDnnIvmuIXlr7nmlrnvvIznnIv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6XpgZPoh6rlt7HnnJ/mraPmg7PopoHnmoT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q2j55qE5qC85bGA77yM5bqU6K+l5piv6YGH5Yiw54OC5Lq6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6C05LqL5Yir57qg57yg44CC5q+V56uf5Lq655qE5LiA5YiH55eb6I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a+56Ieq5bex5peg6IO955qE5oSk5oCS44CCPC9wPjxwPjxlbT4yN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Co+S5iOWkp++8jOWkp+WutumDvemCo+S5iOW/me+8jOiwiOaEn+aDheWkq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i/mOaYr+avlOi+g+mAguWQiOiwiOmS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pk77lrZDvvIzkuZ/mi7TkuI3kvY/niLHot5HnmoTni5fvvIzmg7P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or7TkuIDkuKrlrZfpg73mmK/msYLvvIzkvaDopoHku4DkuYjml7blgJ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lj6rmmK/msqHpgqPkuYjniLHkvaD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Y56Oo5Lq655qE5LiN5piv56a75Yir77yM6ICM5piv5oSf5Yqo55qE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655piT56uZ5Zyo5Y6f5Zyw77yM6L+Y5Lul5Li65Zue5b6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Jv+ivuuS6huaIkeS4gOWIh++8jOWNtOS7gOS5iOS5n+ayo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ayoeaJv+ivuu+8jOWNtOe7meS6huS9oO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kuIrnmoTllpzliafvvIzkuI3pnIDopoHph5HpkrHlsLH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JbkuIrnmoTmgrLliafvvIzlpKfljYrlkozph5HpkrHohLHkuI3kuob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e6aaW5rOq77yM5LiJ5YiG5Yir77yM55u45oCd5pu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77yM5a6I5pyb5aSp5rav77yM5Yi76aqo5Lmf5piv5Zue6aaW6ZSZ77yM5LiA5Lu9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ICB6YWS44CCPC9wPjxwPjxlbT4zMC48L2VtPuaVheS6i+WGmeWcqOe6u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e7k+WxgO+8jOaVheS6i+WGmeWcqOW/g+mHjOaYr+aXoOS6uuefpe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WPquaYr++8jOW5tuS4jeaYr+aJgOacieeahOeWv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lm6DkuLrniLHkvaDvvIzmiYDku6XmipXlhaX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j6rmmK/mlYXkuovms6jlrprmmK/mgrLliafvvIzogIzmiJHkvp3nhLb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yLjwvZW0+5oiR5Y6f5pys5piv5oOz5Zyo5L2g6Lqr6L6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77yM5Y+v5piv6YGH6KeB5L2g5bey57uP6Iqx5YWJ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bey57uP5rKh5pyJ6L+Q5rCU5Y+v5Lul5Zyo5L2g6Lqr6L656Zmq5Ly0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p+mDgeaYr+WboOS4uuiHquW3seaXoOiD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UseS6juassuacm+W+l+S4jeWIsOa7oei2s++8jOaatOi6geaYr+S4gOenjeiZmuaA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jwvcD48cD48ZW0+MzQuPC9lbT7nnJ/mraPnmoTnprvlvIDmmK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oTorabnmoTvvIzkvYblh6HlkIPphovjgIHlhrfmiJjjgIHlqIHog4HvvIzmvZ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g73mmK8mbGRxdW8755WZ5LiL5oiRJnJkcXVvO+OAgjwvcD48cD48ZW0+M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gZrlh7rnmoTmnIDoibDpmr7nmoTlhrPlrprvvIzmnIDnu4j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gZrov4fnmoTmnIDmvILkuq7nmoTkuov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P5Y6G5aSa55eb55qE5LqL5oOF77yM5Yiw5pyA5ZCO6YO95Lya5riQ5r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rKh5pyJ5LuA5LmI6IO95pWM5b6X6L+H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S7peS4uuacgOWlveeahOaYr+ebuOmBh++8jOWQjuadpeWPke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HjemAouOAguWmguaenOWTquWkqeaIkeS7rOS5heWIq+mHjemAou+8jO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zguPC9lbT7kvaDnvqHmhZXmiJHmlbTlpKn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Hml6DnibXml6DmjILjgILmiJHlq4nlppLkvaDlm57lrrbng63ppa3ng6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nInlpbnjgII8L3A+PHA+PGVtPjM5LjwvZW0+5YaN5Lmf5rKh5pyJ6Kej6YeK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aN5Lmf5LiN5oOz5Li66Ieq5bex6L6p6Kej5LuA5LmI77yM5YWN5b6X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oiR6KeJ5b6X6Zq+5aCq44CCPC9wPjxwPjxlbT40MC48L2VtPuWFtuWun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JgOiwk+eahOmrmOWGt++8jOWcqOS9oOmdouWJjeayiem7mOWvoeio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puS4gOS4quS6uumdouWJjeivtOS4jeWumuS8muWPmOaIkOivneWUoO+8j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mdouWvueeahOS6uuaYr+iwgeOAgjwvcD48cD48ZW0+NDE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iqrlipvvvIzmsLjov5zkuZ/msqHlip7ms5XlhrPlrpr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LkuI3mmK/kvaDnmoTmnpXovrnkurrvvIzkuZ/lgZrkuI3miJ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LHjgII8L3A+PHA+PGVtPjQyLjwvZW0+6Zmk5LqG55S15b2x6YeM77yM5rKh5Lq6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Wt5bm044CC5oSf5oOF6K+055m95LqG77yM5bCx5piv5LiN6IGU57O75bCx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56m656m65aaC5Lmf77yM6LWw6ams6KeC6Iqx77yM6LSq5b6X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IseS4gOS4quS6uuecn+eahOW+iOeugOWN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gOS4quS4jeeIseiHquW3seeahOS6uuWNtOWlvemavuOAgueci+S4jeWIs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e7k+aenO+8jOWPquiDvem7mOm7mOeahOS7mOWH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v4Pph4zkvJrmnInnp43lvojml6DlipvnmoTmhJ/op4n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grnku4DkuYjkvYbmmK/ku4DkuYjpg73lgZrkuI3kuobku4DkuYjpg73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TlpoLnjrDlnKjjgII8L3A+PHA+PGVtPjQ1LjwvZW0+5pu+57uP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oiQ5LqG5LiA5Liq5piT56KO55qEJmxkcXVvO+adr+WtkC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vvIznoo7kuIDlnLDvvIzlho3mgI7kuYjnspjlkIjkuZ/lm57kuI3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jgII8L3A+PHA+PGVtPjQ2LjwvZW0+5L2g5Lus5Lq65LiN5YGc5Zyw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iA5Lqb5b6I6Jma5rWu55qE5Lic6KW/77yM5Y+v5a6e6ZmF55yf5q2j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r5LmQ5LqG55qE5Lic6KW/5b6A5b6A5piv5L2g5Lus56ul5bm05pe2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0Ny48L2VtPuS9oOeZvuiIrOiuqOWlve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S7luaAu+S8muaEn+WKqO+8jOaAu+S8muiusOedgOS9oOeah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WuueaYk+W+l+WIsOeahOW+gOW+gOmDveS4jeii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borrjvvIznprvliKvlj6rmmK/ku4rnlJ/nmoTov5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nnlJ/kuInkuJbnmoTmuKnmn5TvvIzljbTmmK/miJHku4rkuJbnl7Tnl7TnnLfnn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gKjjgII8L3A+PHA+PGVtPjQ5LjwvZW0+5Zyo5YWJ6IqS5LiH5LiI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qyj54S25o6l5Y+X55y85LiL55qE6Zq+5aCq5ZKM5LiN5piT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5ZKM5YG25bCU55qE5peg5Yq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eQhuS9oOeahOS6uu+8jOWwseWIq+WOu+aJk+aJsOS6hu+8jOi1lOS6hues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iuS4pe+8m+S4jeWQiOmAgueahOmei++8jOWwseWIq+WOu+ehrOWhnuS6hu+8j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Emu+8jOi/mOeVmeS4i+S4gOWghuihgOazo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kv53mjIHmsonpu5jvvIzkuZ/kuI3lkJHpgqPkupvmoLnmnKzkuI3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or4noi6bjgILml6Dorrrlj5fkuoblpJrlsJHlp5TlsYj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nKjlv4Pph4zjgII8L3A+PHA+PGVtPjUyLjwvZW0+5q+P5Liq5Lq65b+D5bqV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rex6JeP552A5LiA5Liq5Lq677yM6YKj5Liq5pu+57uP5oOF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rKh5b6X5Yiw55qE5Lq644CCPC9wPjxwPjxlbT41My48L2VtPuWIq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CZsZHF1bzvku6XlkI7ov5jmnaXlvpflj4omcmRxdW8777yM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Lqb5Lq677yM5pyJ5Lqb5LqL77yM55yf55qE5Lya5p2l5LiN5Y+K44CC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LqL6YO9JmxkcXVvO+S4jeedgOaApSZyZHF1bzvvvIzmnIDlkI7pg73lj5j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l5LiN5Y+KJnJkcXVvO+OAgjwvcD48cD48ZW0+NTQuPC9lbT7mnIn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kvKTlrrPjgILmrovlv43nmoTkurrvvIzpgInmi6nkvKTlrrPliKvkur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pgInmi6nkvKTlrrPoh6rlt7HjgII8L3A+PHA+PGVtPjU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6M5oG255qE5LqL6I6r5aaC5LiA5byg55Sf5rCU55qE6IS477yb5LiW6Ze05p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qL6I6r5aaC5oqK55Sf5rCU55qE6IS45pGG57uZ5peB5Lq655yL44CC6L+Z5q+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L+Y6Zq+5Y+X44CCPC9wPjxwPjxlbT41Ni48L2VtPuivtOS4jeaDs+iwiOaBi+eI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vtOS4jee+oeaFleS6uuWutuengOaBqeeIseaYr+WBh+eahO+8jOivt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WBh+eahO+8jOayoemBh+WIsOS4gOS4quecn+W/g+WWnOasoueahO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njrDlnKjnmoTnpL7kvJrvvIznjrDlnKj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omZrnmoTlgYfnmoTvvIzkuI3llpzmrKLnnJ/nmoTvvIzkvJrlgZrlvpf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moTvvIzkvJror7TnmoTkuI3lpoLkvJroo4X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77yM6I6r6L+H5LqO5b2T5L2g6YGH5LiK5LiA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5rC46L+c5LiN5Y+v6IO95Zyo5LiA6LW377yM5oiW6L+f5oiW5p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PC9wPjxwPjxlbT41OS48L2VtPuacieS6m+S6uu+8jOaIkeS7r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WNtOW5tuS4jeWWnOasou+8m+acieS6m+S6uu+8jOaIkeS7rOmqg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NtOaYr+ecn+eahOeIseedgOOAgjwvcD48cD48ZW0+Nj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j6Xor53lj6/ku6XorqnmiJHlm57lkbPlh6DlpKn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or53kuZ/lj6/ku6XorqnmiJHlpLHmnJvlh6DlpKnjgILov5n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YxLjwvZW0+5YiG5omL5LuA5LmI55qE5bm25LiN5Y+v5oC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6YKj56eN5b285q2k6YO96K+V5Zu+5oy95Zue77yM5Y205Y+I6YO9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6Iyr54S244CCPC9wPjxwPjxlbT42Mi48L2VtPuaIkeS7rOWcqOWQhOiH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WMhuWMhuihjOi1sO+8jOS4gOWQkeacquabvuWBnOeVme+8jOS4jee7j+aEj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i3r+WPo+ebuOmBh++8jOS6juaYr+i9u+i9u+mXruWAme+8jOa3oea3oeWvkua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MpeaJi+ivtOWGjeingeOAgjwvcD48cD48ZW0+NjMuPC9lbT7kuKTkuKr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lsLHlg4/nu4fmr5vooaPvvIzlu7rnq4vnmoTml7blgJnkuIDpkoj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gIzmvKvplb/vvJvmi4bpmaTnmoTml7blgJnljbTlj6rpnIDovbvovbvkuID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6L+Z5Liq5YyG5b+Z5LiO546w5a6e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pyb552A6YeN5aSN552A77yM5Lmg5oOv552A6ICM5Y+I55ay5YCm552A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77yM55u45ZCM55qE6aOO5pmv44CCPC9wPjxwPjxlbT42NS48L2VtPuWQjuad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mDveacieS9oOeahOW9seWtkO+8jOS4jeaYr+aIkeW/mOS4jeaO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mDveayoeacieS4gOWIu+aDs+imgeecn+eahO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opoHlkozmiJHorqHovoPvvIzmiJHnu53lr7nkuI3kvJrlpKf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ibnliKvmhbfmhajvvIzmiJHnu53lr7nmr5TkvaDmlZ7kuq7jgILkvaDlv4Pmj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lr7nnnJ/lv4PjgII8L3A+PHA+PGVtPjY3LjwvZW0+5Yir5oyH5p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77yM5pyJ5Lqb5aWz55Sf5bCx566X5YaN5oCO5LmI5Zac5qyi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W55Lmf5a6B5oS/6ZSZ6L+H44CCPC9wPjxwPjxlbT42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ivpeW/mOWwseW/mOS6huWQp++8jOS6uuWutuS7juayoe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h++8jOS9oOWPiOS9leW/heiHquS9nOWkmuaDh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mlL7kuI3kuIvnmoTkuI3mmK/pgqPkuKrkurrlkozpgqP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mlL7kuI3kuIvnmoTmmK/lnKjpgqPmrrXmhJ/mg4XkuK3po57om77miZ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wLjwvZW0+5Lya5pyJ6YKj5LmI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aaC5LuK55qE5omn552A5ZKM5LiN6IiN77yM5bim552A56iN6K64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rKh5pyJ5L2g55qE5paw55Sf5rS744CCPC9wPjxwPjxlbT43MS48L2VtPuacrO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OieenjeenjeeahOS4jeaEieW/q++8jOe7k+aenOWIsOWktOadpeWNtO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jeaEieW/q+aIkOS6huS9oOe7iOi6q+eahOWbnuW/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niLHkuIDkuKrkurrvvIzlsLHkuI3opoHovbvmmJPmjqXlj5flr7nml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vvIzmiJHku6znu4/kuI3otbfmnaXmnaXlm57lm57nmoTovpzotJ/vvIzkuZ/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43lj43lpI3lpI3nmoTog4zlj5vjgII8L3A+PHA+PGVtPjc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uV55qE5LiW5L+X5LiW55WM6YeM77yM6IO95aSf5a2m5Lya55So5LiA6aKX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ZGo5Zu055qE5LiA5YiH77yM5Lmf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peS4uueIseaDh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ItumAoOabtOWkmumBl+aGvueahO+8jOWNtOWBj+WBj+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I7mmI7mmK/kvaDlhYjpnaDov5HmiJHnmoT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I3kuI3lvpfnmoTljbTmmK/miJHjgILkuZ/orrjvvIzmt7Hmg4Xku47mnaXpg73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j6rmnInoloTmg4XmiY3kvJrooqvlj43lpI3mgJ3lv7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55+l6YGT5LqG77yM5b6I5aSa5Lic6KW/5Y+v6YGH6ICM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6Ieq5bex55qE77yM5L2V5b+F5ou85LqG5ZG95Y67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/g+iLpeayoeacieagluaBr+eahOWcsOaWue+8jOWIs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gea1qu+8m+WkquaflOi9r+eahOW/g+S4jeaVouaVnuW8gOe7meS6uuS7u+aEj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DjOi1t+WdmuehrOeahOWjs++8jOe7p+e7rea1gea1q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pnZLmmKXvvIznu4jpgIPkuI3ov4fkuIDlnLrniLHmg4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nInniLHvvIzmnInmg4XvvIzmnInllpzvvIzmnInkuZDvvIzljbTljZXljZ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jgII8L3A+PHA+PGVtPjc5LjwvZW0+5Yir5Y675omT5ZCs5bey57uP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5Sf5rS777yM5b2T5Yir5Lq65Yaz5a6a56a75byA5L2g55qE6YKj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eJ5b6X5rKh5pyJ5L2g5Lya6L+H5b6X5pu05aW9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ayoeaSleegtOiEuOeahOS6uuWkquWkmuS6hu+8jOaYjuaYjueci+mAj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tOS4jeiDvei9u+aYk+e/u+iEuO+8jOWvueiuqOWOjOeahOS6uuWSjOS6i+mcs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IkeS7rOW/hemhu+imgeWtpuS8mueahOaBtuW/g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mmK/miJHmtJfmvqHml7bmk6bmk6bmiYvkuZ/opoHlm57lpI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mmK/miJHpgb/ogIzkuI3osIjkuI3mhL/ngrnlvIDnmoTlpLTlg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3eG56djkxM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3huenY5MTJ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E9D96B33F2006893B2C722577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