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4:53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9DBAA06E1CADAC8F0593786DE656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9DBAA06E1CADAC8F0593786DE656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qX56S65oiR5Zac5qyi5L2g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zquS7juaJi+aMh+e8neS4rea1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aVoumdouWvueS9oOWSjOWlueW5uOemj+eahOeUu+mdo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Jv+iupOaIkeW+iOaDs+S9oO+8jOS5n+W+iOaDs+edoeS9oO+8jOS9huaIkeab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GkuadpeWQjui/mOacieS9oOOAgjwvcD48cD48ZW0+My48L2VtPuavj+S4quS6uu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Au+S8mumBh+WIsOS4gOS4quWAvOW+l+eahOS6uuWOu+a3seeIse+8jOWNtOazqOWu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IsOOAgjwvcD48cD48ZW0+NC48L2VtPuS9oOS4gOeske+8jOaIkeWwseWPr+S7pe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WHoOWkqe+8jOWPr+eci+S9oOWTreS4gOasoe+8jOaIkeWwsemavui/h+S6huWlveWH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S48L2VtPuWPquimgeeci+WIsOS9oOWSjOWIq+S6uuW+iOS6suW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+8jOaIkeWwseS4jeaDs+WGjeWSjOS9oOivtOivneS6h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/mei+iOWtkOacgOWkp+eahOW5uOi/kOWwseaYr+iupOivhuS9oO+8jOiAjO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4jeW5uOWNtOaYr+S4jeiDveaLpeacieS9oOOAgjwvcD48cD48ZW0+Ny48L2VtPueI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pOenje+8jOS4gOenjeaYr+WNoOacie+8jOS4gOenjeaYr+aIkOWFqO+8jOaIkeW+iOaD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S9oO+8jOWPr+aYr+aIkeS4jeiDvemCo+S5iOiHquenge+8jOaJgOS7peaIkeWPqui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aIkOWFqOOAgjwvcD48cD48ZW0+OC48L2VtPuS9oOS4jeaYr+mSu+efs+WNtOWFieiK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O+8jOS9oOS4jeaYr+WkqumYs+WNtOa4qeaaluaIkeW/g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cqOW/g+mHjOS4uuaIkeS7rOWGmeS4i+S6huaXoOaVsOWkmueahOWJp+acrO+8j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cuuS8muWPgua8lOOAgjwvcD48cD48ZW0+MTAuPC9lbT7miJHnmoTnlJ/lkb3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jIbmnaXov4fvvIznhLblkI7mtojlpLHkuI3op4HjgII8L3A+PHA+PGVtPjExLjwvZW0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pyJ5Y2D6KiA5LiH6K+t5oOz6KaB6K+J6K+077yM5L2G5piv6KeB5Yiw5L2g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777yM5Y+I5LiN55+l5LuO5L2V6K+06LW377yM5Zug5Li65Y+q6KaB6KeB5Yiw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bCx5b+r5YGc5q2i6Lez6LeD5LqG44CCPC9wPjxwPjxlbT4xMi48L2VtPuaIk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WwseaYr+i1luedgOS4gOWPo+awp+awlO+8jOawp+awlOaYr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iJHniLHkvaDvvIzljbPkvb/miJHnn6XpgZPkvaDkuI3niLHmiJHvvIzpgqP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pmLvmraLmiJHniLHkvaDnmoTlv4PjgII8L3A+PHA+PGVtPjE0LjwvZW0+54ix5oiR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iN54ix5oiR5piv5L2g5Y+v5Lul6YCJ5oup55qE77yM6ICM5oiR55qE6YCJ5oup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piv5pu054ix5L2g44CCPC9wPjxwPjxlbT4xNS48L2VtPuS9oOS4jemcgOimgeWk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IkeWWnOasouS9oOWwseWlveOAgjwvcD48cD48ZW0+MTYuPC9lbT7miJHlpb3lg4/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oroh6rlt7HorqTkuLrmsqHmnInnlKjnmoTkuJzopb/nm7TmjqXkuKLmjonvvIznrYn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ovpnIDopoHlroPnmoTml7blgJnlvIDlp4vmirHmgKjvvJrpgqPkuYjph43opoH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gI7kuYjlsLHmiZTkuoblkaLjgII8L3A+PHA+PGVtPjE3LjwvZW0+5aaC5p6c5LiN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4S26Zev5YWl5oiR55qE5b+D56qd77yM5oiR5Y+I5oCO5Lya6L+Z5qC355qE6Ium5r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mguaenOaIkeivtOaIkeecn+eahOeIseS9oO+8jOiwgead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vumCo+S6m+iiq+egtOWdj+eahOWPi+iwiuOAgjwvcD48cD48ZW0+MTkuPC9lbT7kuI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5TvvIzpmaTkuoblnLDph4znmoTokJ3ljZzvvIzov5jmnInmiJHlr7nkvaDnmoTni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2g5piv5oiR6YO96IiN5LiN5b6X5qy66LSf55qE5Lq677yM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p5Yir5Lq65qy66LSf5L2g77yfPC9wPjxwPjxlbT4yMS48L2VtPuavj+asoeazqOaE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kmuW4jOacm+S9oOS5n+iDveazqOaEj+aIke+8gTwvcD48cD48ZW0+MjIuPC9lbT7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vaDnmoTlkI3lrZflsLHlt7Lnu4/miormiJHnmoTlv4Ploavmu6H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4ix5oOF6YeM6Z2i77yM5pyA5oCV55qE5aSn5qaC5bCx5piv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oiR5LiN6Zeu44CCPC9wPjxwPjxlbT4yNC48L2VtPuWYtOinkuOAgeW+ruW+ruS4i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WNs+S9v+S9oOS4jeefpemBk+OAgeaIkeeahOW/g+WPquS4uuS9oOaQgea1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pb3mg7Por7TniLHkvaDvvIzljbTlj5HnjrDkvaDmmK/ogYv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lk5Hlt7TjgII8L3A+PHA+PGVtPjI2LjwvZW0+5oiR5Lya54ix5L2g5Yiw5pKV5b+D6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677yM5L2G5piv5LiN5Lya54ix5Yiw5LiN6KaB6IS444CCPC9wPjxwPjxlbT4yNy48L2V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aKiuWygeaciOeGrOaIkOa4hemFku+8jOmZquS9oOaKiuWtpOWknOeGrOaIkOa4qeaf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mGieWwsemGieWcqOaIkeaAgOmHjO+8jOS9oOmGkuWwsemGkuWcqOaIkeaelei+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iJHlnKjmnIDojZLllJDnmoTlubTnuqrpgYfkuIrkuob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v5jkuoblnKjmnIDlkIjpgILnmoTml7bpl7TmiorkvaDlv5jorrD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L+e5LiA56eS6YO95rKh5pyJ5oul5pyJ6L+H5L2g77yM5Y205oSf6KeJ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2D5LiH5qyh44CCPC9wPjxwPjxlbT4zMC48L2VtPuaAjuS5iOino+mHiu+8jOiNieeov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mDveaYr+S9oOeahOWQjeWtl+OAgjwvcD48cD48ZW0+MzEuPC9lbT7miJHov5n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sJTkuIDlkJHkuI3lpb3vvIzmiJHov5novojlrZDmnIDlubjov5DnmoTkuovlpKfmpoL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Yfop4HkvaDvvIzmiYDku6XmiJHnibnliKvnibnliKvnj43mg5zvvIzplb/ov5nkuYj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lnZrmjIHkuIvmnaXnmoTkuovmg4XlsLHmmK/niLHkvaD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iA5aSp5L2g6IO95Yiw5oiR55qE5b+D55CG5Y6777yM5L2g5Lya55yL5Yiw6YK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iv5L2g57uZ55qE5Lyk5oKy44CCPC9wPjxwPjxlbT4zMy48L2VtPuS9oOmXruaIke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emu+S9oOmCo+S5iOi/nO+8jOWboOS4uuayoeW+l+WIsOS9oOeahOWFgeiuuO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mdoOi/ke+8gTwvcD48cD48ZW0+MzQuPC9lbT7kvaDnmoTliafmnKzph4zvvIzmiJHnl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gZrkvaDnmoTphY3op5LjgILliY3mj5DmmK/vvIzov5nkuKrphY3op5LmmK/ml6Dlj6/ku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nmoTjgII8L3A+PHA+PGVtPjM1LjwvZW0+6KeB5LuA5LmI5LiW6Z2i77yM6KeB6KeB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G44CCPC9wPjxwPjxlbT4zNi48L2VtPuWWnOasouS9oO+8jOe7leWFq+adoeihl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tumBh+OAgjwvcD48cD48ZW0+MzcuPC9lbT7mmK/kuI3mmK/pgYfliLDmn5Dkupv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uo/mlLnkuIDkuIvvvIzmlbTkuKrkurrnlJ/pg73kvJrkuI3kuIDmoL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oC75pyJ5LiA5aSp77yM5L2g55qE5ZCN5a2X5Lya5Ye6546w5YaN5oiR5a62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pys5LiK44CCPC9wPjxwPjxlbT4zOS48L2VtPuadr+awtOa4kOWHie+8jOaPoeWcqO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WueaZk+S4gOS4quWknOeahOaXtumXtOWwsei/meagt+W/q+i/h+WOu+S6hu+8j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he+8jOWPiOS8muWPkeeOsOW+iOWkmuS6i+aDhemDveayoeacieWB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iJHnmoTkuJbnlYzvvIzllK/kuIDnmoTkvaDvvJvkvaDnmoTkuJbnlYz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/ml6DnmoTmiJHjgII8L3A+PHA+PGVtPjQxLjwvZW0+5oiR5piv5L2g55qE5bCP5bCP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55qE5bCP5bCP6aqo5aS077yM5bCx566X5o6J6L+b6Iet5rC05rK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2h5Zue5Y+8552A6LWw44CCPC9wPjxwPjxlbT40Mi48L2VtPuaEv+W+l+S4iuW4neWe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Gjei1kOS4gOS4quS9oO+8jOWGjei1kOS4gOS4quaIke+8jOWlveiuqeaIkeS7rOaKi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W9vOatpOWvhOaUvuOAgjwvcD48cD48ZW0+NDMuPC9lbT7niLHkvaDnmoTkurr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u5nkvaDnmoTkuI3lpJ/vvJvkuI3niLHkvaDnmoTkurrvvIzlsLHmgJXkvaDopoHmsYL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I8L3A+PHA+PGVtPjQ0LjwvZW0+5LiN6KaB6Lef5LiA5Liq5Lq65q+P5aSp6IGK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qG77yM5Lya5Y+Y5oiQ5Zac5qyi44CCPC9wPjxwPjxlbT40NS48L2VtPuWcqOaIkeS7r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vueinhueahOmCo+S4gOeerOmXtO+8jOaIkeeqgeeEtuWwsemBv+W8gOS9oOeahOinhu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9k+S9oOi1sOi/h+WOu+eahOaXtuWAme+8jOaIkeWNtOWcqOS9oOiDjOWQjueci+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S5heOAgjwvcD48cD48ZW0+NDYuPC9lbT7nhafpob7lpb3oh6rlt7HvvIzkuI3nhL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rvnhafpob7kvaDjgII8L3A+PHA+PGVtPjQ3LjwvZW0+54ix5Lq65piv6L6b6Ium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4ix5piv5bm456aP55qE77yb5q+P5Liq5Lq66YO95bm456aP5Zyw5o6l5Y+X552A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5Zyw54ix552A5Lq677yBPC9wPjxwPjxlbT40OC48L2VtPumAmui/h+Wbm+atpe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uOemj+S9oOaIkeaIkeS7rOeahOW/g+WcqOS4gOi1t+OAgj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kvaDliqjmg4XljbTkuI3mlaLpnaDov5HjgII8L3A+PHA+PGVtPjUwLjwvZW0+5L2g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5yL55yL5oiR5ZWK77yM5oiR5LiA55u05Zyo5L2g6Lqr5ZCO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WnOasouS9oOW+iOS5heS6hu+8jOWPr+aYr+aIkeivjeept+aJk+WKqOS4j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TIuPC9lbT7miJHkuI3nn6XpgZPmsLjov5zmnInlpJrov5z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n6XpgZPmiJHnj43mg5zlnKjkuIDotbfnmoTml7blhYnlsLHlpJ/kuobjgILmiJH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lb/kuYXmnInlpJrkuYXvvIzmiJHlj6rnn6XpgZPmiJHmg7PopoHkuIDovojlrZDnmoTl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sLHlpJ/kuobjgII8L3A+PHA+PGVtPjUzLjwvZW0+5pyJ5pe25oiR5bi46KeJ5b6X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5bCx5YOP5Zyo5rOl5Zyw5LiK6KGM6LWw77yM5aSq6L+H5LqR5reh6aOO6L27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05bCx5Lya6YGX5oa+5LuA5LmI6YO95rKh55WZ5LiL77yM6L+e5Liq6ISa5Y2w6YO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L2G5piv5b+D6YeM6KOF55qE5Lic6KW/5aSq6YeN77yM5LiA5LiN5bCP5b+D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36L+b5Y6777yM6Zq+5Lul6Ieq5ouU44CCPC9wPjxwPjxlbT41NC48L2VtPuaIkeeah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S9oO+8jOS4gOmipuS4gOeske+8jOaIluiAheeZvuiIrOaooea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iJHkuI3mmK/kuIDkuKrlloToqIDosIjnmoTkurrvvIzkvYbmmK/miJH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JHnmoTlrp7pmYXooYzliqjorqnkvaDmhJ/op4nliLDvvIzmiJHmmK/nnJ/nmoTlvoj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vvIzmiYDku6XluIzmnJvkvaDnu5nmiJHkuIDkuKrnhafpob7kvaDkuIDovojlr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vvIznhLblkI7kuIDotbfmhaLmhaLlj5jogIHvvIzlpb3lkJfvvJ8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c5qyi5L2g5piv5oiR5LiA5Liq5Lq655qE5LqL77yM5LiN6ZyA6KaB6LCB55qE5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44CCPC9wPjxwPjxlbT41Ny48L2VtPuWwseeul+aIkeWWnOasouS9oOaIkeS5n+S7ju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h+aJk+aJsOS9oOS9oOS4jeW/heaDiuaFjOOAgjwvcD48cD48ZW0+NTguPC9lbT7lm5v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jZLljYPnp4vkuIfkuJbvvIzmiJHlj6rkuK3mhI/kvaD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Oz5Yiw6IO95ZKM5L2g5YWx5bqm5L2Z55Sf77yM5oiR5bCx5a+55L2Z55Sf5YWF5ruh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44CCPC9wPjxwPjxlbT42MC48L2VtPuWDj+S9oOi/meagt+eahOS6uu+8jOaIkemZpO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aIkei/mOiDveacieS7gOS5iOWKnuazle+8nz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kvaDlkKzkuI3op4HnmoTlnLDmlrnor7Tmg7PkvaDvvIzkvaDmmK/lkKbmnInmhJ/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YyLjwvZW0+5pOm6IKp6ICM6L+H5pe25YGH6KOF6Lef6Lqr6L655Lq6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aOO55Sf77yM5b+D5oOF5Y206ZqP5L2Z5YWJ6YeM55qE5L2g6LWw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S7rOWPiOS4jeaYr+aDheS+o++8jOaIkeacieS7gOS5iOi1hOagvOi3n+S9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EvuawlOOAgjwvcD48cD48ZW0+NjQuPC9lbT7niLHkuIDkuKrkurrpnIDopoHli4fms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nIDopoHov5DmsJTjgII8L3A+PHA+PGVtPjY1LjwvZW0+5oiR6KaB5piv5YaN5ryC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oKE5oKE55yL5L2g5pe277yM55uu5YWJ5bCx5LiN5Lya6Zeq6Lqy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IkeaEv+aEj+WBmuS9oOeahOS4gOmil+eJme+8jOiHs+Wwk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aIke+8jOS9oOS8mueWvOOAgjwvcD48cD48ZW0+NjcuPC9lbT7lvZPogIHluIjllo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vvIzmiJHkuZ/lj6rmnInlnKjov5nkuKrml7blgJnlhYnmmI7mraPlpKfotKrlqa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nnIvkvaDjgII8L3A+PHA+PGVtPjY4LjwvZW0+5LqL5Yiw5aaC5LuK77yM5oiR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C5oiR5LiA55u05Zyo562J5L2g77yM5oqK5omA5pyJ55qE6aOO5pmv6YO955yL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77yM5Zue5p2l6Zmq5oiR55yL57uG5rC06ZW/5rWB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o+WAvOW5tOWwke+8jOW/g+W3suiLjeiAge+8jOWmguiLpeWPr+S7pe+8jOS4gOW/mOS8v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zAuPC9lbT7kuIrnvZHlsLHlvIDlp4vnnIvku5bnmoTnqbr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lkYror4noh6rlt7HmnIDlkI7kuIDmrKHvvIzkvYbmmK/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LiK5LiA5Liq5Lq65bm25LiN6Zq+77yM6Zq+55qE5piv5L2g55yL5riF5qWa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Y205LuN54S254ix552A5LuW44CCPC9wPjxwPjxlbT43Mi48L2VtPuS9oOecvO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peWSjOeni++8jOiDnOi/h+aIkeingei/h+eahOWxseW3neays+a1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lYXkuovlvojplb/vvIzmiJHplb/or53nn63or7TvvIzllpzmrKLkvaDvvIz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objgII8L3A+PHA+PGVtPjc0LjwvZW0+5LiN6KaB6K+05oiR5bm856ia77yM5oiR5Y+q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ac5qyi6Le36Le35p2/77yM5piv5Zug5Li65oiR5Lus6IO95LiA6LW3546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S5n+iuuOaIkeS8muW/mOiusOS9oOeahOWQjeWtl++8jOS9hu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mDveS8muiusOW+l+WWnOasouS9oOeahOaEn+inie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DosJPniLHmg4XvvIzkuI3ov4fkuIDljqLmg4XmhL/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i5q2j55y855yL5L2g77yM5oCV5q+P5LiA55y86YO95piv6KGo55m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W+iOWkmuS6uueci+S5heS6huWwseiFu++8jOWUr+eLrOS9oOi2iueci+i2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OAgjwvcD48cD48ZW0+NzkuPC9lbT7ml6XokL3mmK/kvaDvvIzkupHpmpDmmK/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oJbmmK/kvaDvvIzmnpfnnKDmmK/kvaDvvIzogIzmiJHkvY/lnKjpu5HlpJzkuI3mm77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kuI3mm77nnIvkupHvvIzkuZ/ml6DlsbHmnpfjgII8L3A+PHA+PGVtPjg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562J5LiN5Yiw5L2g77yM5oiR5Lya5LiA55u0562J5LiA55u0562J77yM55u05Yiw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Li65q2i77yM5Lmf6K645L2g5rC46L+c5LiN55+l6YGT5oiR55qE5a2Y5Zyo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iW55WM5Y205Zug5Li65L2g6ICM5aSa5ae/5aSa5b2p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gOi3r+i1sOadpe+8jOmjjuaZr+S4jemHjeimge+8jOmHjeimgeeahOaYr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i6q+i+ue+8geS4juS9oOS4gOingeWmguaVhe+8jOaYr+aIkeS7iueUn+acg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mBh+OAgjwvcD48cD48ZW0+ODIuPC9lbT7miJHllpzmrKLkvaDvvIzov5nlj6XmmK/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vkuIDlj6XkuZ/mmK/nnJ/nmoTjgII8L3A+PHA+PGVtPjgzLjwvZW0+5aaC5p6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Sf6KeJ77yM5bCx5LiN6KaB57uZ5oiR6ZSZ6KeJ44CC5aaC5p6c5rKh5pyJ55yf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ir5omw5Lmx5oiR55qE5b+D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zcm94bDF0MzRh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c3JveGwxdDM0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9DBAA06E1CADAC8F0593786DE656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