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80191B12C34EB9F8D68897EFD2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0191B12C34EB9F8D68897EFD2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pyJ5oOF5Lq655qE5oOF5Lq66IqC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S4qu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DheS6uuiKguOAguS4gOS4quS6uui/h+OAguS4gOS4quS6uu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heS6uuiKguS4gOS4quS6uui/h++8jOaIkeeahOmCo+S4quS7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t+i3r+S6huWQl++8nzwvcD48cD48ZW0+My48L2VtPuWIhuaJi+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DheS6uuiKgui/mOWPr+S7peaJvuWIsOabt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puS4iuiAs+acuu+8jOi/meS4quaDheS6uuiKguS4juaIke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aDheS6uueahOaDheS6uuiKgu+8jOWkmuWwkeS8muacie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n+inieOAguivneivtOacrOWFrOWtkOWNlei6q+WRou+8n+acieayoeaci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tqeWRouOAgjwvcD48cD48ZW0+Ni48L2VtPuaDheS6uuiKguS4gOS4quS6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S6uu+8jOS4gOebkueDn++8jOS4gOS4q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mDveayoeacieaDheS6uu+8jOWTquadp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Wlvee+oeaFlee6r+enjeWNlei6q+eLl+i/m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Vpei/h++8jOaIkei/meenjea3t+ihgOWNlei6q+WKoOePreeLl+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Prei/h+OAgjwvcD48cD48ZW0+MTAuPC9lbT7kuIPlpJXlv6vkuZDvvIHljbP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ov4fkuIDkuKrmsqHmnInmg4XkurrnmoTmg4XkurroioLvvIzms6rmsLT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lgZznmoTokL3kuIvkuobjgILlv4PnkIbnmoTnlrzov5jmmK/pgqPkuYjnlrzvvIz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nmoTlm57lv4bkvp3ml6fkuI3lgZznmoTph43lpI3jgILlv5jljbTmmK/pgqPkuY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xLjwvZW0+5pyJ5pyo5pyJ5Lq677yM5Zyo5oOF5Lq66IqC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77yM5oiR5piv5LiA5Liq44CCPC9wPjxwPjxlbT4xMi48L2VtPuS7iuWkq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IkeeahOW9seWtkOmZquaIkei/h+OAgjwvcD48cD48ZW0+MTMuPC9lbT7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iJHkvp3ml6fkuIDkuKrkurrjgII8L3A+PHA+PGVtPjE0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OF5Lq66IqC77yM5oiR5oC75piv5Lya5YaZ5LiA6aaW6K+X77yM5Y+v5pi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6IO95b+157uZ6Ieq5bex5ZCs5LqG44CCPC9wPjxwPjxlbT4xNS48L2VtPue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ahOS6uuaNouS6huS4gOaJueWPiOS4gOaJue+8jOWPquacieaIkembt+aJk+S4j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i6q+OAgjwvcD48cD48ZW0+MTYuPC9lbT7mg4XkurroioLjgILljZXouqvlj6rmnIn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E8L3A+PHA+PGVtPjE3LjwvZW0+5LiA5Liq5Lq65Lmg5oOv5LqG77yM5LiA5Liq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77yM5LiA5Liq5Lq65a+C5a+e5LqG77yM6K+l5LiA5Liq5Lq66L+H5oOF5Lq6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HquaJk+aIkeWHuueUn+S7peadpeWViu+8jOWwse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4neaBqeWuoO+8jOaIkeWKneS4iuW4neS4gOWumuimgembqOmcsuWdh+ayvu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mdnuaYr+S4jeWQrOWRou+8jOWwseiuqeaIkeWNlei6q++8jOWwseiuqeaIke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KbkuIrogLPmnLrvvIzov5nkuKrkuIPlpJXjgIH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IwLjwvZW0+5oOF5Lq66IqC77yM5oOF5Lq657uT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44CCPC9wPjxwPjxlbT4yMS48L2VtPuaDheS6uuiKguaYr+aIkeS4jeW/hei/h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DheS6uueahOiKguaXpeWwseaYr+aIkeeahOemgeaX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g4XkurrnmoTmg4XkurroioLvvIzlubTlubTkuIDkuKrkurr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6Q5oyH5LiA566X77yM5LuK5bm05oOF5Lq66IqC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S7iuW5tOeahOaDheS6uuiKgu+8jOWIq+S6u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Vpei/h++8jOiAjOaIkeWPquaciemavui/h+OAgjwvcD48cD48ZW0+M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ot6/kuIrvvIzotbDotbDvvIzlgZzlgZzvvIzlgZzlgZzvvIzotbDot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vvIznnIvkuI3op4HnmoTvvIzpgaXmnJvogIzkuI3lj6/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n5a626YO96K+05oiR5Y2V6Lqr77yM5ZG15ZG177yM55yf5piv5pC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N6YO95LiA5qC35LmI77yM6Zq+6YGT5L2g5Y+M6Lqr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S4gOS6uui/h++8jOS4jeaAle+8jOetieaIkeacieaDheS6uuS6h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h+aDheS6uuiK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E3OXp6NGtq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Nzl6ejRra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0191B12C34EB9F8D68897EFD2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