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878433A707251581C65F3A9802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878433A707251581C65F3A9802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WZ6Ki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eahOa4qeaflO+8jOiuqeaIkeeUq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eUn+eahOW5uOemj+OAgjwvcD48cD48ZW0+Mi48L2VtPuaIkeWPr+S7pemAieaLq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S4jeiDveaUvuW8g+mAieaLqeOAgjwvcD48cD48ZW0+My48L2VtPu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qeaflOS6huaIkeaVtOS4quS4lueVjO+8gTwvcD48cD48ZW0+NC48L2VtPu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aYjuWqmueahOWto+iKgumHjOa7i+mVv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S9oOawuOi/nOW/q+S5kOWuieW6t+OAgjwvcD48cD48ZW0+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acgOWlveeahOS6i+eJqe+8jOWwseaYr+aLp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aMh+e0p+aJo+WNtOaJo+S4jeS9j+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aIkeS4jeaHguinhOWIme+8jOeKr+WLkuS4jeWPr+W8peihpeeahO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HuuW4iOS4gOihqOecn+WQjeS4lu+8jOWNg+i9veiwgeWgquS8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tOOAgjwvcD48cD48ZW0+MTAuPC9lbT7opoHmnInlpJrli4fmlaLvvIzmiY3og73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I8L3A+PHA+PGVtPjExLjwvZW0+5qC85byP5YyW6Ieq5bex77yM5L2G5Y20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44CCPC9wPjxwPjxlbT4xMi48L2VtPuavlOi1t+awuOi/nO+8jOaIke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eahOavj+S4gOWkqeOAgjwvcD48cD48ZW0+MTMuPC9lbT7miJHniLH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vvIzkuI3mhYzlvKDvvIzkuI3nirnosavjgII8L3A+PHA+PGVtPjE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LqL5om+54K55LmQ5a2Q77yM6Ieq5bex5ZOE6Ieq5bex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vpeWdmuaMgeeahOaXtuWAme+8jOWNtOaUvuW8gOS6huS9oO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nn6Xku4DkuYjml7blkI7lvIDlp4vvvIzmiJHlt7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p3otZbjgII8L3A+PHA+PGVtPjE3LjwvZW0+5L2g5LiN5Zac5qyi5oiR77yM6L+Z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b6X5rK744CCPC9wPjxwPjxlbT4xOC48L2VtPuS9oOWcqOaIkeW/g+mHjO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eahOWQjeWtl++8jOWPq+eIseS6uuOAgjwvcD48cD48ZW0+MTkuPC9lbT7miJHnl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jZXmjYnkuIDlnLrkvaDnu5nnmoTnqbrnmb3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o55+z55qG5pyJ5oOF77yM5LiN5aaC5LiN6YGH5YC+5Z+O6Im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AlOW8uuivtOWNnOeXm+OAguWBh+ijheS7gOS5iOS8pO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moTnrJHnnJ/lj6/niLHvvIzmiJHlj6/ku6XlsJ3lsJ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Oq5oCV5LqL5LqL5LiN5aaC5oSP77yM6L+Y5pyJ5L2g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NC48L2VtPumZpOS6huaBi+eIse+8jOaIkeWSjOS9o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wiOeahOS6huOAgjwvcD48cD48ZW0+MjUuPC9lbT7lpbPlvLnnkLTmnaXnlLfpvJPn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JDnvo7mu6HlnKjkuIDlnZfjgII8L3A+PHA+PGVtPjI2LjwvZW0+5L2g5pyJ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oC75piv5Zyo5L2g55qE55y856We6YeM6L+36Le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WAvuWfjueahOa4qeaflO+8jOaBi+aIkeWNiuS4lueahOa1g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mmK/po47liqjvvIzkuI3mmK/luaHliqjvvIzmmK/ku4HogI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I5LjwvZW0+5oOz5Yiw5L2g77yM5b+D6YeM5b+954S2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LiL5Y675LiA5Z2X44CCPC9wPjxwPjxlbT4zMC48L2VtPuaIkeWmguatp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W/jeW/g+W8g+aIkeOAgjwvcD48cD48ZW0+MzEuPC9lbT7ov5jmnInpgqPkupv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oznmoTor53jgIHor6XmgI7moLfljrvooajovr7jgII8L3A+PHA+PGVtPjM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6u5p2A5LqG5oiR55qE54ix77yM5p2A5LqG55qE5oiR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mXqOWcqOWkluS9oOaOj+i9pui0ue+8jOWQg+mlree7k+i0puaIkeW+gOWQju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kuKrkurropoHlpJrotLHvvIzmiY3og73lpJ/p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6nvvJ88L3A+PHA+PGVtPjM1LjwvZW0+55Sf5rS76YeM5rKh5pyJ5aSq5aSa5pe26Ze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b5pS+5oKy5Lyk44CCPC9wPjxwPjxlbT4zNi48L2VtPueIseS9oOS4jeaYr+S4g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jOWPquaDs+S4gOS4lueFp+mhvuS9oOOAgjwvcD48cD48ZW0+MzcuPC9lbT7ogI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liKvkurrnnIvvvIzpmr7mgKrkvaDov4flvpfpgqPkuYjntK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K576O55qE5L6n6IS477yM55uX5Y+W5LqG5p+Q5Lq6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u+aXgeS6uuWmguS9leeSgOeSqOiAgOecvO+8jOWUr+S9oOaIkeecvO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heOAgjwvcD48cD48ZW0+NDAuPC9lbT7kvZXlv4Xog4zlr7nog4zmtYHms6rjgIL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kvKTpgI/kuoblv4PjgII8L3A+PHA+PGVtPjQxLjwvZW0+6ICB5amG6ICB5amG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LiN55Sf5rCU5pyA5aW955yL77yBPC9wPjxwPjxlbT40Mi48L2VtPuaip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6q+aYr+Wuou+8jOmGkuadpeWNtOmBk+WmguWNl+af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lrZDkvJrmnInnmoTvvIzlrZnlrZDkuZ/kvJrmnIn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biY5bm95qKm77yM5LiN55+l5LiO6LCB6IO95YW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Fp+ecvOinguS6uumVv+WkhO+8jOato+W/g+aFjuaIkeeLrO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poHliqrlipvopoHkvJjnp4DvvIzopoHkuI3nlY/mg6flpLHljrv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3LjwvZW0+6K+a5a6e5piv5oiQ5Yqf6ICF5pyA54+N6LS1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0OC48L2VtPuS6uueUn+S4jeW+l+ihjOiDuOaAgO+8jOiZveW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eKueS4uuaXoOS5n+OAgjwvcD48cD48ZW0+NDkuPC9lbT7pmLPlhYnotorlvLr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mLTlvbHkuZ/lsLHotorph43jgII8L3A+PHA+PGVtPjUwLjwvZW0+5oiR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35Lq65Lyk5b+D5rWB5rOq55qE5aWz5a2p44CCPC9wPjxwPjxlbT41MS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g+i/kOWKv+S5i+a6kO+8jOaIkeWwseaYr+mjjuawt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iJborrjmmK/lm6DkuLrlv4Pph4zov5jmnInkuIDkuKrkurrmsqHn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ip5p+U5LuF5L6b5Y+C6ICD77yM5LiA5YiH6K+35Lul55Sf5r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44CCPC9wPjxwPjxlbT41NC48L2VtPuS6uueUn+aYr+S4gOWcuumUmei/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Iq+i5iei3juOAgjwvcD48cD48ZW0+NTUuPC9lbT7kuIDlj6XmiJHniLHkvaD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pgY3vvIzmjaLkuoblpJrlsJHkurrjgII8L3A+PHA+PGVtPjU2LjwvZW0+6Ka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76O77yM5bCx6KaB5pyJ5LiA5Liq5pyJ5L+u5YW755qE5b+D54G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AvuWfjuS5i+aBi++8jOW5tOWNjuW4pui1sOiwgeetieW+he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r4/kuIDmrKHpgYfop4HvvIzpg73mmK/mnIDlpb3nmoT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6YWN5LiN5LiK5L2g77yM5piv5oiR5LiN5aSf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xseawtOS5i+mXtOe7iOS8muebuOmBh++8jOWPquS4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jwvcD48cD48ZW0+NjEuPC9lbT7kuIfkuovmiJHpg73pnaDoh6rlt7HvvIznl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nqflvpfotbfvvIE8L3A+PHA+PGVtPjYyLjwvZW0+5oq95YiA5pat5rC05rC05pu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p2v5raI5oSB5oSB5pu05oSB44CCPC9wPjxwPjxlbT42My48L2VtPuaNp+S4gOad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tu+8jOivu+S4gOmmlumXsuivl++8jOW6puaIkeS4gOi6q+mXs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ojLbmuIXmrKLml6DliKvkuovvvIzmiJHlnKjnrYnpo47vvIzkuZ/lnKj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yo6I2G5qOY5ruh6Lev77yM5oiR5bey57uP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2Ni48L2VtPuaIkee6uei6q+aIkeWWnemFku+8jOaIkeeJte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aJi+OAgjwvcD48cD48ZW0+NjcuPC9lbT7kuZ/orrjvvIzniLHmg4X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IDnnqzpl7TnmoTkuJzopb/jgII8L3A+PHA+PGVtPjY4LjwvZW0+5aSp5piv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piv55m955qE44CC5oiR5piv54ix5L2g55qE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emu+W8gOWNg+mHjOS5i+Wklu+8jOS9oOWNtOS4jeWcq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5zmlYXkuovlpKrplb/vvIzlj6rmnInpo47lkKzmiJHor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y755Sf5Y+r5oiR6L+b6KGM5YWJ5ZCI5L2c55So77yM5LiN6KaB54as5a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ugeWPr+mrmOWCsueahOWPkemcieOAgeS4jeimge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Bi+eIseOAgjwvcD48cD48ZW0+NzMuPC9lbT7nnIvkuI3mh4LjgIHlkKzkuI3mh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h4LjgIHkvYbkuI3mh4LjgII8L3A+PHA+PGVtPjc0LjwvZW0+5aSr5aa75bCx5piv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5bi455u45Ly077yBPC9wPjxwPjxlbT43NS48L2VtPumDveS8mu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LpueXm++8jOmCo+S6m+mYtOmcvuOAgjwvcD48cD48ZW0+NzY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ubbkuI3mi6XmjKTvvIzkvaDmnaXkuoblsLHmmK/llK/kuI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Zac5qyi55qE5Lq66IGK5aSp77yM5oC75piv5Lya6I6r5ZCN55qE5YK7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eIseWlue+8jOeuoeWlueW/g+mHjOacieayoeaci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kuPC9lbT7miJHmhL/kuI7kvaDnm7jlrojmr4/lpKn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gwLjwvZW0+5oiR6KKr5oSf5oOF546p5LqG77yM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pyJ6IqC5aWP44CCPC9wPjxwPjxlbT44MS48L2VtPuS9oOaAu+ivtO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uuS7gOS5iOS9oOS4jeimgeOAgjwvcD48cD48ZW0+ODIuPC9lbT7oi6XmiJ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mg4XmlYzkuInljYPlj4jkvZXlpqjjgII8L3A+PHA+PGVtPjgz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Ieq5L+h55qE5Lq657uP5b6X6LW35Lu75L2V6aOO5pq0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aAneW/te+8jOavj+S4quWknOaZmumDveaYr+Wkseec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h6HmmK/ov4flvoDnmobkuLrluo/nq6DvvIzmiYDmnInlsIbmnaXnm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dzNpdHQuaHRtbCI+aHR0cHM6Ly9kdWFuanV6aWt1LmNvbS9kdWFuanV6aS9vdmV0ancz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878433A707251581C65F3A9802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