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FFE36C38F2DD3586DD6CD84049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FFE36C38F2DD3586DD6CD84049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iq5oCn55+t5Y+l5a2Q5a2Q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WKquWKm+i/h+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+8jOWNs+S9v+acgOWQjuWlueayoei1ou+8jOiHs+WwkeS4jeS8mumql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a1gei/h+azqueahOecvOedm+abtOaYjuS6r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hgOeahOW/g+eBteabtOWdmuW8uu+8gTwvcD48cD48ZW0+My48L2VtPuaIkOWKn+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Wkseacm+mTuOWwseOAgjwvcD48cD48ZW0+NC48L2VtPuWbsOmavu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ayoeacieaImOiDnOWbsOmavu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hOW+heiHquW3se+8jOS4jeiiq+WIq+S6uuW3puWPs++8jOS5n+S4jeWOu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+8jOiHquS/oeS8mOmbheOAgjwvcD48cD48ZW0+Ni48L2VtPuS4jeimgeS4u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ruS9j+inhue6v++8jOaIkeS7rOi/mOacieabtOWkp+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6q+S9k+W4uOWKqO+8jOWGheW/g+W4uOmdme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4jOacm++8jOiuqeaIkeS7rOW/mOS6huS7iuWkqeeah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i+mmluS/r+i6q++8jOWFqOS4uuS6huWli+WKm+WQkeS4iu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ktOS4iueahOWkqumYs+e8uuS5j+aEn+aDheOAgjwvcD48cD48ZW0+MT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jlvLrogIzlgZrlh7rnmoTliqrlipvvvIzmsLjov5zmr5TlpLHotKXogIzmib7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m7TlrrnmmJPooqvkurrmjqXlj5fjgII8L3A+PHA+PGVtPjExLjwvZW0+55m7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S757ud6aG277yM6LWP5aSn6Zuq6I6r55WP5Lil5a+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enjeWIm+S8pO+8jOmDveaYr+S4gOenjeaIkOeG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pTnnYDovabnqpfnnIvok53lpKnvvIzmg7PosaHnnYDkuInkuIfoi7HlsLrnmoTpq5j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vvIzkuI3lj5jnmoTlnLDmlrnjgII8L3A+PHA+PGVtPjE0LjwvZW0+5L2g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K6L+Z56eN5bCd6K+V57K+56We5b6I5Y+v6LS1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eLrOeahOaXtuWFie+8jOS8muWhkemAoOacgOWdmuW8uu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poHnrYnlvoXmnLrkvJrvvIzogIzopoHliJvpgKD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mw6Zq+55qE55Sf5rS75rC45peg5q2i5aKD77yM5L2G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Lmf5peg5q2i5aKD44CCPC9wPjxwPjxlbT4xOC48L2VtPuivtOS7gOS5iOmDv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WPquacieiHquW3seabtOW8uuWkp++8jOaJjeS4jeS8muiiq+iEmuS4i+i4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moTkuIDnlJ/mgLvkvJrpnaLkuLTlvojlpJrpmr7ku6Xm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ljZXpgInpopjvvIzlvpfkuI7lpLHmmK/lubblrZj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77yM5LiA5a6a6IO95oiQ5Yqf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WIq+S6uuadpeeIseaIke+8jOaIkeavlOiwgemDv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YrlsbHohbDmgLvmmK/mnIDmjKTnmoTvvIzkvaDlvpfljrv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jgII8L3A+PHA+PGVtPjIzLjwvZW0+5LiN55So576h5oWV5Yir5Lq677yM5LiN6Ka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eq5bex44CCPC9wPjxwPjxlbT4yNC48L2VtPuacieaipuaDs+eahOWcsOaWue+8j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WkqeWggu+8m+acieW4jOacm+WcqOeahOWcsOaWue+8jOeXm+iLpuS5n+aIk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miL/lrZDmmK/np5/mnaXnmoTvvIzkvYb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I2LjwvZW0+5YGa5LqG5aW95LqL5Y+X5Yiw5oyH6LSj6ICM5Lu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6L+Z5omN5piv5aWL5paX6ICF55qE5pys6Im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S7juaIkeW8gOWni++8jOmmluWFiOaUueWPmOiHquW3se+8m+aUueWPm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OS7juaUueWPmOaDs+azleW8gOWni+OAgjwvcD48cD48ZW0+MjguPC9lbT7mnJv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nmoTnrJHlrrnjgILlv4Pph4zmgLvop4nlvpfkuI3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2P77ya5L2g5piv5L2g55Sf5ZG955qE6Ii56ZW/77yb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Zyo5LmO5YW25a6D44CCPC9wPjxwPjxlbT4zMC48L2VtPuWWnOasouWwse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PjeaDnOWwseWIq+aUvuW8g+OAgjwvcD48cD48ZW0+MzEuPC9lbT7lpoLmnp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iqrlipvvvIzmi7/ku4DkuYjorqnkvaDlkI7mgp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piv5YGa5L2g5Zac5qyi5YGa55qE5LqL77yM6ICM5piv5YGa5L2g5bqU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My48L2VtPuWjruW/l+S4juavheWKm+aYr+S6i+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vOOAgjwvcD48cD48ZW0+MzQuPC9lbT7kuI3opoHmnJ/mnJvliKvkurrkuLroh6rlt7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Hngq3vvIzmsqHmnInkurrlnKjkvaDohLjkuIrmirnngq3lsLHor6XmhJ/mga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75L2V5LqL54mp6YO95LiN5aaC5Lmg5oOv6YKj5qC35b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Ni48L2VtPuWPquimgeaMgee7reWcsOWKquWKm++8jOS4jeaH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+aWl++8jOWwseayoeacieW+geacjeS4jeS6hueahOS4nOilv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oLznmoTlrozlloTmmK/mnKzvvIzotKLlr4znmoTnoa7nq4vmmK/mn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Q5Yqf6ICF57ud5LiN5pS+5by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axl+awtO+8jOaUueWPmOWRvei/kOOAgjwvcD48cD48ZW0+NDAuPC9lbT7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lLnlj5jlkb3ov5DvvIzmi6XmnInnkIbmg7PmlLnlj5j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LiN6IO96aKE6KeB5piO5aSp77yM5L2G5Y+v5Lul54+N5oOc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Yr+WUr+S4gOeahO+8jOS9oOaYr+mdnuW4u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wseaYr+S9oOeUn+WRveS4reeahOesrOS4gOWQj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mK/mmKjlpKnmkZTlgJLkuobvvIzpgqPku4rlpKnlsLHph43mlrDnq5notbf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g6K665oiQ5Yqf5LiO5ZCm77yM5pei54S26YCJ5oup5Lq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6/5Y+q6aG+6aOO6Zuo5YW856iL77yM5Z2a5oyB5qKm5oO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uuWwhuS9oOS7jumrmOWkhOaOqOS4i+eahOaXtuWAmeaBsOaBsOaYr+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rmOmjnueahOacgOS9s+aXtuacuuOAgjwvcD48cD48ZW0+NDYuPC9lbT7miJ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ZrmjIHvvIzmiJHlsLHkuIDlrprog73miJDlip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6yR552A5rWB5rOq77yM57ud5LiN5ZOt552A5ZCO5oKU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PquWboOS4gOasoeaMq+i0pe+8jOWwseaUvuW8g+S9oOWOn+adpeWGs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vuWIsOeahOebrueahOOAgjwvcD48cD48ZW0+NDkuPC9lbT7pnaLlr7nkurrnlJ/nmoT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r7fnlKjkvaDnmoTmr4XlipvliJvpgKDnlJ/lkb3nmoTlpYfov7n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f5rS75o6M5o+h5Zyo6Ieq5bex5omL5Lit77yM6ICM6Z2e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M5o+h5L2g77yBPC9wPjxwPjxlbT41MS48L2VtPuS4gOS4quS6uuiLpeaDs+Wtpu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O+8jOmCo+S5iOS7luS4gOWumuimgeWBmuWlveWcqOWGsOS4iuaRlOi3pO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7bpl7TmmK/lsI/lgbfvvIzku5bmnaXml7b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tbDlkI7mjZ/lpLHmg6jph43vvIzmnLrkvJrkuZ/mmK/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5Li65aSx6LSl5om+55CG55Sx77yM6KaB5Li65oiQ5Yqf5om+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quacieW/jeW+l+S9j+WvguWvnu+8jOaJjeiDveWkn+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ahOe5geWNjuOAgjwvcD48cD48ZW0+NTUuPC9lbT7kuI3nrqHliKvkurrnmoTlmL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otbDoh6rlt7Hmg7PotbDnmoTot6/jgII8L3A+PHA+PGVtPjU2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55qE5Lu35YC877yM5Lq655Sf55qE5qyi5LmQ77yM5Lmf5piv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PC9wPjxwPjxlbT41Ny48L2VtPuWli+aWl+aYr+eUn+WRveS4re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WRveS4jeaBr++8jOWli+aWl+S4jeatouOAgjwvcD48cD48ZW0+NTg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g5zliKnvvIzkuI7lvoHmnI3oh6rlt7HnmoTog5zliKnmr5TotbfmnaX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jgII8L3A+PHA+PGVtPjU5LjwvZW0+5oiR5bey57uP55yL6KeB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Ieq5bex44CC6Ieq5L+h77yB5byA5pyX77yB6LGB6L6+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W+heWlveS6i+mZjeS4tO+8jOS9oOimgeWQkeW5uOemj+i/m+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6ropoHliqrlipvmiqzotbfkvaDnmoTlj4zohJrvvI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Z7kuo7kvaDjgII8L3A+PHA+PGVtPjYyLjwvZW0+5oiQ5Yqf5LuO5LiN5Lya5pS+5byD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Y+q5pyJ5L2g5pS+5byD5oiQ5Yqf572i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vueS9oOecn+ato+WlveeahOS6uu+8jOS9oOS4gOi+iOWtkO+8jOS5n+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HoOS4quOAgjwvcD48cD48ZW0+NjQuPC9lbT7kuIDnlJ/kuK3kvaDllK/kuID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ml7blgJnvvIzmmK/kuLrkuobnnIvoh6rlt7HliLDlupXotbDkuoblpJ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YW455Sc6Ium6L6j6Ieq5bex5bCd77yM5Zac5oCS5ZOA5L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44CCPC9wPjxwPjxlbT42Ni48L2VtPuayoeacieS6uuWPr+S7peWSjOi/h+WOu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ZpOmdnuS9oOS4jeWGjeaIkOmVv+OAgjwvcD48cD48ZW0+NjcuPC9lbT7oibDpm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nu4/luLjpgJrlvoDpq5jlpITvvJvlvoDliY3otbDvvIzmiY3og73liLDovr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Y3B5M2cuaHRtbCI+aHR0cHM6Ly9kdWFuanV6aWt1LmNvbS9kdWFuanV6aS92bHQ0ZGNw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FFE36C38F2DD3586DD6CD84049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