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A3866E7D34394540E435BEDD53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A3866E7D34394540E435BEDD53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OOWygeeUn+aXpeWmiOWmiOaEn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TwvcD48L2ZvbnQ+PC9jZW50ZXI+PHA+PGVtPjEuPC9lbT7luIzmnJvkuIvlrab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h6rlt7HliLblrprnmoTorqHliJLooajjgILluIzmnJvlnKj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jgIHlnKjlkIzlrabku6znmoTluK7liqnkuIvjgIHlnKjlrrbplb/nmoT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op7lvLroh6rkv6Hlv4PvvIzlrabkuaDov5vmraX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miJDnu6nlsLHkuIDlrprog73mj5Dpq5jjgILkvYblvojlpJr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mmK/lgYfoo4XlnKjliqrlipvjgII8L3A+PHA+PGVtPjM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4jlh7rkuobkurrnlJ/mnIDlhbfmnInmnJ3msJTnmoTkuIDmraX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mnInkuIDkuKrnvo7lpb3nmoTmnKrmnaXvvIE8L3A+PHA+PGVtPjQuPC9lbT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mK/mlq3kuoblvJXnur/nmoTpo47nrZ3vvIznqI3nurXljbPpgJ3vvJvoh6rlj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arkuoblj4znv7znmoTpo57puJ/vvIzpmr7kuIrpnZLlpKnjgILov5nkuKTogI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nmoTlpKflv4zjgII8L3A+PHA+PGVtPjU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lpoLmnpzlroP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miJHmhL/mhI/miormiJHnmoTpgqPkuIDku73pg73nu5nkvaD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YuPC9lbT7miqzlpLTlsIbok53lpKn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rjkuIvnlJ/ml6XnmoTmhL/mnJvvvIznpZ3kvaDnvo7moqbkvLTnnYD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ubjnpo/ml7blhYnvvIHnlJ/ml6Xlv6vkuZDvvIE8L3A+PHA+PGVtPj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vvIzmiY3mmK/nnJ/mraPnmoTkuqvlj5fvvIzlj6rmnInmi7zmkI/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nlJ/mtLvjgILnpZ3kvaDlrabkuaDov5vmraXvvIE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iJHnmoTlsI/lpKnkvb/vvIzmhL/nu5nkvaDkuIDkuKr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4/lpKnkuLrkvaDluKbmnaXlubjnpo/jgII8L3A+PHA+PGVtPjk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ranlrZDmnIDlpb3nmoTniLHvvIzkvYbmmK/pmarkvLTlranlrZDmiJDplb/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kuIDkuKrkurrnmoTkuovmg4XvvIE8L3A+PHA+PGVtPjEwLjwvZW0+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5Zug5L2g6ICM5LiN5bmz5Yeh77yM5LiA5Liq5pmu6YCa55qE5pe25Yi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LiN5pmu6YCa77yM5LuK5aSp55qE5LiW55WM5Zug5L2g5pu057K+5b2p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Zug5L2g5pu054G/54OC44CC5oGt56Wd55Sf6L6w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4jOacm+S9oOWcqOS4jeW5s+WHoeeahOS6uueUn+S4re+8jOavheeEt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ermeeri+WcqOWJjei/m+eahOi3r+S4iu+8jOWBmuedgOWdmumfp+S4iui/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IuPC9lbT7lrp3otJ3vvIzkvaDkuIDlrpropoHlrabkv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l6DlhbPkuo7kvLrlgJnku7vkvZXnlLfkurrvvIzlj6rmmK/lnKj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vaDouqvovrnnmoTml7blgJnvvIzog73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y54ix55qE5a2p5a2Q77yM5LiN6KaB5Zug5Li65pe26Ze05YyG5YyG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6K6w5LqG54ix5L2g55qE5Lq677yM5biu5Yqp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v+aJgOacieeahOW5uOemj++8jOaJgOacieeahO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+8jOawuOi/nOWbtOe7leWcqOS9oOi6q+i+u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TwvcD48cD48ZW0+MTUuPC9lbT7miJHorqTkuL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nmoTkuKTku7bkuJzopb/vvIzlpoLmnp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orqnvvIzmiJHmhL/mhI/miormiJHnmoTpgqPkuIDku73pg73nu5n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lJ/ml6Xlv6vkuZDvvIE8L3A+PHA+PGVtPjE2LjwvZW0+5b+D5oS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biG77yM56Wd56aP5piv6Ii544CC5b+D5oS/55qE6aOO77yM5ZC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iG77yM6L29552A5a+55bCP5pyL5Y+L56Wd56aP55qE6Ii577yM5ryC5Z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xNy48L2VtPuS9oOaciea2jOazieS4gOagt+eahO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i+m+WLpOeahOaJi++8jOS4jeeuoeS9oOi6q+WcqOS9leWkhO+8jOW5uOi/k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Iu+mZquS8tOedgOS9oO+8gTwvcD48cD48ZW0+MTguPC9lbT7miJHnmoT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bHlkbHokL3lnLDvvIzpgqPkuIDlo7DmuIXohIbnmoTlk63lo7DvvIzmuKnmtqb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lk4jlk4jlk4jlhajkuJbnlYzjgII8L3A+PHA+PGVtPjE5LjwvZW0+5Zyo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OI5ZOI5ZOI55y86YeM77yM5L2g5rC46L+c5piv6YKj5LmI55qE5LmW5bC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Y+v5oKE5oKE55qE77yM5L2g5bey57uP5Zyo6ZW/5aSn77yM5py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6Ieq5bex55qE5Li75oSP77yM6Ieq5bex55qE6ZyA5rGC5ZKM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eahOWunei0ne+8jOWwj+W9k+W9k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juS7iuWkqeW8gOWni++8jOWmiOWmiOWPr+S7peWQkeWIq+S6uueCq+iA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TjlkajlsoHkuobvvIE8L3A+PHA+PGVtPjIxLjwvZW0+OOW5tO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Wwsemjnui/h+WOu++8jOS4jeimgeS4uuiHquW3seeahOaHiOaAoO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WKm+S4uuiHquW3seeahOaipuiAjOi/veaxgu+8jOS9oOaJj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mnIDnlJznvo7nmoTlvq7nrJHnu5n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mt7Hmg4XnmoTmi6XmirHnu5nkvaDvvIzkuIDkuKrmnIDphonkurrnmoTlkLv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6K++5ZCs5aW96ICB5biI6K6y55qE5q+P5LiA6Iq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qq5Yqb77yM5bCx5Lya5pyJ5pu05aSa55qE5biM5pyb44CC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Cn77yB55+l6K+G5rC46L+c5piv5pyA5by655qE5Yqb6Ye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WtpuS5oOacieaNt+W+hOWPr+i1sO+8jOmCo+S5iOWug+Wwse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guaenOivtOefpeivhuWwseaYr+WKm+mHj++8jOmCo+S5iOWug+WwseaYr+Wunu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poHliqrlipvlrabkuaDvvIzkuonlj5blnKjmnJ/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iJDnu6nmm7Tlpb3mm7TkvbPvvIzliqrlipvlkKfvvIHlnZrmjIHlsLHmmK/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454i45ZKM5a2p5a2Q5YWz57O777yM5Zyo5b2T5Lu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Jm95LiN6IO96KKr56ew5L2c5ZCb6Iej77yM5L2G5piv5Zyo5a2p5a2Q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D5aiB44CCPC9wPjxwPjxlbT4yNy48L2VtPuiHquS/oeaYr+iIue+8jO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avheWKm+aYr+mjjuOAguiAgeW4iOWBmuWvvOa4uO+8jOaIkeS7rOWOu+i/n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QjOW/g+WNj+WKm++8jOS4jeeVj+iJsOmZqe+8jOaIkeS7rOWwseiDv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TwvcD48cD48ZW0+MjguPC9lbT7mhL/kvaDmmK/po47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vvJvmhL/kvaDmmK/oiLnvvIzliarlvIDok53oibLnmoTms6Lmvp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i4fmlaLnmoTotbDkuIrliY3ljr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kurrnlJ/mi6XmirHjgII8L3A+PHA+PGVtPjI5LjwvZW0+5LuK5a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L6d5oOc5Yir77yM5L2g5Lus55qE5q+P5LiA5Liq56yR5a6577yM6YO955WZ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b+D5Lit77yM5Lqy54ix55qE5a2p5a2Q5Lus77yM5oS/5L2g5Lus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KM5pm65oWn5oiQ5bCx5pyq5p2l77yBPC9wPjxwPjxlbT4zMC48L2VtPuW9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6lOeUqOmimOmZt+WFpeWbsOWig+eahOaXtuWAme+8jOS9oOiDveS4u+WKqO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QjOWtpuivt+aVme+8jOS9oOi/m+atpeS6huOAgjwvcD48cD48ZW0+MzE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r7nkvaDor7TvvJrmiJHog73mlZnnu5nkvaDlgZrkurrnmoT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noa7kv53kvaDmiJDkuLrlloToia/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bCx5YOP5ZOB6Iy25LiA5qC377yM5Zur5Zu15ZCe5p6j5piv5Zad5LiN5Yiw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+q5pyJ57uG57uG5ZOB5ZGz5omN6IO95Lqr5Y+X5YW25Lit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4jOacm+i/meS4qui/h+eoi+S4re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BquaFp+eJuei0qOiDveWQuOW8leWIsOecn+ivmueahOaci+WPi++8jOS9o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Ot+ecn+aMmuWPi+iwiuOAgjwvcD48cD48ZW0+MzQuPC9lbT7luqbov4fpu5Hoib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/ov4fok53oibLlhavmnIjvvIzov47mnaXkuobph5HoibLkuZ3mnI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jpjojpjlrablrZDnmoTlubjov5DkuYvmnIjvvIznpZ3kvaDlrabkuaD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M1LjwvZW0+5bCP5bCP55qE5Liq5YS/77yM5bCP5bCP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5bCP55yL56uZ5Zyo5Y+w5LiK6KGo5ryU55qE5L2g77yM5aSn5a626YO95Lya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5aSn55qE5ouH5oyH5aS45L2g5LiN5YGc44CCPC9wPjxwPjxlbT4z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mcgOimgeWmiOWmiOa4qeaalueahOaAgOaKse+8jOabtOmcgOim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WjruacieWKm+eahOiHguiGgOWSjOW8lemihuOAgjwvcD48cD48ZW0+Mzc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kuIDmraXmraXkuZ/og73otbDlrozvvIzlho3nn63nmoTot6/vvIzkuI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JrkuZ/ml6Dms5XliLDovr7jgII8L3A+PHA+PGVtPjM4LjwvZW0+5LiA5qy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W6K645L2g5pyJ54Sm6JmR5pyJ5oGQ5oOn77yM5Lmf5pyJ5r+A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6K+35LiN6KaB5b+Y6K6w6Lqr6L655omA5pyJ5YWz54ix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2g5Z2a5by655qE5ZCO55u+44CCPC9wPjxwPjxlbT4zOS48L2VtP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+8geW4jOacm+WcqOS7peWQjueahOaXpeWtkOmH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S5n+W4jOacm+S9oOWBpeW6t+W/q+S5kOaIkOmVv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5jlh7rnlJjkuYvlpoLppbTvvIzmiYDlvpflvZLkuo7mrKLllpz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tbDnmoTlpKrov5zvvIzlsLHlv5jkuoblvZPliJ3kuZ/ku4DkuYj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y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NGUuaHRtbCI+aHR0cHM6Ly9kdWFuanV6aWt1LmNvbS9kdWFuanV6aS9jMm00NG5udT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A3866E7D34394540E435BEDD53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