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3584CA576DC1C10297B7E9C802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3584CA576DC1C10297B7E9C802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Zyo6IO96YeP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q+WkqueQh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DjOWQjuaAjuS5iOivtOS9oO+8jOWboOS4uumCo+S6m+avlOS9oOW8uueahOS6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HkuW+l+aPkOi1t+S9oOOAguivi+avge+8jOacrOi6q+WwseaYr+S4gOenjeS7s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eKueWmguS4gOmDqOi/nue7reWJp++8jOWFq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vOiHqua8lO+8m+eUn+WRveWwseWDj+eUu+eUu++8jOWFqOmdoOiHquW3seaMpe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uWGs+WumuS5i+WJjeS7lOe7huiAg+iZke+8jOS4gOaXp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WumuWwseimgeWLh+W+gOebtOWJjeOAgeWdmuaMgeWIsOW6l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ZuuaFp+S4jeS7heWcqOWktOiEkemHjO+8jOS5n+WcqOaJi+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avj+WkqeacieWbuuWumumZquS9oOiBiuWkqe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wseW3sue7j+avlOWkp+WkmuaVsOS6uuW5uOem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S/oeWwseaYr+W8uuWkp++8jOaAgOeWkeWPquS8muaKkeWItuiDv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WwseaYr+WKm+mHj+OAgjwvcD48cD48ZW0+Ny48L2VtPue7j+i/h+Wkp+a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ejqOeguu+8jOWNteefs+aJjeWPmOW+l+abtOWKoOe+juS4veWFiea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S4gOebtOaDs+WtpuS8muW5s+mdme+8jOWFtuWunuWQp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S4jeeUqOWtpu+8jOe7j+WOhueahOWkmuS6hu+8jOWwseW5s+md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/oeW/g+OAgeavheWKm+OAgeWLh+awlOS4ieiAheWFt+Wkh++8jOWIm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BmuS4jeaIkOeahOS6i+OAgjwvcD48cD48ZW0+MTAuPC9lbT7lnKjnu4/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o6jnoLrkuYvlkI7vvIzmr4/kuKrkurrpg73lj6/og73mi6XmnInkuIDlr7n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nv4XohoDvvIzlnKjoh6rlt7HnmoTlsoHmnIjph4zljJbojKfmiJDon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aW955qE5Lq655Sf77yM5LiN5piv5LiA6ams5bmz5be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6ICM5piv6Leo6L+H5oiW6ICF57uV6L+H6Lev6Zqc57un57ut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g+acieWkmuWkp++8jOiInuWPsO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h6rlt7HkuI3mg7PlgZrnmoTkuovmg4XvvIzkuI3opoHmgLv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lgZrliLDvvIzlh6HkuovmjaLkvY3mgJ3ogIPvvIzlrabnnYDnkIbop6PvvJ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po47mma/vvIzku47mnaXlsLHkuI3mm77plJnov4fvvJvkuI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qPkuYjlsLHljrvot6/ov4fjgII8L3A+PHA+PGVtPjE0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qo55qE5rWq5ryr5qGl5q6177yM5Y+q5piv5LuW5rOh5aae55qE5LiA56e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4ix5oOF5LiN5piv5oSf5Yqo77yM5piv5Zyo5bmz5reh5Lit5LuW6IO96Zmq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NS48L2VtPuavj+S4gOS4qumXqumXquWPkeWFi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DjOWQjueGrOi/h+S6huS4gOS4quWPiOS4gOS4quS4jeS4uuS6uuefpeeah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aYr+ecn+ato+WAvOW+l+aIkeS7rOaLpeacieWSjOi1nuWPu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ITkuovkuI3lv4XmsYLlip/vvIzml6Dov4fkvr/mmK/li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I3lv4XmhJ/lvrfvvIzml6DmgKjkvr/mmK/lvrfjgILkuI3kuLrmqKHns4r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4Xlv6fvvIzlj6rkuLrmuIXmuIXmpZrmpZrnmoTnjrDlnK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iN5Yqq5Yqb5oCO5LmI55+l6YGT5L2g5LiN5piv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aJjeWImuWImuS6ru+8jOi3neemu+S4i+asoem7keaa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tumXtOOAgjwvcD48cD48ZW0+MTkuPC9lbT7lvZPkvaDopoHlkLnniZvml7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lpoLkvZXljozmgbbliKvkurrlkLnniZvvvIzpgqPkvaDlsLHkuI3kvJrlgZ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KLkuovkuobjgII8L3A+PHA+PGVtPjIwLjwvZW0+5Yir5Lq65YaN5aW977yM5Lmf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eq5bex5YaN5LiN5aCq77yM5Lmf5piv6Ieq5bex77yM54us5LiA5peg5L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+q6KaB5Yqq5Yqb5Y675YGa5pyA5aW955qE6Ieq5bex77yM5LiA55Sf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Lq655Sf6LSf6LSj77yM5Li66Ieq5bex55qE5qKm5oOz5Lmw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DveWKm+mFjeS4jeS4iumHjuW/g++8jOaYr+aJgOacieeDpu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OAgui/meS4quS4lueVjOaYr+WFrOW5s+eahO+8jOS9oOimgeaDs+W+l+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tpuS8muS7mOWHuuWSjOWdmuaMgeOAguavj+S4quS6uumDveaYr+mAm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Ou+WGs+WumueUn+a0u+eahOagt+Wt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t67nmoTkurrov5jmsqHmlL7lvIPvvIzmr5TmiJHlpb3nmoTkurrku43ln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7TmsqHotYTmoLzor7TvvIzmiJHml6Dog73kuLrlip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6uL5b+X6ICF77yM5Li65a2m5LmL5b+D5Lmf77yb5Li65a2m6ICF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Lmf44CCPC9wPjxwPjxlbT4yNC48L2VtPuWcqOS9oOaDs+imge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Ds+W9k+WIneS4uuS7gOS5iOWdmuaMgei1sOWIsOS6hu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jlh7rkuobkuI3kuIDlrprmnInlm57miqXvvIzkvYbkuI3ku5jlh7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lm57miqXjgII8L3A+PHA+PGVtPjI2LjwvZW0+5Zuw6Zq+5YOP5by557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6D5bCx5byx77yM5L2g5byx5a6D5bCx5by644CCPC9wPjxwPjxlbT4y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WPiOaAleWvguWvnu+8jOaDs+imgeaUvue6teWPiOaAleWgl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hZLlnKjogprlrZDph4zvvIzkuovlnKjlv4Pph4zvvIzkuK3pl7Tmg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mpTnnYDkuIDlsYLvvIzml6Dorrrllp3lpJrlsJHphZLvvIzpg73mt7nkuI3liLD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5LjwvZW0+5LiN6LSf5YWJ6Zi05LiN6LS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imgeWPmOS8mOengO+8jOmhuuWFtuiHqueEtuaYr+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mcgOimgeWBmuW+iOWkmu+8jOiKseW+iOWkmuaXtumXtO+8jOW/jeiAkOW5tuS4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zEuPC9lbT7kv53mjIHnp6/mnoHpmLPlhYnnmoT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koznvo7lpb3lsLHkvJrkuI3mnJ/ogIzoh7PvvIE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X5Lq677yM5L2G5Y+v5Lul6K+X5oSP5Zyw55Sf5rS744CC5aaC5p6c6IO95aS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55Sf5rS777yM6YKj5L2g5bCx5piv6K+X5Lq6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q+S6uueci+S4jei1t++8jOS7juW3peS9nOS4reW+l+WIsOW/q+S5kO+8jOS7j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ujOe+juiHquaIke+8jOS7juaDheaEn+S4iua0l+WwvemTheWNjuOAg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+8jOacgOWujOe+jueahOeUn+a0u+aWueW8j+WwseaYr+S4jeimgei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OAgjwvcD48cD48ZW0+MzQuPC9lbT7msqHmnInlpLHotKXvvIzlj6rmnIn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JDlip/vvIE8L3A+PHA+PGVtPjM1LjwvZW0+5p6E5oiQ5oiR5Lus5a2m5Lm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piv5bey55+l55qE5Lic6KW/77yM6ICM5LiN5piv5pyq55+l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aAp+acieS4gOS4quW8seeCue+8jOS9oOi2iu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7gOS5iOWwsei2iuaKmOejqOS9oOOAguW9k+S9oOS4jeWGjeeVj+aJi+eVj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8k+i1t+WLh+awlO+8jOS4i+WumuWGs+W/g+W/oOS6juiHquW3s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whuaYr+acgOWlveeahOeKtuaAgeOAgjwvcD48cD48ZW0+MzcuPC9lbT7nnaHliY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liIfvvIzphpLmnaXlsLHmmK/ph43nlJ/jgII8L3A+PHA+PGVtPjM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Cx5piv77yM5b2T5L2g6JKZ6JS95LqG5omA5pyJ5Lq655qE55y8552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6m/5L2g55yf5a6e55qE5qC35a2Q5ZKM5b+D5bqV55qE55eb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+8jOmDveaYr+S+nemdoOiHquW3seeahOaEn+efpeWSjOiupOefp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/meS4quS4lueVjO+8jOS9huS5n+iiq+S5i+adn+e8mueahOeUn+a0u+edg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Pq+WBmueOsOWunuOAgjwvcD48cD48ZW0+NDAuPC9lbT7kurrllYrvvIzlj6rmnIn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obkurrmg4XlhrfmmpbvvIzmiY3kvJrmmI7nmb3kvZXkuLrkuJbmgIHngo7lh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g6K665L2g5rS75oiQ5LuA5LmI5qC35a2Q77yM6IOM5Zyw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a+55L2g6K+05LiJ6YGT5Zub44CC5LiN55Sz6L6p5LiN6K6h6L6D5LiA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W25a6e5bCx5piv5pyA5aW955qE6JSR6KeG44CCPC9wPjxwPjxlbT40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FiOeci+W+l+i1t+iHquW3se+8jOWIq+S6uuaJjeS8mueci+W+l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opoHpmLPlhYnov5jlnKjvvIzmiJHku6zlsLHmnIn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sqHku4DkuYjkuI3lj6/og73jgII8L3A+PHA+PGVtPjQ0LjwvZW0+5L+h5b+D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e5Yqb77yM5a6e5Yqb5p2l6Ieq5LqO5Yuk5aWL44CCPC9wPjxwPjxlbT40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OWKn+iAheacieWQjOagt+eahOe7k+aenO+8jOWwseW/hemhu+mHh+WPl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OAgjwvcD48cD48ZW0+NDYuPC9lbT7kuJbkuIrlj6rmnInmg7PkuI3pg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bDkuI3pgJrnmoTot6/vvJvmsqHmnInotbDkuI3liLDpobbnmoTlsb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kuI3liLDot6/nmoTkurrjgII8L3A+PHA+PGVtPjQ3LjwvZW0+5LiN6KaB5oWo5Y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qV55eb6Ium77yM5oWo5Y+55piv5byx6ICF44CC6YCa5b6A5YWJ5piO55qE6YGT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5qE77yM5Li65LqG5oiQ5Yqf77yM5Li65LqG5aWL5paX55qE5ri05py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qq5Yqb44CCPC9wPjxwPjxlbT40OC48L2VtPuW9k+S9oOaEj+ivhuWI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S6huiHquW3seeahOacquadpeaXtu+8jOS9oOWwseiDveabtOWFheWIhuWc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OAguW9k+S9oOS4jeimgeaKiuiHquW3seeahOe8uueCueWksei0peaIluiDhuaA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quS6juS7luS6uu+8jOS9oOWwseS8muS4uuacquadpeeahOWchua7oeS6uueUn+aJk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ehgOOAgjwvcD48cD48ZW0+NDkuPC9lbT7kuI3opoHlpKrmg7Plv7Xov4fljr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nu5nkvaDluKbmnaXmgrLkvKTvvJvkuI3opoHlpKrmgJ3ogIPmnKrmnaXvvIzlm6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kvaDmgZDmg6fvvJvnlKjlvq7nrJHmtLvlnKjlvZPkuIvvvIzlroPkvJ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I8L3A+PHA+PGVtPjUwLjwvZW0+576O5aW955Sf5rS76ZyA6KaB6Z2g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bel5L2c44CB55Sf5rS777yM6KaB5YiG5b6X5riF5riF5qWa5qWa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R6ZW/5LiA5pm677yBPC9wPjxwPjxlbT41MS48L2VtPui/m+atpeS4ieimgee0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hjO+8jOacieS6uuivtOS9oOihjO+8jOivtOS9oOihjOeahOS6u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mnInmiYDosJPlpLHotKXvvIzpmaTpnZ7kvaDkuI3lho3lsJ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55u45L+h5omL5o6M55qE57q56Lev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mL5o6M5Yqg5LiK5omL5oyH55qE5Yqb6YeP44CC5aaC5p6c5L2g5LiN6IO9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ZOq6YeM6LWw77yM6YKj5LmI5q2k5aSE5bCx5piv5L2g55qE6JGs6Lqr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WwseaYr+S4gOWcuua8q+mVv+eahOiHquWose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qOWIq+S6uuasouW/g+WPquaYr+Wwj+iBquaYju+8jOavj+WkqemDveiDveiuqO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souWWnOaJjeeul+Wkp+aZuuaFp+OAgjwvcD48cD48ZW0+NTU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osozvvIzopoHkuYjmnInmmbrmhafvvIzlpoLmnpzkuKTogIXkvaDpg73kuI3lja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jlir/vvIzpurvng6bkvaDkurrlpb3ngrnjgII8L3A+PHA+PGVtPjU2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+5LiA5Liq5pyA5aW955qE5Lq677yM6ICM5piv5om+5LiA5Liq5a+5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aIkeS7rOaAu+aYr+WkquWcqOaEj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iHquW3se+8jOWQjuadpee7iOS6juW/mOS6huiHquW3s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YDosJPnmoTkurrnlJ/vvIzlsLHmmK/vvIzlkKzkuI3lroz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nIvkuI3pgI/nmoTkurrlv4PvvIzmlL7kuI3kuIvnmoTnibXmjILvvIznu4/lj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hbjnlJzoi6bovqPjgILmnInkupvkuovmg7PkuI3lvIDliKvmg7PvvI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oHjgII8L3A+PHA+PGVtPjU5LjwvZW0+6LWw55qE6YKj5aSp77yM5LuW5Lus6Zeu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77yf5oiR5rKh5pyJ5Zue5aS077yM5Y+q5piv5reh5reh55qE6K+077yM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bruagh+WSjOS/oeW/tee7meS6uuS7peaMgeS5h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aYr+S6uueahOeyvuelnuaUr+afseOAgjwvcD48cD48ZW0+NjE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hYXlrp7vvIzmgJ3ogIPkvb/kurrmt7HpgoPvvIzkuqTosIjkvb/kurr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WL5paX5rKh5pyJ57uI54K577yM5Lu75L2V5pe25YC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4K544CCPC9wPjxwPjxlbT42My48L2VtPuS6uueUn+acg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uuOato+aYr+i9rOWPmOeahOaXtuWAme+8muaUueWPmOWbuuacie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WPr+iDvei/juadpei9rOacuuOAguW5uOi/kO+8jOaAu+aYr+emu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i/keS4gOS6m+OAgjwvcD48cD48ZW0+NjQuPC9lbT7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niLHvvIzkuI3mmK/mgajvvIzogIzmmK/nhp/mgonnmoTkurr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lvpfpmYznlJ/jgII8L3A+PHA+PGVtPjY1LjwvZW0+5Yir6Ieq5Yi25Y6L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b+F6KaB6Lef552A5pe26Ze06LWw77yM5Y+q6ZyA6Lef552A5b+D5oCB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w77yM6ZqP57yY77yM5bC95Yqb77yM6L6+5ZG977yM6Zeu5b+D5peg5oSn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k57uZ5aSp44CCPC9wPjxwPjxlbT42Ni48L2VtPui/meS4quS4lueVj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S6uuW+iOWkmu+8jOmZquS9oOS6jOeahOS6uuW+iOWwkeOAguacieS6m+S6i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wseWlve+8jOS4jeW/heWkmuivtOOAguacieS6m+S6uuiupOivhuS6hu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3seS6pOOAgjwvcD48cD48ZW0+NjcuPC9lbT7kuIDku73ogJXogJjkuIDku7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vvJvkuZ3ku73ogJXogJjkuIDku73mlLbojrfvvIzkuID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A54+N6LS155qE5LiN5piv5L2g546w5Zyo5pyJ5aSa5aW977yM6ICM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q5Yqb77yM5q+P5LiA5aSp55qE6Ieq5bex6YO95q+U5LmL5YmN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iuWkqeWujOWFqOaYr+S4uuS6huWdmuW8uuS9oOeahOaEj+W/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k+i3r+S4iuiuvuS4i+mHjemHjeeahOmanOeij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6XpgZPoh6rlt7HkuLrku4DkuYjogIzmtLvvvIzlsLHog73lv43lj5f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xLjwvZW0+5pe26Ze05piv5LiA5Liq5Lyf5aSn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7uZ5q+P5Liq5Lq65YaZ5Ye65a6M576O55qE57uT5bG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mgeiuqeaIkeWGmeiHquW3seeahOWOhuWPsu+8jOaIkeWwseWGme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NzMuPC9lbT7msqHmnInosIHog73lt6blj7PkvaD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kuI3mlL7ov4foh6rlt7HvvIzkuI3opoHlho3nhqzlpJ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4Pph4zmsqHmnInmlYXkuovvvIzlj6rmmK/lrabkvJrkuobmjqfliLbjgILorr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osJPmiJDnhp/vvIzkuI3ov4fmmK/ooqvkuaDkv5fno6jljrvkuobmo7Hop5L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bmlYXogIzlrp7pmYXkuobjgII8L3A+PHA+PGVtPjc0LjwvZW0+55Sf5rS7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Y6IW+55qE5q275Y675rS75p2l77yM5L2g6KaB5YGa55qE5bCx5piv5ZKs54m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44CCPC9wPjxwPjxlbT43NS48L2VtPueUn+a0u++8jOWcqOWWnOaAkuWTgOS5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1sOWBnOWBnOOAguS4jeefpemBk+S8mumBh+ingeS7gOS5iO+8jOWPquefpemB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lve+8jOWIq+i+nOi0n+S6huS7iuWkqeOAgjwvcD48cD48ZW0+NzY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gIblooPkvJrorqnkvaDnn6XpgZPosIHmmK/nnJ/mraPnmoTmnIvlj4vvvJvlsI/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rLLmnJvvvIzlsI/mu6HotrPvvIzmiY3mmK/lpKflubjnpo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6Ieq5bex5Y675Y6f6LCF5Yir5Lq677yM6I6r6K6p5Yir5Lq65p2l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imgeWKquWKm++8jOS9huaYr+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mDveW6lOivpeaciei/h+eoi+OAgjwvcD48cD48ZW0+NzkuPC9lbT7lpoLmnp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phrrkurrmrLLphonnmoTmtbfpo47vvIzpgqPkuYjoh6rkv6HlsLHmmK/ov5nlko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6/moIfvvJvlpoLmnpzpnZLmmKXmmK/lt43ls6jlhaXkupHnmoTpq5jog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7zmkI/lsLHmmK/ov5nlsbHohInlsYLlsYLmi5Tpq5jnmoTliqjlipvvvJv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pq5jmrYzlpYvov5vnmoTosLHmm7LvvIzpgqPkuYjlnZrlvLrlsLHmmK/ov5n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Y/lk43nmoTmnIDlvLrpn7PvvIE8L3A+PHA+PGVtPjgwLjwvZW0+5L2g6Iul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A5aW955qE5Lic6KW/77yM5YWI5b6X6K6p5LiW55WM55yL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4MS48L2VtPuS9oOi1sOi/h+eahOavj+S4gOadoe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W/hee7j+S5i+i3r+OAguS9oOawuOi/nOmDveaXoOazleWAn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mjnuS4iuiHquW3seeahOWkqeep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JkYjNkZ2x0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yZGIzZGds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3584CA576DC1C10297B7E9C802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