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A6E9B58404AD722FEE4F4EE859A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6E9B58404AD722FEE4F4EE859A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55+t5Y+l5a2Q5pyJ5ZOq5Lq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WkqeaChOaChOi1sOadp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W+l+aYjuWqmu+8jOaSreS4i+e+jueahOW4jOacm+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Wqmu+8jOaYr+aDs+WvhOaJmOWFs+aAgOOAgjwvcD48cD48ZW0+My48L2VtP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ciOmXtO+8jOW+rumjjui9u+i9u+WcsOWQueaLguedgO+8jOavm+avm+e7humbq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0kuiQveS4i+adpeOAgjwvcD48cD48ZW0+NC48L2VtPue7j+i/h+S6hua8q+mVv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oO+8jOWkp+WcsOaFouaFouiLj+mGkuS6hu+8jOe7v+ayueayueeahOWwj+iNiei2g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iOWmiOaJk+WRteasoOeahOaXtuWAmemSu+WHuuS6huWcsOmdou+8jOaMpeiInuedgO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Wwj+aJi++8jOS4jeS9j+WcsOWSjOi6q+i+ueeahOaci+WPi+aJk+aLm+WR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iuWkqe+8jOWkqeWcsOa7oeaWsOe7v++8jOS7iuWkqe+8j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aYpemjjuOAgjwvcD48cD48ZW0+Ni48L2VtPuaYpeWkqe+8jOS4gOS4quaAu+aci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awtOS7u+S9oOeVhemlrueahOWto+iKgu+8jOaYpeWkqe+8jOS4gOS4quaAu+aciea8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ueiPnOiKseS7u+S9oOeVhea4uOeahOWto+iKgu+8jOi/meS+v+aYr+aYpeWkq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a4heaWsO+8jOiHqueEtuOAgjwvcD48cD48ZW0+Ny48L2VtPuenjeS4i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XpO+8jOeUn+mVv+iTrOWLg+eahOW4jOacm+OAgjwvcD48cD48ZW0+OC48L2VtPu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+iKseWbre+8jOS4gOiCoeiKsemmmeWwseaJkem8u+iAjOadpe+8jOiuqeS6uu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+gOmHjOi1sO+8jOWwseeci+WIsOS6hua7oeaYr+aYpeaEj++8jOWHgOaYr+eyi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+8jOi/meiIrOe+juaZr+iuqeaIkeinieW+l+aIkeadpeWIsOS6hu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7oeWcsOeahOiKseeTo+e7hOaIkOS6huS4gOW8oOmVv+mVv+eahOWcsOavr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EhuW8seeahOWcsOavr+S4iuihjOi1sO+8jOavj+i1sOS4gOatpe+8jOmDveeUn+a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KseeTo+S8muW+iOeWvOOAgjwvcD48cD48ZW0+OS48L2VtPuWwj+iNie+8jOmdkumd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+8jOWug+e7j+WPl+i/h+eUn+a0u+eahOiAg+mqjO+8jOe7j+WOhui/h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0l+ekvO+8jOWug+WIsOWkhOeUn+mVv++8jOeUn+acuuS4gOeJh++8jOWug+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+aYr+W4jOacm++8jOWug+aJjuagueWcqOWkp+WcsO+8jOe7meWkp+WcsOWinua3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OAgjwvcD48cD48ZW0+MTAuPC9lbT7omb3nhLbmmKXlpKnlvojnn63mmoL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lnKjov5nnn63mmoLnmoTml7bpl7Tph4zvvIznu5nmiJHku6zluKbmnaXmhInm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vJrnu5nkuJbnlYzluKbmnaXkuIfntKvljYPnuqLvvIzmiJHniLHmmKX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oPpgqPli4Pli4PnlJ/mnLrvvIzmm7TniLHkurrku6zluKbnnYDluIzmnJv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il5aSp77yM55yL552A576k6Iqz5ZCQ6Imz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SN6IuP77yM5pil5aSp55qE5qCh5Zut5aSa5LmI576O5aW977yM5pil5aeR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6+u77yM5rOl5Zyf77yM6I2J5pyo55qE5rCU5oGv77yM5pWj5Y+R552A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Zut77yM5Zug5pil5aSp5Y+Y5b6X5pu05Yqg576O5Li977yM5pil5aeR5aiY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bCx6KaB56a75byA77yM5aSP5ZOl5ZOl5b6I5b+r5bCx6KaB5p2l5Yiw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il5aSp5L6d54S25byA5pS+77yM5oiR5Lus55qE5pil5aSp5rC46L+c57u9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peWkqeadpeS6hu+8jOWlueWlveS8vOS4gOS9jemfs+S5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WutuOAguWlueaMh+aMpeWWnOm5iuW4g+iwt+m4n+WcqOaeneWktOi5pui5pui3s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Huua4heiEhuWpiei9rOeahOatjOiwo++8m+WlueaMh+aMpeWPr+eIseeahOWwj+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vjee+iui6q+i+uei3s+i3g+OAgjwvcD48cD48ZW0+MTMuPC9lbT7lnKj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qbph4zog73lpJ/mi6XmirHnlJ/lkb3lsLHmmK/lr7nlpbnmnIDnvo7lpb3nmoTmiqXn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pzlvonlnKjkuIDmnJvkuI3lsL3nmoTmvKvmvKvmn5Tmg4XjgIHnu7/ph47kuJvmnp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nn6XmmZPkuobnlJ/nmoTkvJ/lpKflkozmrbvnmoTml6Dmg6fjgILnu5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kuKrlvq7nrJHvvIznu5nnlJ/lkb3kuIDku73lrr3lrrnvvIznlJ/lkb3kvr/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gIznu73mlL7lh7rmm7TliqDnu5rng4LnmoToibLlva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L5pil5b+r5LmQ44CB55Sf5rS75bm456aP44CB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wj+iNieaFouaFoueahOaOouWHuuWktOadpe+8jOeip+e7v+eip+e7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agkemVv+WHuuaWsOeahOaeneadoe+8jOWPiOe7huWPiOWrqe+8jOmaj+mjjumjm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JruS6huWwkeWls+eahOWktOWPke+8m+S6lOminOWFreiJsueahOWwj+iKseWEv+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QkeWkp+WcsOeCueWktO+8jOaYvuW+l+agvOWkluS6sueDrea0u+azvO+8jOi/m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cqOWQkeS6uuS7rOaLm+aJi+mXruWlve+8m+agoeWbremHjOWkp+agkeeahOaeneWP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5geiMgu+8jOi/meaYr+WwkeWls+aSkeW8gOeahOmbqOS8nuOAguW+rumjjuWQ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8nuWcqOmjjuS4reaRh+abs++8jOaYvuW+l+mCo+S5iOeBteWKqOWSj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b3ovabmsr/nnYDpmaHls63nmoTlsbHot6/onL/onJLkuI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oblsbHpobblsLHnnIvop4HkuoblvojlpJrlvojlpJrnmoTmnY/oirHmraP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lpLTvvIzlg4/kuIDlsYLpk7rlnKjmoJHkuIrnmoTpm6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L+Z5bCx5piv5oiR5oOz6KaB55qE5pil5aSp5ZCn44CC5rC46L+c55Sf5py6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77yM5rC46L+c5rS75Yqb5Zub5bCE44CC5q+P5aSp6YO95piv5LiA5Liq5byA5ae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LiA5Liq6LW354K577yM5LiN55So5pON5b+D6YGl6L+c6YGl6L+c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oyC5b+15b6I5aSa5b6I5aSa55CQ5LqL44CC5pil5aSp5bCx6K+l5piv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q477yM5bmy5YeA77yb5pil5aSp5bCx6K+l5pyJ5LiA5Lu95b+D5oOF77yM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pembqOe7hue7huWcsOmjmOedgO+8jOiQveWFpe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mdou+8jOa5luawtOW+ruW+rumipOWKqOedgO+8jOWDj+acieaXoOaVsOWPquWwj+iZ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wtOmdoui3s+i3g+S8vOeahO+8jOS4pOWPquWwj+m4reWtkOWcqOa5lumdoui/vem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kuWHuuS4pOmBk+W8r+W8r+eahOawtOeXleOAgua5lui+ueadqOafs+mVv+mVv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WeguWFpeawtOS4re+8jOi/nuWQjOawtOmHjOeahOWAkuW9se+8jOS4gOi1t+aRh+ab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RhuWKqOedgOOAgjwvcD48cD48ZW0+MTkuPC9lbT7mmKXmmpboirHlvID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rrnu5PkvLTnmbvlsbHmuLjlm63vvIzmiJHkuZ/mmK/lhbbkuK3nmoTkuI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TlvoDku4rmnaXvvIzlpJrlsJHku4Hkurrmmbrlo6vvvIzllpzlsbHniLHmsL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uLTlhbblooPvvIzmlrnog73kvZPlkbPlhbbkuK3nmoTlpaXlppnjgIL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vvIzkuIDmnaXplLvngrzouqvkvZPvvIzkuozmnaXkvZPmgp/niLbniLHoiKzpq5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nmoTlsbHls6bvvIznq5nlnKjlsbHpobbkuIrvvIzpuJ/nnrDps57mrKHmoInmr5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pKfljqbvvJvpuJ/lhL/lnKjljYrnqbrkuK3po57nv5TvvIzoiJLlsZXnnY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mgqbogLPnmoTlj6vlo7DllKTphpLkurrku6zmsonpl7fnmoTlv4Pngb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qb/pgI/oloTpm77kvLzngJHluIPoiKzpo57ms7vogIzkuIvvvJvojILlr4bnmo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pYflvaLmgKrnirbnmoTnn7PlpLTvvIzlj6/ku6Xot5/pu4TlsbHnmoTlpYfmnb7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7jlqrLnvo7vvJvlsYLlsYLlsbHls6blnZDlnZDlsbHls7Dov57lnKjkuIDotbf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nnIvlsLHlg4/lpojlpojlk7rogrLlhL/lpbPnmoTlj4zkubPvvIzorqnkurr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lnLDmr43kurLmuKnmmpbnmoTmhYjmgIDjgII8L3A+PHA+PGVtPjIwLjwvZW0+6Zu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g5aGY6YeM77yM5YOP5ru06L+b5pm26I6555qE546J55uY77yM5rqF5Ye657KS57KS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b6Zuo6JC95Zyo5qCR5qKi5LiK77yM5YOP5pyJ5Y2D5LiH5p2h5qKz5a2Q77yM57uZ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Kz55CG552A5p+U6L2v55qE6ZW/5Y+R77yb6Zuo6JC95Zyo5aSn5Zyw5LiK77yM5Y23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L2754Of77yM5Zyf5Zyw5aW96LGh57u95Ye65LiA5Liq5Liq56yR55qE6YWS56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Gjeeci+eci+aYpeWkqeeahOWkqeepuuWQp+OAgu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5n+aYr+S6lOminOWFreiJsu+8jOS9v+S6uuecvOiKsee8reS5se+8n+WVi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WtkOS7rOaUvueahOmjjuetneOAguWcqOiTneWkqeeZveS6keaYoOeFp+S4i++8j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aAgeeahOmjjuetnea9h+a0kuiHquWmguWcsOmjmOiInuedgO+8jOmjnuWNh+ed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S9v+S6uuW/g+aXt+elnuaAoeeahOaZr+ixoeWViu+8geaYpeWkqeWxnuS6ju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qeepuuWxnuS6juWtqeWtkOS7rO+8jOeEtuiAjOS7luS7rOS4jeaYr+WQjOaXtu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WcsOaJk+aJruedgOaYpeWkqe+8jOWinua3u+edgOaYpeWkqeeahOiJsuW9q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IuPC9lbT7liLDlpITmmK/pg4rmuLjouI/pnZLnmoTkurrnvqT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nmoTmhYjniLHmu6HmhI/vvIzmnInmg4XkurrnmoTmrKLkuZDlvIDmgID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lpKnnnJ/nrJHlrrnjgII8L3A+PHA+PGVtPjIzLjwvZW0+5ZCE5byP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5Lmf552h6YaS5LqG77yM5Y+q6KeB5a6D5Lus5Ly45Ly46IWw77yM5oqs5oq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WI5oGQ5ZCO5Zyw57q15oOF5oCS5pS+77yM57qi6Imy55qE44CB6buE6Imy55qE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B55m96Imy55qE44CB57Sr6Imy55qEJmhlbGxpcDsmaGVsbGlwO+ecn+aYr+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iJs++8jOS6lOW9qee8pOe6t+OAgui/meS6m+iKseiZveeEtuS4jeWQjei0te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UqOiHquW3seeahOeCueeCueWnv+iJsueCuee8gOedgOi/memdkuaYpeeahOiN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eahOS4gOWIh+aXoOengeWcsOWlieeMrue7meWkp+WcsOOAguaIkOe+pOe7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cnOicgu+8jOWRvOaJh+edgOm7hOiJsueahOe/heiGgO+8jOWXoeWXoeWcsOW/me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nO+8m+mCo+S6lOminOWFreiJsueahOW9qeidtu+8jOS5n+aIkOWPjOaIkOWvueWcsO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OAgjwvcD48cD48ZW0+MjQuPC9lbT7nq4vmmKXnmoTnrKzkuIDnvJXpmLP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nKjlpKflnLDkuIrvvIznrKzkuIDpmLXmmKXpo47lkLnmi4Lov4flpKflnLDvvIz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qzlpKnnmoTlr5LlhrfvvIzov47mjqXnnYDmmKXlpKnnmoTmtJfnpLzvvIzkuIfnian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vIzkuIDniYfnlJ/mnLrli4Pli4PjgII8L3A+PHA+PGVtPjI1LjwvZW0+5aaC5LuK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ey5Yiw44CC5pil5aSp5piv5LiA5bm05Lit5pyA576O5Li955qE5a2j6IqC77yM5Y+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2l5Lq65Lus5Yeg5LmO55So5bC95LqG5omA5pyJ576O5aW955qE6K+N6K+t6K+X5Y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44CB6LWe576O5pil5aSp44CC5pil5aSp77yM5bim57uZ5Lq655Sf5ZG95Yqb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biM5pyb44CCPC9wPjxwPjxlbT4yNi48L2VtPuS4gOW5tOS5i+iuoeWcqOS6j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S5i+iuoeWcqOS6juaZqOOAguS7iuWkqe+8jOaYr+eri+aYpe+8jOaYr+S6j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iKguawlOS4reeahOesrOS4gOS4quOAgueri+aYpeWIsOS6hu+8jOaEj+WRs+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S4h+eJqeWkjeiLj+OAgjwvcD48cD48ZW0+MjcuPC9lbT7mmKXlpK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rrlv4PohL7nmoTvvIzmmpbmmpbnmoTmmKXpo47lkLnmnaXkuobvvIzorqnkurrku6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lhqzlpKnnmoTlr5LlhrflkI7vvIzmhJ/op4nliLDkuoblroPpgqPkuKr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muKnmmpbkuobkvaDnmoTouqvkvZPvvIzmuKnmmpbkuobkvaDnmoTlv4Pmi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L+R5Yeg5aSp5p2l77yM5LiA55u05LiL552A5bCP6Zu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qb5oOG5oCF77yM5pyJ5Lqb6YOB6Ze344CC5aW95LiN5a655piT562J6Zuo5YG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oOz552A5Yiw5aSW5aS06LWw6LWw44CC6Zuo5ZCO55qE56m65Lit5biD5ruh5rm/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re3552A5LiA5Lid5rOl5Zyf55qE5riF6aaZ44CC6L276Liu6LW3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H5Zyw5LiK55qE5bCP5rC05rS877yM5L6/5oOz552A77ya5pil5aSp77yM5oiW6K6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l5LqG5ZCn44CCPC9wPjxwPjxlbT4yOS48L2VtPuaYpeWkqeWDj+S4gOS9jeerpeiv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+juS4veeahOS7meWls++8jOWug+S7jua1t+a0i+S4iui3g+eZu+a1t+WNl+Wy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a1t+WNl+Wym+i3g+eZu+Wkp+mZhuWNl+err++8jOS4gOi3r+WQkeWMl+S8oOmAk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2iOaBr+OAgjwvcD48cD48ZW0+MzAuPC9lbT7lsI/ojYnlgbflgbflnLDku47lnJ/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h7rmnaXvvIzlq6nlq6nnmoTvvIznu7/nu7/nmoTjgILlm63lrZDph4zvvIznlLDph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qfljrvvvIzkuIDlpKfniYfkuIDlpKfniYfmu6HmmK/nmoTjgILlnZDnnYDvvIzourr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kuKTkuKrmu5rvvIzouKLlh6DohJrnkIPvvIzotZvlh6Dotp/ot5HvvIzmjYnlh6D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l4/jgILpo47ovbvmgoTmgoTnmoTvvIzojYnnu7Xova/ova/nmoT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pil5Yiw5LqG77yM5oS/5L2g5qyj6LWP576O5Li955qE5pil5YWJ77yM57q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b+D5oOF44CCPC9wPjxwPjxlbT4zMi48L2VtPuaYpeWkqeWIsOS6hu+8j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YtOmmmeagke+8jOmVv+WHuuS6huWwj+aenOWunu+8jOWPtuWtkOWiqOe7v+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i/mOmXu+WIsOS4gOiCoemFuOmFuOeahOawlOWRs++8m+WcqOWwj+agkeaXgei+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uuOWkmuebm+W8gOeahOWwj+iKse+8jOS6ieWlh+aWl+iJs+OAguiNieWdquS4i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aOouWHuuS6huWwj+iEkeiii++8jOe7v+ayueayueeahO+8jOWDj+S4gOeJh+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OAgueHleWtkOWcqOWkqeepuuS4gOi+uemjnu+8jOS4gOi+ueWPq++8jOS5n+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mXueOAguaYpeWkqeeahOagoeWbreWFhea7oeS6hue7v+iJsueahOeUn+ac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mKXlpKnph4zvvIzov5jmnInlj6/niLHnmoTmmKXpm6jlp5Hlq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rqnlsI/ojYnmm7TliqDlq6nnu7/vvIzmm7TliqDmg7nkurrllpzniLHvvJvmoJHmoq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7/nmoTlj7blrZDvvIzmm7TliqDmsLTngbXppbHmu6HvvIzkuIDlj6rplb/lsL7lt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nq4vlnKjmnp3lpLTlqYnovazlnLDmrYzllLHvvIzpmbbphonlnKjov5n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kuK3jgII8L3A+PHA+PGVtPjM0LjwvZW0+5p+z5qCR6IiS5bGV5byA5LqG6bu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Y+255qE5p6d5p2h77yM5Zyo5b6u5b6u55qE5pil6aOO5Lit6L275p+U5Zyw5ouC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76k576k6Lqr552A57u/6KOF55qE5LuZ5aWz5Zyo57+p57+p6LW36Iie44CC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z5qCR5Lit6Ze055qE5qGD5qCR5Lmf5byA5Ye65LqG6bKc6Imz55qE6Iqx5py1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z77yM57qi55qE6Iqx77yM55yf5piv576O5p6B5LqG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YpemXtOS6jOS4ieaciO+8jOi9u+mjjuW+ruW+rueahOWQueaLguedgO+8jOWmguav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mbqOaXoOWboOeahOeUseWkqeS4iua0kuiQveedgO+8jOWNg+adoeS4h+adoeeahO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9kOiIkuS6huWug+S7rOeahOm7hOe7v+eahOecvO+8jOe6oueahOeZveeahOm7h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v+eahOiNie+8jOe7v+eahOagkeWPtu+8jOeahuWmgui1tui1tOW4gumbhuiAhe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iBmuiAjOadpe+8jOW9ouaIkOS6hueDgua8q+aXoOavlOeahOaYpeWkqeOAgui/m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aYr+mDiua4uOi4j+mdkueahOS6uue+pO+8jOacieiAgeW5tOS6uueahOaFiOeI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acieaDheS6uueahOasouS5kOW8gOaAgO+8jOacieWtqeWtkOeahOWkqeecn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YuPC9lbT7nnqfvvIzlj4jkuIvotbfpm6jmnaXkuobjgILpm6j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uJ3kuIDmoLfvvIzlj4jovbvlj4jnu4bvvIzlkKzkuI3op4Hmt4Xmt4XnmoTlk43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J/op4nkuI3liLDpsbzmtYfnmoTmt4vmvJPjgILlj6rop4nlvpflpb3lg4/ov5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b/mvInmvInnmoTng5/pm77vvIzovbvovbvmu4vmtqbnnYDlpKflnLDlkozkur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il5aSp5bi45bi45bim57uZ5Lq65LiA56eN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aaC5p6c5L2g5Yiw5aSn6Ieq54S26YeM5Y675ZOB5ZGz5pil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7uZ5L2g5aKe5re75peg56m355qE5Yqb6YeP77yM5pil5aSp57uZ5Lq65Lus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5pyb5ZKM576O5aW944CC5Lq65Lus5Zyo5pil5aSp5pKt5LiL5LqG5biM5pyb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2J5b6F552A56eL55qE5pS26I6344CC5pil5aSp5piv6Iqx55qE5LiW55W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5qE6J6N5ZCI77yM5piv5LiA5YiH6Imy5b2p55qE5oC7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YpeWbnuWkp+WcsO+8jOS4h+eJqeWkjeiLj++8jOS8tOmaj+edgOWPruWS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jeeahOWwj+a6qu+8jOays+a1ge+8jOiuqeaIkeW/jeS4jeS9j+aUvuWjsOmrmO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nIvvvIzov5zlpITotbDmnaXkuIDnvqTlsI/lrabnlJ/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LTnnYDpspzoibPnmoTnuqLpooblt77vvIzog4znnYDog4zljIXjgILotbDlnKjpmJ/k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Y3pnaLnmoTmiYvkuK3pq5jpq5jlnLDkuL7nnYDkuIDpnaLml5flrZDvvIzml5flr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K3pmo/po47mkYbliqjjgILku5bku6zmnInnmoTlnKjllLHmrYzvvIzmnInnmo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mKXlpKnnmoTmma/oibLvvIzov5jmnInnmoTlnKjmi5vlkbzlkI7pnaLnmoTlkIz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or7Tor7TnrJHnrJHvvIzmrKLmrYznrJHor63vvIzmg7nlvpflsI/lt6fnjrLn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h5XlrZDkuZ/ot5/nnYDku5bku6zlj73lj73llrPllrPlnKjlj6vnnYD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TvvJombGRxdW875pil5aSp5p2l5LqG77yM5pil5aSp5p2l5LqG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sI/ojYnnlKjoh6rlt7HmmJ/mmJ/ngrnngrnnmoTnu7/oibLnu4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ZflnZfnu7/ojLXojLXnmoTlnLDmr6/jgILlsI/ojYnlhL/mgoTmgoTlnLDnu7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sbHph47nu5nmlYXkuaHnvJbnu4flpobmia7nnYDmmKXlpKnnmoTooaPoo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uL5pil5Yiw5LqG77yM56Wd5L2g5LiH6LGh5pu05paw5pel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4Gr5pel5a2Q5aSp5aSp572p77yBPC9wPjxwPjxlbT40Mi48L2VtPuaYpeaYr+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eaYpeaYr+eLgueDreeahOOAgeaYpeaYr+Wnv+aEj+eUn+mVv+eahOOAgeaYp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aXuuebm+eahOOAgjwvcD48cD48ZW0+NDMuPC9lbT7mmKXpo47mmKXpo47lg4/kuI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t6fnmoTlsI/liarliIDvvIzlnKjmn7PmoJHnp4Dnvo7nmoTplb/lj5HkuIrliar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lq7DnqJrnmoTlsI/oir3jgII8L3A+PHA+PGVtPjQ0LjwvZW0+5pil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b5q+b57uG6Zuo5Lit77yM55+z5qa05qCR6LSq5amq5Zyw5ZCu5ZC4552A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yy77yb5qCR5p6d5LiK5ZCQ5Ye65LqG5bCP5aup6Iq977yM5pil6aOO5ZC55p2l77yM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riQ5riQ5Zyw5Y+Y5oiQ5LqG5bCP57u/5Y+25YS/77yM5ruh5qCR55qE57u/5Y+25Zy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6aOS6aOS5YGa5ZON44CCPC9wPjxwPjxlbT40NS48L2VtPuWGsOmbquiejeWM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PkeiKve+8jOS4h+mHjOaxn+WxseWmgueUu+OAgjwvcD48cD48ZW0+NDY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mpDol4/lnKjpgqPmuKnmmpbnmoTmmKXpo47ph4zjgILpmLXpmLXlvq7po47ooq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r43kurLnmoTmiYvmiprmkbjnnYDkvaDvvIzpo47kuK3ov5jluKbnnYDkupvoj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TkuI7oirHnmoToirPpppnvvIzkuIDliIfpgqPkuYjnvo7lpb3vvIzkuIDliIfpg7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IXmlrDjgII8L3A+PHA+PGVtPjQ3LjwvZW0+5pil5aSp55qE6aOO5YOP6YKj5bCP6I2J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057+g57u/55qE5qih5qC344CCPC9wPjxwPjxlbT40OC48L2VtPuWcqOagkeael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eahOWwj+m4n+WcqOiHqueUseiHquWcqOasouS5kOWcsOmjnue/lOedgO+8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adpe+8jOS+v+WUseWHuua4heiEhuaCpuiAs+eahOabsuWtkO+8jOWSjOeFpueah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eaLguedgOWwj+ays++8jOays+awtOW/veeEtuiiq+S4gOmYteaCpuiAs+WKqOWQr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sOaJgOeJteWKqO+8jOaUvuecvOacm+WOu++8jOS4gOe+pOmhveearueahOWwj+WtqeWt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qOWeguafs+eahOiMjuWBmuafs+esm+WRou+8geS7luS7rOWQueWHuuS6huW/g+mHj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W/q+S5kOOAgjwvcD48cD48ZW0+NDkuPC9lbT7nq4vmmKXliLDkuobvvIz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qHlnKjkuo7mmKXvvIzluIzmnJvkvaDog73np6/mnoHov5vlj5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6L+H5pil5aSp77yM5YiZ5piv5oiR5Lus5oSP5bGe5pil5aSp77yM54Ot54i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O55m95pil5aSp77yM5oeC5b6X5pil5aSp44CC5pil5LiN5Li65Lq657G75om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pil5aSp5LiN5LuF57uZ5Lq657G75bim5p2l5rip5pqW5ZKM576O5Li977yM6L+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Zyw44CB5bGx5bed44CB5rKz5rWB5rip5pqW5LiO576O5Li977yM6K6p5aSn5Zy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77yM6K6p5bGx5bed5oqr57u/77yM6K6p5rKz5rWB6Kej5Ya777yb5pil5aSp5LiN5Lu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JOd5aSp5ZKM55m95LqR5rip5pqW5LiO576O5Li977yM6L+Y5bim57uZ5bCP6I2J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rip5pqW5LiO576O5Li977yM6K6p5bCP6I2J6ZqP6aOO6ICM5Yqo6I2h5ry+5pGH5p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qx5py15rKQ5rW06Ziz5YWJ57ua5Li95aSa5ae/44CC5LiA5YiH5LiO5YWx5Lqr55u4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il54us5o+95oCA5Lit55qE5b+15aS077yM6YO95LiN5bqU6K+l5pyJ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u95LmL5oOz44CCPC9wPjxwPjxlbT41MS48L2VtPumAgeWIq+e7j+S5heeahOWG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IneWni++8jOS9s+acn+WmguiuuOOAgjwvcD48cD48ZW0+NTIuPC9lbT7ml7bpl7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KXlpKnvvIzomb3nhLbmiJHku6zov5jkuI3og73otbDlh7rlrrbpl6jvvIzkvYbmmK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vvIzmhJ/lj5fmhaLmhaLlj5jmmpbnmoTpmLPlhYnvvIzlk4Hor7vlj6Tor5f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vvIzliKvovpzotJ/ov5nkuIfnianojILnm5vnmoTmmKXlpK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Y2X5peg5omA5pyJ77yM6IGK6LWg5LiA5p6d5pi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5i+iuoeWcqOS6juaYpe+8jOaYpeWkqeeahOWIsOadpeS5n+W4puadp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+juWlveeahOaEv+aZr++8jOiuqeaIkeS7rOWlveWlveePjeaDnOaXtumXtO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4iu+8jOiOq+imgei+nOi0n+mdkuaYpeW5tOWwk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g4/pob3nmq7nmoTlsI/njKvnlKjniKrlrZDovbvmiprnnYDlsI/oj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CP6I2J5YG35YG35Zyw5LuO5Zyf5Zyw6YeM6ZK75Ye65p2l77yM5aup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/57u/55qE44CC6aOO6L275oKE5oKE55qE77yM6I2J6L2v57u157u155qE44CC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p2P5qCR44CB5qKo5qCR77yM57qi55qE5YOP54Gr77yM57KJ55qE5YOP6Zye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6Zuq44CC77yI5qGD44CB5p2P44CB5qKo5a+55bqU55qE6aKc6Imy57qi44CB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J6Iqx6YeM5bim552A55Sc5ZGz77yM6YeO6Iqx5pWj5Zyo6I2J5Lib6YeM5YOP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f5pif77yM6L+Y55yo5ZGA55yo55qE44CCPC9wPjxwPjxlbT41Ny48L2VtPu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mbqOaYr+Wvu+W4uOeahO+8jOS4gOS4i+WwseaYr+S4pOS4ieWkqe+8jOWDj+eJ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Dj+e7o+iKsemSiO+8jOWDj+e7huS4ne+8jOWvhuWvhuWcsOaWnOe7h+edgO+8jO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v+S6huS4gOi6q+e7v+Wmguafk+eip+S8vOmUpueahOaWsOijh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nmoTml6nmmajvvIznqbrmsJTmmK/pgqPkuYjmuIXmlrDvvIzlpKnnqb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kuL3jgILml6nmmajku47okpnog6fnmoTmoqbkuK3phpLmnaXvvIzlsLH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/pmJTnmoTlpKnnqbrjgII8L3A+PHA+PGVtPjU5LjwvZW0+5a625Lmh55qE5Lq6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5Zut6YeM6LWw552A77yM5LuW5Lus6KeB5b6X5aSa5LqG77yM5bm25LiN5oSf5Yiw5paw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5p2l5pa96IKl44CB5o6I57KJ77yM5qKo6Iqx5bCx6YKj5qC35YWA6Ieq5b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A6Ieq576O5Li9552A44CCPC9wPjxwPjxlbT42MC48L2VtPuaYpeWkqeeahOmbqO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ahO+8jOWPquingeaYpembqOWcqOerueaeneOAgeerueWPtuS4iui3s+WKqOedg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OaXtuiAjOebtOe6v+a7keiQve+8jOaXtuiAjOmaj+mjjumjmOa0ku+8jOeVmeS4i+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mgumbvuOAgeWmgue6seOAgeWmguS4neeahOWAqeW9se+8jOmjnua6heeahOmbqO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eQtOmTieS4iui3s+WKqOeahOmfs+espu+8jOWlj+WHuuS8mOe+jueahOaXi+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mKXlpKnmmK/oooXoooXngorng5/ph4znmoTmnZHlu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nLDph4zovpvli6Tmkq3np43nmoTkurrlhL/nrJHlvIDkuoboirHvvIzlk57lk57nmoT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o7DkuK3ol4/nnYDnlJ/mtLvnmoTluIzmnJvjgII8L3A+PHA+PGVtPjYy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H57Sr5Y2D57qi55qE5a2j6IqC77yM5a6D55qE5pep5pmo5Y2B5YiG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aSq6Ziz5YWs5YWs5LuO5bGx5aS06Zyy5Ye65LqG56yR6IS477yM5o6l552A5bCx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5Zyw5Y2H5LqG6LW35p2l77yM5a6D5piv6YKj5LmI5pyJ5rS75Yqb77yM5a6D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Yiw5ZOq6YeM77yM5ZOq6YeM5bCx55Sf5py65YuD5YuD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+8jOaYr+Wkmue+juS4veeahOWto+iKguWViu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tJfljrvkuoblhqzml6XnmoTmrovov7nvvIzkuIfnianlnKjmmKXpo47nmoTlkLnm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pLmnaXkuobvvIzlnKjmmKXpm6jnmoTmu4vmtqbkuIvnlJ/plb/kuobjgILlpJr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m6jlkYDjgILlroPmmK/mnKbog6fnmoTvvIzlj4jmmK/muIXmmbDnmoTjgILlro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miqvkuIrkuIDku7bnvKXnvIjnmoTnurHooaPvvIzlroPlj4jmiorkuIfnianmtJfm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IXmlrDmmI7kuq7jgILmiJHnmoTlv4Pmg4XkuZ/lpb3lg4/ooqvpm6jmsLTmuIXmtJ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6bkuq7kuobvvIzkuIDnp43mmI7mnJfjgIHmrKLlv6vnmoTmhJ/op4nlnKjmu4v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qCR5Y+25LiK77yM6Iqx55Oj5LiK6YO95pyJ5LiA6aKX6aKX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YmU6YCP55qE5bCP5rC054+g77yM5YeR6L+R55yL5pe277yM5rC054+g5Lu/5L2b5oq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6N5ZCI5Zyo5LqG5LiA6LW377yM5aSn5Zyw5pu057u/5LqG77yM5aSp5pu06JO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5Zyo5bCP5rC054+g5LiK77yM5rC054+g5LiA6Zeq5LiA6Zeq55qE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CP5pif5pifJmhlbGxpcDsmaGVsbGlwO+aYpembqOiQveWIsOWTqumHjO+8jOWTqumH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hea7oeS6hueUn+acuu+8jOecn+aYryZsZHF1bzvlpb3pm6jnn6Xml7boioLvvIzlvZP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j5HnlJ/jgILpmo/po47mvZzlhaXlpJzvvIzmtqbniannu4bml6Dlo7A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YjueZvei3r+i/h+aYpeWkqe+8jOaIkeS7rOS8muabtOWKo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W6puOAguS4jeS8muWboOaYpeWkqeeahOWIsOadpeiAjOaso+WWnOiLpeeLgu+8jOaJ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s+i5iO+8jOS5n+S4jeS8muWboOaYpeWkqeeahOemu+WOu+iAjOWQq+aCsuW4puS8p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ua0l+mdouOAguaYpeWkqeadpeS4tOaXtu+8jOaIkeS7rOS8muS8mOmbheWcsOmCgOiv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juaIkeWFseiInu+8jOWFseW6puaXtuWFie+8jOWFseaEn+a4qemmqO+8jOaYpeWk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Xtu+8jOaIkeS7rOS8mumdouW4puW+rueskeS4uuWluemAgeihjO+8jOeDreaDhe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ueaYjuW5tOWGjeadpeOAgjwvcD48cD48ZW0+NjcuPC9lbT7mmKXmmpboirHlvI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nosKfnmoTlpJzph4zvvIzkvp3ml6fmiafov7fkuI3mgp/lnLDmgJ3kuIDmrrX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IDkuKrmoqbjgII8L3A+PHA+PGVtPjY4LjwvZW0+5pil5aSp5p2l5LqG77yM5L2g5Ya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Ck5LiK55qE5p+z5p2h5Lmf5ZCQ5Ye65LqG5paw6Iq977yM6L+Z5pe25piv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W555qE5ben5omL57uZ5aSn5Zyw5o2i5LiK5LqG5paw6KOF77yM57uZ5Lq654SV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oSf6KeJ44CCPC9wPjxwPjxlbT42OS48L2VtPuaYpeWkqeeahOe7v+aYr+WNge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ivseS6uueahO+8jOS9huaYpeWkqee7neS4jeS7heS7hemZkOS6jue7v+iJsuOA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S7u+S9leS4gOS4quWto+iKgumDveayoeacieaYpeWkqeeahOiJsuW9qee8p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4gOenjeminOaWmemDveS4jeWPr+iDveaKiuaYpeWkqeeahOaJgOacieminOiJ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uWGjeeci+eci+aYpeWkqeeahOWkqeepuuWQp++8geaAjuS5iOWkqeepuuS5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eahOS9v+S6uuecvOiKsee8reS5se+8n+WViu+8jOmCo+aYr+WtqeWtkO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jjuetneOAguWcqOiTneWkqeeZveS6keeahOaYoOeFp+S4i++8jOWNg+Wnv+eZvu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etnea9h+a0kuiHquWmguWcsOmjmOiInuedgO+8jOmjnuWNh+edgO+8jOWkmuS5i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Xt+elnuaAoeeahOaZr+ixoeWViu+8geaYpeWkqeWxnuS6juWtqeWtkOS7rO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nuS6juWtqeWtkOS7rO+8jOeEtuiAjOS7luS7rOS4jeaYr+WQjOaXtuS5n+WcqOWKqu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aJruedgOaYpeWkqe+8jOWinua3u+edgOaYpeWkqeeahOiJsuW9q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mKXlpKnnmoTlpKnnqbrmmK/pgqPkuYjmuZvok53vvIzmmKXlpKnnmo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mK/pgqPkuYjnv6Dnu7/vvIzmmKXlpKnmmK/ml6Dms5Xmr5Tmi5/nmoTvvIzlroP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r4zmnInor5fmhI/nmoTlsbHmsLTnlLvjgII8L3A+PHA+PGVtPjcxLjwvZW0+6L+O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6X5pep77yM5ZC56LW35LqG6bmF6buE55qE5bCP5ZaH5Y+t77yM5ZCR5Lq65Lus5a6j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YpeWkqeadpeS6hu+8gSZyZHF1bzvvvJvlpoLpm6rnmoTmqLHoirH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po47kuK3miorniYfniYfoirHnk6PmkpLlkJHlpKflnLDvvJvkuIDlpKfniY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nmoTmoYPmnpfjgIHmnY/lrZDmnpflg4/mmK/llp3phonkuobphZLvvIzohLjpoornu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j4jlg4/mnJ3pnJ7mn5PnuqLkuoblpKnnqbrvvJvnlLDph47ph4zph5HoibLnmoT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lkLjlvJXnnYDpmYjnvqTnu5Plr7nnmoTonbTonbbnv6nnv6notbfoiJ7vvJv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kuIDlpKfmnLXnsonnuqLnmoTniaHkuLnjgIHoio3oja/vvIzkvaDmjKjnnY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KTnnYDkvaDvvIzlsYLlsYLlj6Dlj6DnmoToirHnk6PlnKjmmKXpo47kuK3ot7Potb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JTlhbnvvJvkuIDmo7Xmo7XntKvoibLnmoTnjonlhbDoirHvvIzlg4/kuIDkuKrkuK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lpofkurrkuq3kuq3njonnq4vvvJvlqIflq6nnmoTmtbfmo6DkuZ/nrJHnm4jnm4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mKXlpKnnmoTliLDmnaXjgILmmKXlpKnmnaXkuobvvIzpo47kuK3pgI/nnYD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4zoo7nnnYDonJzvvIzlpb3kuIDkuKrkuIfntKvljYPnuqLnmoTkuJbnl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6uL5pil5Yiw5p2l77yM5pil5pqW6Iqx5byA77yM5oS/54G/54OC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im57uZ5L2g5peg6ZmQ57K+5b2p77yb6I2J6ZW/6I666aOe77yM5oS/55Sc6Jyc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im57uZ5L2g5peg6ZmQ5aW96L+Q77yb6aOO5p+U6Zuo5ram77yM5oS/576O5L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im57uZ5L2g5peg6ZmQ5bm456aP77yBPC9wPjxwPjxlbT43My48L2VtPuaYpe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reenjeiAleiAmOeahOWto+iKgu+8jOS9oOeci+WGnOawkeS8r+S8r+i/mOaciemYv+Wn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eUsOWcsOS4gOi+uei9u+advueahOW/mea0u+edgOS4gOi+ueivtOivneaso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vaDmr4/mg7Plv7XkuIDmrKHmmKXlpKnvvIzmnp3lpLTlsLHm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LXoirHlvIDjgII8L3A+PHA+PGVtPjc1LjwvZW0+5pil5aSp77yM5bGx5qWC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LqG576O5Li944CB5rSB55m96ICM5Y+I5piO5aqa55qE5bCP6Iqx77yM5Zyo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5qE6KGs5omY5LiL77yM5pi+5b6X5qC85aSW576O5Li944CB5aiH6I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S7rOWwj+WMuumHjOi/mOacieahg+agkeWSjOafs+agke+8jOah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bm+W8gOeahOahg+iKseacieeyieiJsueahOOAgeeZveiJsueahOWwseWDj+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ZmumcnuOAguWug+S7rOacieeahOaAkuaUvu+8jOi/mOacieeahOWQq+iLnuass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e+juS4veOAguacgOW8leS6uuazqOebrueahOimgeaVsOWwj+WMuumHjOeah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zcuPC9lbT7pmLPmmKXkuInmnIjvvIzpq5jpq5jnmoTmqL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mnInnnYDngb/ng4LnmoTlvq7nrJHvvIzlnKjpmLPlhYnnmoTng5jmiZjkuIv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armvKvjgII8L3A+PHA+PGVtPjc4LjwvZW0+5pil5aSp77yM5piv5oiR5Lus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7GN44CC6Ziz5pil5LiJ5pyI77yM5pil5oSP55uO54S277yM5oiR5Lus5bey57uP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l55qE5rCU5oGv6I2h5rak5Zyo5b+D5bqV77yM5rip6aao552A5oiR5Lus55qE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77yM5oiR5Lus5a+55pil5aSp5pyJ5LqG5pu05aSa55qE5Zix5omY5LiO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cqOi/meaYpeeahOWto+iKgumHjO+8jOecn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eIseS6uu+8jOelneS9oOW/q+S5kO+8jOelneS9oO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mKXlpKnmnaXkuobvvIzlh6DpmLXmmKXpo47lkLnov4fvvIzlh6DlnLrmmKX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lkI7vvIzmn7PmoJHlkJDnu7/vvIzlsI/ojYnojLXojLXvvIzlq6noir3noLTlnJ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lj6/niLHnmoTnh5XlrZDlkozluIPosLfpo57lm57mnaXkuobvvIznu5nmmKXlpK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orrjlpJrnlJ/otqPjgILmnpzlm63ph4zvvIzpm6rnmb3nmoTmoqjoirHvvIznson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/oirHlkozmoYPoirHlnKjpmLPlhYnkuIvlvKDlvIDkuobnrJHohLjjgILli6Tlir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po57mnaXkuobvvIzlnKjoirHmtbfkuK3lv5nnnYDph4fonJzlka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V3cDU3bnl0YW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d3A1N255dGFk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6E9B58404AD722FEE4F4EE859A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