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D4AE622B9F66EA0DC82E843804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D4AE622B9F66EA0DC82E843804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t+S9oOWIq+S8pOaIkeeahOW/g++8jOWboOS4uumHjO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S9oOOAgjwvcD48cD48ZW0+Mi48L2VtPuW5uOemj+eahOaXpeWtkO+8j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aSkeedgOWOu+edoeinieeahOaXpeWtkOOAgjwvcD48cD48ZW0+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mu+aXoOe7iO+8jOS6puaYr+ebuOingeaBqOaZmuOAguW+kueVmeaXtuWFie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aDs+S7peWQjuaIkeeahOeIseS6uu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W/g+mHjOaKouadpeeahOOAgjwvcD48cD48ZW0+NS48L2VtPu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DveWPr+i0teeahO+8jOWwseaYr+eUn+a0u+W+l+W5s+W4u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WujOS6uu+8jOWGjee+juWlveeahOS6uuS5n+acieavlOS4jeS4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y48L2VtPua0u+WcqOiHquW3seeahOW/g+mH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cqOWIq+S6uueahOecvOmHjO+8gTwvcD48cD48ZW0+OC48L2VtPuaVheS6i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avuiusu+8jOWbm+S4quWtl+amguWGte+8jOeIseiAjO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S4uuS6huS4gOS4queUt+S6uu+8jOaBqOS6huWFqOS4lueVj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nvqHmhZXnmoTkuI3mmK/po47ljY7mraPojI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kIDmibbliLDogIHnmoTlpKvlprvjgII8L3A+PHA+PGVtPjExLjwvZW0+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YO95piv5Zug5Li657uP5Y6G55qE5aSq5bC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eUn+a0u++8jOeKueWmguWkqeepuuWkseWOu+S6huiTn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7/miJHng63mg4XlvZPmsLTppa7vvIzmgLvmnInng6vkvaD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DlpKnjgII8L3A+PHA+PGVtPjE0LjwvZW0+5oSf5oOF5piv5Lik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aB5aSa5omv5LiA5Liq5Lq66L+b5p2l5ZG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mHjOmdmemdmeWcsOaDs+S9oO+8jOiuqeazquawtOaXoOWwveeah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4/mnoHkuobkuIDkuKrlraTni6znmoTml4XkurrvvIzkuIDovr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ovrnlkYrliKvjgII8L3A+PHA+PGVtPjE3LjwvZW0+5b+r5LmQ5oiW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SL5Yip55qE5Zue5b+G77yM5qih57OK5LqG5oiR55qE55y8552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ik+W6n+eahOaIkeimgeaAjuagt+WKquWKm++8jOaJjeiDveWkn+aMveWb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OAgjwvcD48cD48ZW0+MTkuPC9lbT7miJHlg4/nlq/lrZDkuIDmoL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lg4/nno7lrZDkuIDmoLfnnIvkuI3op4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qC355qE5Y675Z2a5oyB77yM6Ieq5Lya55yL6KeB54mb6YC8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AgeivtOaUvuW8g+i/h+WlueW5uOemj++8geWP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e7meOAgjwvcD48cD48ZW0+MjIuPC9lbT7miJHku6zpg73mm77kuI3loKrkuIDlh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lsIbliIDmnqrkuI3lhaXjgII8L3A+PHA+PGVtPjIzLjwvZW0+5pyJ5Lq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5piv5LiA6L6I5a2Q77yM5Y2z5L6/5oOz5oy95Zue5Lmf5pm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uS4jeaOieeahOWdmuW8uu+8jOaYr+aIkeS7rOacgOiAgOecv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oOOAgjwvcD48cD48ZW0+MjUuPC9lbT7msonpu5jlg4/pppbmgrLkvKTnmoTmrYzvvIzm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bnur/ljbTmqKHns4rkuobjgII8L3A+PHA+PGVtPjI2LjwvZW0+6I235bCU6JKZ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A6KeB6ZKf5oOF77yM5p+P5ouJ5Zu+6LSf6LSj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m+S6uuaYjuaYjuW+iOWKquWKm+S6hu+8jOWNtOi/mOaYr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4jeS6huOAgjwvcD48cD48ZW0+MjguPC9lbT7osIHlr7nmiJHnmoT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lr7nkurrmsJHluIHpgqPmoLflnZrlrprllYrjgII8L3A+PHA+PGVtPjI5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mQ5Yi277yM6YO95piv5LuO6Ieq5bex55qE5YaF5b+D5byA5ae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3neemu+W5tuS4jeWPr+aAle+8jOWPr+aAleeahOaYr+W/g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or7TosI7nmoTlsI/lrankuI3mmK/kuI3kuZ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m57liLDlvZPlubTnmoTnuq/nnJ/jgII8L3A+PHA+PGVtPjMyLjwvZW0+6aqR6a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iN6IO95Y2B5q2l77yM6am96ams5Y2B6am+5Lqm6IO95LiN6Ii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jeiDveaEn+WQjOi6q+WPl++8jOWwseS4jeimgeiChuaEj+WcsOW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hOWIpOOAgjwvcD48cD48ZW0+MzQuPC9lbT7pob7lrqLmmK/miJHku6znmoTkuIrl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mmK/kuIrluJ3nmoTpnIDmsYLjgII8L3A+PHA+PGVtPjM1LjwvZW0+5L2g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6I566A5Y2V44CB6LCB5Lya5oqK6Ieq5bex5oOz55qE5aSq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i/h+Wig+i/ge+8jOabvue7j+eGn+aCieeahOS9oOS7r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mDveWPmOS6huOAgjwvcD48cD48ZW0+MzcuPC9lbT7lkJHml6XokbXkuZ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naLlkJHlpKrpmLPpgqPlpLTnmoTluIzmnJvjgII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iQ54af77yM6aG757uP5a+C5a+e5rSX56S85ZKM5a2k54us56Oo54K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bqOS8muWBnO+8jOW/g+S8muaZtO+8jOayoeS7gOS5iOS8muawuOi/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mAj+mhtuOAgjwvcD48cD48ZW0+NDAuPC9lbT7lpoLmnpzlpbnkuLrkvaDms6rlpo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7forrDlvpfluKblpbnlm57lrrbjgII8L3A+PHA+PGVtPjQxLjwvZW0+6I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m95LqG5aS077yM6LCB5Lya5oOz6LW36YGl6L+c55qE5pu+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uS6hueUn+a0u+eahOi0vOiIue+8jOWwseimgeWBmuS4quW/q+S5kOeah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muIXpo47mi4Lov4fohLjpnJ7vvIzmmK/ku4DkuY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uKbmnaXlv4PmiYnjgII8L3A+PHA+PGVtPjQ0LjwvZW0+5omT5byA5LiA5YiH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5q+r5peg5byC6K6u55qE5piv6Zeu5Y+3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8uuWkp+eahOS6uu+8jOW/g+mHjOmDveacieS4gOS4quaUr+a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j6rmnInkuIDkuKrlv6DlkYrnu5nkvaDvvIzlgZrkva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jgII8L3A+PHA+PGVtPjQ3LjwvZW0+6KKr54ix5b6I5bm456aP44CB5L2G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4ix6YO95piv5bm456aP55qE44CCPC9wPjxwPjxlbT40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On+acrOeugOWNle+8jOaIkeS7rOWNtOi2iuadpei2iuWkjea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J3op4HkvaDvvIzlsLHmnInnp43ov5novojlrZDpg73opoHmoL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mhJ/op4njgII8L3A+PHA+PGVtPjUwLjwvZW0+5LqG6Kej6L+H5Y67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Li65bCG5p2l5YGa5aW95YeG5aSH77yBPC9wPjxwPjxlbT41M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5iOWkmuW5tO+8jOe7iOS6juWunueOsOiNlOaeneiHqueUs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/ku6XnrJHkuZ/lj6/ku6Xlk63vvIzkuI3kuIDlrpropoHliKvkurr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Z5LiW55WM77yM6LCB5LiN5piv5LiA6L65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6yR552A5pWF5L2c5Z2a5by644CCPC9wPjxwPjxlbT41NC48L2VtPuS4jeaxgu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o+mUpui/mOS5oe+8jOS9huaxguW5tOWwkem5pOeri+m4oee+p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mmI7mnInnpLzliLvoi6bli6TlpYvvvIzlj6rkuonmnJ3lpJXlgZrliLD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6LWw5b6X5b6I5oWi77yM5L2G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Ww5Yiw55qE44CCPC9wPjxwPjxlbT41Ny48L2VtPui/meS4quS4lueVjO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WcqOivtOiwju+8jOaIkemql+S4jei/h+aIkeiHquW3se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rHmgKjkuI3lhazlubPvvIzkuIDliIflj6rlm6Dliqrlipvov5j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oOz5pyJ5Lq66Lef5oiR6K+05pma5a6J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5+r5oOF44CCPC9wPjxwPjxlbT42MC48L2VtPuWvueS9oOWPiOaAjuiDv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/mOWRou+8jOavleern+ecn+eahOWWnOasoui/h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m57kuI3liLDov4fljrvvvIzlj4jkuLrkvZXlnKjljp/lnLDlgZznlZn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YyLjwvZW0+5Y2O5Li955qE6L2s6Lqr77yM5Y2O5Li9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2O5Li955qE6K+077yM5LiN54ix5L2g44CCPC9wPjxwPjxlbT42My48L2VtP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ngeivhuS4lueVjO+8m+WcqOmAlOS4re+8jOiupOa4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IDkuKrpo47lhYnml6DpmZDvvIzpg73nu4/ljobkuobpu6/nhL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Y1LjwvZW0+5oiR55qE6IS+5rCU5Lmf5pS55LqG5b6I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o5omL5bCx5LiN5Yqo5Y+j44CCPC9wPjxwPjxlbT42Ni48L2VtPuS4jeingeW+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jOaIkeWPquaYr+WOjOWApuS6huWvu+in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lv4XlnKjkuIDotbforqnmiJHniLHkuIrkvaDvvIzosIjlhpnkurrnlJ/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4LjwvZW0+5Lik6aKX5b+D5pu+57uP6Z2g55qE6YKj5Lm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06KaB5bCx6L+Z5qC35pS+5byD44CCPC9wPjxwPjxlbT42OS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ueivhOS6huaJjeWQjuaClOiHquW3seayoeacieeFp+eroOaJp+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ng63mg4XogIzml6Dnn6Xor4bvvIznirnlpoLmnInngavnhLDogIzml6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cxLjwvZW0+5bGe5LqO5oiR55qE5Lic6KW/77yM6Ieq54S2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rKJ5reA5LiL5p2l44CCPC9wPjxwPjxlbT43Mi48L2VtPuWIq+aKiu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lnuWco++8jOWFtuWunuS9oOS7gOS5iOS5n+S4jeaY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otYTlsLHnrpfmiZPlhYnmo43vvIzkuIDmoLfov4fnmoTpo47nlJ/msLT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ZOq6YeM6LeM5YCS77yM5LiL5LiA5qyh5bCx5Lu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H5Y6744CCPC9wPjxwPjxlbT43NS48L2VtPuWNs+S9v+eUqOWGjeWkm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leaUueWPmOaIkemBl+aGvueahOmdkuaYp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lZnlnKjljp/lnLDnrYnlvoXvvIzkvaDljbTku47mnKrlm57lpLT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285q2k55u454ix77yM5Y205Zug5Li65p+Q5p+Q56eN5Y6f5Zug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OC48L2VtPui/meW5tOWktO+8jOaDheS+o+S4gOWkmu+8jO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S4jeWlveWNluS6huOAgjwvcD48cD48ZW0+NzkuPC9lbT7mnIDmt7HnmoTkvKT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kuYXnmoTml7bpl7TvvIzmiY3og73nl4rmhIjlurflpI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5S15b2x77yM6L+H56iL5aSq576O77yM57uT5bGA5aSq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On+adpei9rOi6q+emu+W8gOWQju+8jOaIkeS7r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WWhOaEj+eahOiwjuiogOOAgjwvcD48cD48ZW0+ODIuPC9lbT7opoHov4fliI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r5Xnq5/mnInkupvkurrvvIznnJ/nmoTmjLrkuI3mmK/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q65Zyo55eF5bqK5LqG77yM5omN5ZCO5oKU5LiN6K+l5LqP5b6F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C48L2VtPuWcqOS4jeaEv+iwouW5leeahOWygeaciO+8jOi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8gOWHuuWcsOiAgeWkqeiNkueahOiKseOAgjwvcD48cD48ZW0+ODUuPC9lbT7nq57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mraXnmoTliqjlipvvvIzlkIjkvZzmmK/miJDlip/nmoTliY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5qE55+c5oyB77yM5Y+q5piv5Li65LqG5Lul5ZCO5ZKM5oiR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S35Lq644CCPC9wPjxwPjxlbT44Ny48L2VtPuaYr+S4jeaYr+WPquaci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W9vOatpOaUvuaJi++8nzwvcD48cD48ZW0+ODguPC9lbT7lho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iKvovpzotJ/kuobmm77nu4/nu4/ljobnmoTno6jpmr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uM5byD5L2g55qE6Z6L6ISP77yM6YKj5piv5Zug5Li65L2g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YeA44CCPC9wPjxwPjxlbT45MC48L2VtPuadpei3r+aXoOWPr+ect+aBi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+W+heeahOWPquacieWJjeaWueOAgjwvcD48cD48ZW0+OTEuPC9lbT7or7vkuabkuY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qrluo/ogIzmuJDov5vvvIznhp/or7vogIznsr7mgJ3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6w5b+G5bCx566X5piv5b+Y5LiN5o6J77yM5Lmf6KaB5YGH6KOF6K6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WWnOasouWcqOS9oOeahOS4lueVjOS5semA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5n+S4jeaAleOAgjwvcD48cD48ZW0+OTQuPC9lbT7mhJ/mg4XnmoTkuJbnlYz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pmr7lhY3vvIzpu4TmmI/lho3nvo7nu4jopoHpu5HlpJ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ldjhiNDdodH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ZXY4YjQ3aHR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D4AE622B9F66EA0DC82E843804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