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023FBE3E530BF07640B6135AA45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23FBE3E530BF07640B6135AA45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Y+l5a2Q5Lq655Sf5oSf5oKf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S6uuaYr+WlveS6uu+8j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lveS6i++8jOeci+Wig+aYr+WlveWig++8jOS4gOWIh+mDveaYr+iHquW3s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dmuW/l+iAjOWLh+S4uu+8jOiwk+S5i+WImuOAguWI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5i+W+t+S5n+OAgjwvcD48cD48ZW0+My48L2VtPuS6uueUn+eahOmBk+i3r+iZveeE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+8jOS9hue0p+imgeWkhOW4uOW4uOWPquacieWHoOadoe+8jOeJueWIq+aYr+W9k+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eahOaXtuWAmeOAgjwvcD48cD48ZW0+NC48L2VtPuS6uueUn+mavuWcqOWunuS6i+a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0teWcqOaImOiDnOiHquW3seOAgjwvcD48cD48ZW0+NS48L2VtPuimgeW+l+WIs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fkOS7tuS4nOilv++8jOacgOWPr+mdoOeahOWKnuazleaYr+iuqeS9oOiHquW3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iuWug+OAgjwvcD48cD48ZW0+Ni48L2VtPuecvOazque7iOeptua1geS4jeaIk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aAu+imgeS4jeaWreaIkOmVv+OAgjwvcD48cD48ZW0+Ny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dpeWwseaYr+eXm+iLpueahO+8jOayoeacieS+i+Wkluea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iusOS9j+S4gOeCue+8jOWBmuS7u+S9leS6i+aDheeahOaXtumXtOmDv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pOWHuuadpeeahOOAgjwvcD48cD48ZW0+OS48L2VtPuS4gOS7veiAleiAmOS4gOS7v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quW/he+8m+S5neS7veiAleiAmOS4gOS7veaUtuiOt++8jOS4gO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Y7osLfml7bkuI3lv4Xoh6rljZHvvIzouqvlsYXpq5jkvY3kuI3opoHn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gII8L3A+PHA+PGVtPjExLjwvZW0+5YaN5pS+57q15LiN576B55qE5qKm5oOz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5Lya5bCY5Z+D6JC95a6a44CCPC9wPjxwPjxlbT4xMi48L2VtPuaAgeW6puWGs+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iAjOS4jeaYr+aIkOWKn+S5i+WQjuaUueWPmOaAgeW6p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mmK/miJHvvIzoh7Pkuo7kvaDmgI7kuYjnnIvmiJHvvIzml6LkuI3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lv4XopoHjgII8L3A+PHA+PGVtPjE0LjwvZW0+6L+Z5LiA6L6I5a2Q77yM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77yM5bCx5piv54ix5LiK5LqG5LiA5Liq5bqU6K+l5Y6754i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ugeaEv+S4jeaWreeKr+mUme+8jOS5n+S4jeaEv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BmuOAgjwvcD48cD48ZW0+MTYuPC9lbT7nlJ/mtLvlpb3mr5Tml4XooYzvvIz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XooYznmoTot6/nur/vvIzlpLHljrvkuobot6/nur/vvIzlj6rlpb3lgZzmraL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aF5b+D55qE5b+r5LmQ5piv55yf5q2j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qE5Lqr5Y+X5piv5pyA5aSn55qE5Lqr5Y+X44CCPC9wPjxwPjxlbT4x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/h+WOu+eahO+8jOeDpui6geeahOW/g+aDheWtpOeLrOeahOeUn+a0u++8jO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5n+ayoeeUqOeahOS6i+OAgjwvcD48cD48ZW0+MTkuPC9lbT7oh6rljZHmmK/lia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v7znmoTpo57puJ/vvIzpmr7kuIrpnZLlpKnvvIzov5nkuKTogIXpg73mmK/miJDm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4zjgII8L3A+PHA+PGVtPjIwLjwvZW0+5aSx5Y6754Gv54Gr5LmL5ZCO5LiN5b+F5oW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Y+v5Lul55yL6KeB5ruh5aSp55qE57mB5pi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i/veaxguecn+eQhu+8jOecn+eQhuWwseS8muWcqOS9oOiDuOS4reeHg+e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rluJ3ku47kuI3ln4vmgKjkurrku6znmoTmhJrmm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jbTln4vmgKjkuIrluJ3nmoTkuI3lhazlubPjgII8L3A+PHA+PGVtPjI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Y+v6IO95YOP5L2g5oOz6LGh55qE6YKj5LmI5aW977yM5L2G5Lmf5LiN5Lya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6YKj5LmI57Of44CCPC9wPjxwPjxlbT4yNC48L2VtPuavj+S4gOS4q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Yr+S7juiwpuiZmueahOi3r+S4iuS4gOatpeatpeeahOi1sO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vvIzkuI3lv4XpgZfmhr7vvIzoi6XmmK/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nsr7lvanjgILoi6XmmK/ns5/ns5XvvIzlj6vlgZrnu4/lj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qC55pys5bCx5rKh5pyJ5LuA5LmI5YGH5aaC77yM5q+P5Liq5Lq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LiN5Y+v6YeN5paw6K6+6K6h44CCPC9wPjxwPjxlbT4yNy48L2VtPuW/q+S5k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S4qumHjeimgeWboOe0oO+8jOWwseaYr+iDveWkn+S4juS7luS6uuWSjOiwk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guPC9lbT7kvaDlsLHmmK/kuIDpgZPpo47mma/vvIzmsqHlv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po47mma/ph4zpnaLku7Dop4bjgII8L3A+PHA+PGVtPjI5LjwvZW0+5Lul6KiA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a5piT77yM5Lul5LmJ5oyB5bex5a6e6Zq+44CCPC9wPjxwPjxlbT4zMC48L2VtPu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eahOi/h+eoi+aYr+S4iuWkqeiAg+mqjOaIkeS7rO+8jOi1i+S6iOaIkeS7r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ZuuaFp+eahOi/h+eoi+OAgjwvcD48cD48ZW0+MzEuPC9lbT7miJDlip/lnKjkvJ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jKXvvIzlpLHotKXmmK/nvLrngrnnmoTntK/np6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eF5oKj77yM5Yy755Sf5pyA6Zq+5rK777yM5omA5pyJ55qE5LyX55Sf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iv55qE5Lq65pyA6Zq+5rih44CCPC9wPjxwPjxlbT4zMy48L2VtPuS4lu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vu+8jOeZu+Wkqemavu+8jOaxguS6uuabtOmavu+8m+S4luS4iuacieS4pOmZqe+8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e+8jOS6uuW/g+abtOmZqeOAgjwvcD48cD48ZW0+MzQuPC9lbT7nlJ/lkb3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XliIbliKnnlKjvvIzlroPkvr/mmK/plb/kuYXnmo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LqG5bGx56m35rC05bC955qE5Zyw5q2l77yM6ICM6IO95aSf6Ieq5ouU77yM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em5byx77yBPC9wPjxwPjxlbT4zNi48L2VtPuaLpeacieiHquS/oe+8jO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OWKn+WwseWcqOWJjeaWueOAgjwvcD48cD48ZW0+MzcuPC9lbT7mjKvmipj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sJHvvIzmiYDku6XmgLvmmK/miorkuIDkupvnkJDnoo7nmoTlsI/kuovnnIvlvpf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M4LjwvZW0+55Sf5rS75Lit6Iul5rKh5pyJ5pyL5Y+L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rKh5pyJ6Ziz5YWJ5LiA5qC344CCPC9wPjxwPjxlbT4zOS48L2VtPuW/l+S4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eS4i+aXoOWPr+aIkOS5i+S6i+OAgjwvcD48cD48ZW0+NDAuPC9lbT7nu5nku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nIDopoHnmoTmlrnpnaLkuI3lnKjnianotKjotKLlr4zojIPlm7TlhoXvvIzlroP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mgKfnibnmnInnmoTpoobln5/jgII8L3A+PHA+PGVtPjQxLjwvZW0+5pyL5Y+L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5pyL5Y+L77yM54+N6YeN77yB5rWB5rC05YyG5YyG77yM5bKB5pyI5YyG5YyG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v5oOF5rC45a2Y5b+D5Lit44CCPC9wPjxwPjxlbT40Mi48L2VtPuWTquacieS7gO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S4jeWPr+WOn+iwhe+8jOaXtumXtOS4gOmVv++8jOS7gOS5iOmDveWlveWV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MuPC9lbT7kurrnlJ/kuI3lpoLmhI/kuYvkuovkuIPlhavkuZ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urroqIDkuIDkuozkuInpg73ml6DvvIzmiY3nrpflnY7lnb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p6L+H55ub5YiZ6KGw77yM5LqL6L+H576O5YiZ5o2f77yM5Lq66L+H5ZCN5YiZ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0ouemj+S4jeaYr+ecn+ato+eahOemj++8jOazle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eahOemj+OAgjwvcD48cD48ZW0+NDYuPC9lbT7mhJ/mg4Xph4zlj6rmnI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lgZrlgrvnk5znmoTkurrvvIzmsqHmnInnnJ/mraPnmoTlgrvnk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5oKy5Lyk77yM5a6a5Lya5b+r5LmQ44CC5LiN54q56LGr77yM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0OC48L2VtPuebuOS/oeeOsOWcqOeahOaXpeWtkOaYr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+8jOavj+S4gOWIu+aIkeS7rOmDveWQkeedgOacquefpeWJje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oLmnpzkvaDnnIvliLDpnaLliY3nmoTpmLTlvbHvvIzliKvmgJX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lm6DkvaDnmoTog4zlkI7mnInpmLPlhYnjgII8L3A+PHA+PGVtPjU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6We55qE5a2p5a2Q77yM5oiR5Lus5piv6L+95qKm55qE5a2p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uueUn+W/l+awlOeri++8jOaJgOi0teWKn+S4muaY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ir/kuI3lj6/kvb/lsL3vvIznpo/kuI3lj6/kuqvlsL3vvIzkvr/lr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aDlsL3vvIzogarmmI7kuI3lj6/nlKjlsL3jgII8L3A+PHA+PGVtPjUz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D5pa977yM5piv5oqK54Om5oG844CB5b+n6JmR44CB5YiG5Yir44CB5omn552A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S+5LiL44CCPC9wPjxwPjxlbT41NC48L2VtPue7huiKgui9u+inhuWug+W/heWPl+aD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h+WIhumHjeinhuWPiOW5suS4jeS6huWkp+S6i+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p43lm6DvvIzliJnlvpfmnpzvvIzkuIDliIflkb3kuK3ms6jlrp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6yR5oiR5rKh6ZW/5aSn77yM5oiR5Y+q5piv5LiN5oOz6YKj5LmI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9k+S9oOWBnOS4i+adpeS8keaBr+eahOaXtuWAm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WIq+S6uui/mOWcqOWllOi3ke+8gTwvcD48cD48ZW0+NTguPC9lbT7msqHmnIn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HmsqHmnInmnJ/mnJvvvIzlsLHlpoLlkIzpuJ/lhL/ooqvmjYbkvY/kuobnv4Xoh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o57lkJHov5zmlrnjgII8L3A+PHA+PGVtPjU5LjwvZW0+5b+D6Iul566A5Y2V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66A5Y2V77yb5b+D6Iul5aSN5p2C77yM55Sf5rS75bCx5YWF5ruh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PquacieaLpeacieWli+aWl+eyvuelnu+8jOS4uu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S4jeaHiOWli+aWl++8jOi/meaJjeaYr+aIkOWKn+eahOWFs+mU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v4PphbjnurXmnInljYPnmb7np43vvIzmsonpu5jkuI3or63mnID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+D54G15piv5LiA5Liq54m55Yir55qE5Zyw5pa577yM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5Lul5oqK5aSp5aCC5Y+Y5Zyw54ux77yM5oqK5Zyw54ux5Y+Y5aSp5a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nr+aegeaAneiAg+mAoOaIkOenr+aegeS6uueUn++8jOa2iOaeg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oOaIkOa2iOaegeS6uueUn+OAgjwvcD48cD48ZW0+NjQuPC9lbT7ku6Xlub3pu5j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ITkuovvvIzml6XlrZDkvJrlpb3ov4fkuIDngrnjgII8L3A+PHA+PGVtPjY1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Oq55qE55y8552b5pu05piO5Lqu77yM5ru06L+H6KGA55qE5b+D54G15pu0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mgee6oOato+WIq+S6uuS5i+WJje+8jOWFiOWPjeec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yoeacieeKr+mUmeOAgjwvcD48cD48ZW0+NjcuPC9lbT7kuI3opoHlnKjkvaD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K3lpLnmnYLnnYDlgrLmhaLjgILkuI3opoHkvb/kvaDnmoTosKbomZrlv4PnvLrkuY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I8L3A+PHA+PGVtPjY4LjwvZW0+5LiO5YW255u45L+h5L6d6Z2g5Yir5Lq6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6d6Z2g6Ieq5bex44CCPC9wPjxwPjxlbT42OS48L2VtPuaXoueEtumAieaLq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S+v+WPqumhvumjjumbqOWFvOeoi+OAgjwvcD48cD48ZW0+NzAuPC9lbT7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IzmsqHmnInnm67nmoTvvIzmnInnmoTlj6rmmK/lpITlpITnrJH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A5Liq5Lq65Zyo5YaF5b+D5oCO5qC355yL5b6F6Ieq5be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WM5bCx6IO95oSf5Y+X5Yiw5oCO5qC355qE55y85YWJ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Iq+S6uuimgeaxguadvuS4gOeCue+8jOWwseS4jeS8muaAu+Wkseacm++8m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xguS4peS4gOeCue+8jOWwseS4jeS8muaAu+ayruS4p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7XmhJrljbPoiKzoi6Xnu53vvIzkuIDlv7XmmbrljbPoiKzoi6X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YO95piv5Lq677yM5LuW5Y+v5Lul77yM5oiR5Lmf5Y+v5L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6uui6q+mavuW+l++8jOaXouW+l+S6uui6q+aXqeS/ruihjO+8m+aY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mBh++8jOaXoumBh+aYjuW4iOW/q+ivt+azleOAgjwvcD48cD48ZW0+NzYuPC9lbT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uI3nu4/po47pm6jplb/kuI3miJDlpKfmoJHvvIzkurrkuI3nu4/lm7Dpmr7pmr7ku6X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I8L3A+PHA+PGVtPjc3LjwvZW0+5L2g5LiN6KaB5LiA55u05LiN5ruh5LuW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LiA55u05qOA6K6o6Ieq5bex5omN5a+544CCPC9wPjxwPjxlbT43OC48L2VtP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5tuS4jeihqOekuuaBkOaDp+S4jeWtmOWcqO+8jOiAjOaYr+aVoumdouWvueaBkOaD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aBkOaDp+OAgjwvcD48cD48ZW0+NzkuPC9lbT7kuJbpl7TmnInkuLrms5XvvIzlpoL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s6HlvbHvvIzlpoLpnLLkuqblpoLnlLXvvIzlupTkvZzlpoLmmK/op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q655qE55Sf5ZG95Ly85rSq5rC05Zyo5aWU5rWB77yM5LiN6YGH552A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qX56SB77yM6Zq+5Lul5r+A6LW3576O5Li955qE5rWq6Iqx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7j+S4gOe/u+W9u+mqqOWvku+8jOaAjuW+l+aiheiKseaJkem8u+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ThiOXYwOHhl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E4Yjl2MDh4ZX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23FBE3E530BF07640B6135AA45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