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3:4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4E6D54DC6AE59175031661D74815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4E6D54DC6AE59175031661D74815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b6I5rSS6ISx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9k+S9oOinieW+l+WtpOeL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aXtu+8jOS9oOWwseaDs+S4gOaDs+i/mOacieWHoOWNgeS4h+S6v+eahOe7huiDnu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9oOS4gOS4quS6uuiAjOa0u+OAgjwvcD48cD48ZW0+Mi48L2VtPuS8pOWus+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vueaWueeahOe7neaDhe+8jOiAjOaYr+S9oOW/g+WtmOW5u+aDs+eahOWdmua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XoOiuuui/meS4quS4lueVjOWvueS9oOaAjuagt++8jOmDve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mguaXouW+gOeahOWKquWKm++8jOWLh+aVou+8jOWFhea7oeW4jO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ciemSseaJjeaVouWBmuacgOecn+WunueahOiHquW3se+8jOayoemSs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iuqOS6uuWWnOasoueahOOAgjwvcD48cD48ZW0+NS48L2VtPueEpuiZkeWwseaYr+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XtO+8jOWug+S4jeS8muaUueWPmOS7u+S9leS6i++8jOWPquiDveaQheS5se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i++8jOWBt+i1sOS9oOeahOW/q+S5kOOAgjwvcD48cD48ZW0+Ni48L2VtPuWGjea3s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te+8jOe7j+i/h+aXtumXtOeahOa0l+ekvO+8jOS5n+e7iOWwhuiiq+ejqOeBreaOie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seeahOaEn+aDhe+8jOeci+mAj+eahOasoeaVsOWkmuS6hu+8jOS5n+e7iOWwhuWPm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S6huOAgumdkuaYpeWWguS6hueLl+S6uu+8jOaIkeS7rOaYr+WQpuivpeW6huW5u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+S4uuW+gOS6i+W5suadr++8jOS4uuacquadpeWWnemGi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iusOW/hu+8jOazqOWumuaXoOazleaKueWOu++8m+WwseWlveavlO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umuaXoOazleabv+S7o+S4gOagt+OAgjwvcD48cD48ZW0+OC48L2VtPuaXoueEt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MkeaLqOemu+mXtO+8jOmCo+aIkeWwseivheWSkuS9oOeZvueXhee8oOi6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mguaenOWQvOWPq+iDveino+WGs+mXrumimO+8jOmCo+S5iOWKqOeJqeWw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u+S4lueVjOOAguS9oOimgeWtpuS8muaOp+WItuaDhee7qu+8jOWlveWlveivtO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v5nnn63nn63nmoTkuIDnlJ/vvIzmiJHku6zmnIDnu4j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jgILkvaDkuI3lpqjlpKfog4bkuIDkupvvvIzniLHkuIDkuKrkurrvvIzmlID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ov73kuIDkuKrmoqbjgII8L3A+PHA+PGVtPjExLjwvZW0+5oiR5Lus6KeJ5b6X5Li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piv5Zug5Li65oiR5Lus6L+95rGC55qE5LiN5pivJmxkcXVvO+W5uOemjy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8mbGRxdW875q+U5Yir5Lq65bm456aPJnJkcXVvO+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plb/mnIDnl5vnmoTkuIDor77mmK/vvIzpgqPkuKrkvaDku47mnKrorr7pmLL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3kvaDlvIDkuobmnIDnjJvnmoTkuIDmnqrjgII8L3A+PHA+PGVtPjEzLjwvZW0+5oi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5yf55qE5LiN5piv5Liq5ZCI5qC855qE5pyL5Y+L77yM5L2g6L+Y5piv5pS56KG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CB5YWs5ZCn77yBPC9wPjxwPjxlbT4xNC48L2VtPuS6uueUn+WwseaYr+i/meagt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l+S9j+WvguWvnuaJjeiDveWuiOW+l+S9j+e5geWNju+8jOivpeWli+aWl+eahOW5tOm+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AieaLqeS6huWuiemAuO+8jOW6pui/h+S6huS4gOauteiHquW3semDveiDveaEn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WwseS8mumBh+ingemCo+S4quacgOWlveeahOiHquW3se+8jOi4j+Wun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oOaDs+imgeeahOWygeaciOe7n+e7n+S8mui/mOe7meS9oO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DlnKjlvIDlp4vmiJHnu5nkvaDmjKHpo47vvIzkvaDkuI3opoHlk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LiA5rKZ5LiA5LiW55WM77yM5LiA6Iqx5LiA5aSp5aCC77yM5b6u5bCP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x5Zyo5L2g55qE6Lqr6L6577yM5LiN5pSA5q+U5Lmf5bCx5piv5aSp5aC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ayoeS7gOS5iOS6i+S4jeimgeaJvuaIke+8jOacieS6i+abtOS4jeeU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OAgjwvcD48cD48ZW0+MTguPC9lbT7mna/lrZDlnY/kuobvvIzmsLTlsLHmtJL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iLHkuobvvIzkvaDku4DkuYjpg73kuI3mmK/kuob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LiN5piv5a+55pa55LiN5Zyo5LmO5L2g77yM6ICM5piv5L2g5oqK5a+55pa5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6YeN77yM5pyJ5pe25YCZ5oC75oSf6KeJ5Yir5Lq65b+955Wl5LqG6Ieq5bex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+v6IO95piv6Ieq5bex5aSq6Zey5LqG44CCPC9wPjxwPjxlbT4yMC48L2VtPuWIq+WG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iHquW3seS6huWlveWQl++8jOWBmuS4qui/t+S6uueahOa3t+ibi++8jOa4qeaflOS4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reaXoOS6uuOAgjwvcD48cD48ZW0+MjEuPC9lbT7mjqLntKLlroflrpnnmoTnnJ/nkIb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ojntK/kuobvvIzlk6rmnInml7bpl7TosIjmgYvniLH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CZ5pGU6Lek77yM5oC76KaB55yL55yL5ZGo5Zu05pyJ5rKh5pyJ5Lq677yM5py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rKh5pyJ5bCx54is6LW35p2l77yb6ZW/5aSn5ZCO77yM6YGH5Yiw5LiN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mf6KaB55yL55yL5ZGo5Zu05pyJ5rKh5pyJ5Lq677yM5pyJ5bCx54is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Cx5ZOt44CCPC9wPjxwPjxlbT4yMy48L2VtPumAg+mBv++8jOS4jeS4gOWumui6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+8m+mdouWvue+8jOS4jeS4gOWumuacgOmavuWPl+OAgjwvcD48cD48ZW0+M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oYjlvojplb/vvIzmiJHlh4blpIfnlKjkuIDnlJ/nmoTml7bpl7TmnaXlm57nrZT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opoHlkKzkuoblkJfvvJ88L3A+PHA+PGVtPjI1LjwvZW0+5oiR5LiN5Lya6L2v5by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5Zyo6YKj56eN6K6w5b+G6YeM5Ye65LiN5p2l44CCPC9wPjxwPjxlbT4yNi48L2VtPuWQ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+WPi+S7i+e7jeWls+WPi+aXtu+8jOivt+aQguedgOWlueeahOiFsO+8jOiAjOS4jeaY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4gOaXgeeUqOaJi+aMh+eCueOAgjwvcD48cD48ZW0+MjcuPC9lbT7otbDov4fkuIf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bHvvIzlsJ3pgY3oi6bovqPphbjnlJzvvIzliLDlpLTljbTmmK/po47mtYHkupHmla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u4/msqfmtbfmoZHnlLDvvIzlj5flsL3lmLLorr3orqXoqIDvvIzmnIDlkI7miY3nn6X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rfmmpbjgII8L3A+PHA+PGVtPjI4LjwvZW0+5LiA5Liq5Lq677yM5aaC5p6c5LiN6YC8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oqK77yM5L2g5qC55pys5LiN55+l6YGT6Ieq5bex5pyJ5aSa5LyY56e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S4gOS4quS6uuacgOWkp+eahOe8uueCue+8jOS4jeaYr+iHqueng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OAgemHjuibruOAgeS7u+aAp++8jOiAjOaYr+WBj+aJp+WcsOeIseS4gOS4quS4je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OAgjwvcD48cD48ZW0+MzAuPC9lbT7lnKjmiJHku6zmnInpmZDnmoT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iJHku6zopoHmiororrDlv4bnmoTnqbrpl7TnlZnnu5npgqPkupvku6Tkurr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nlZnnu5nnlJ/mtLvkuK3mhI/mg7PkuI3liLDnmoTmlLbojrfvvIznlZn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lk6rmgJXmmK/kuIDkuJ3kuJ3nmoTmhJ/liqjvvIznlZnnu5nnlJ/mtLvmiYD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r4/kuIDkuKrppojotaDjgII8L3A+PHA+PGVtPjMxLjwvZW0+5LiN55SY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Cx5piv5Zyo6L+b5q2l44CC55eb6Ium55qE5pe25YCZ77yM5bCx5piv5Zy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zMi48L2VtPuaDr+aIkeeahOS6uu+8jOaJjeaciei1hOagvOeu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zMuPC9lbT7lm57lv4bph4zlho3ng63pl7nvvIzljbTliLDlupX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rrnqbrojaHojaHnmoTlnZDnnYDjgII8L3A+PHA+PGVtPjM0LjwvZW0+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CR5LqG5LuA5LmI77yM5oC75oSf6KeJ5rKh5pyJ5LuO5YmN5b+r5LmQ77yb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46p56yR77yM5L2g5b+D6YeM5Yir5omt77yM6YKj5bCx6K+05piO6L+Z5qC55py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6p56yR6ICM5piv5Ziy56yR44CCPC9wPjxwPjxlbT4zNS48L2VtPuWmguaenOS9oOS4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Umei/h+WklemYs+iAjOWTreazo++8jOmCo+S5iOS9oOWwseimgemUmee+pOaYn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kuZ3liIbllpzmrKLvvIzkuIDliIblsIrkuKXvvIzmiJH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lpzmrKLkvaDvvIzkuZ/lj6/ku6XmsqHmnInkvaDjgII8L3A+PHA+PGVtPjM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bm05bCR5pe25reL6L+H55qE5LiA5Zy66Zuo77yM5oKE54S26ICM6Iez77yM5Y+I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oyl5Yir77yM5oiR5Y+I5oOK5Y+I5Zac77yM5LuO5q2k77yM5LiA55eF5LiN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WnkOS4jeaYr+aUtuegtOeDgueahO+8jOWBmuS4jeWIsOiuqe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iumaj+WIsOOAgjwvcD48cD48ZW0+MzkuPC9lbT7ljbPkvb/msqHmnInpo47vvIzmiJ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o57oiJ7jgILljbPkvb/pgIbnnYDliKvkurrnmoTmlrnlkJHvvIzmiJHkuZ/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jgII8L3A+PHA+PGVtPjQwLjwvZW0+5q+P5aSp5pep5LiK6LW35bqK6YO96KaB55y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JmxkcXVvO+emj+W4g+aWryZyZHF1bzvlr4znv4HmjpLooYzmppzvvIzlpoLmnpzkuIr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JHnmoTlkI3lrZfvvIzmiJHlsLHljrvkuIrnj63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YKj5LmI5Zac5qyi5rC05rC05Y205oqK6bG854Wu5LqG77yM5bCx5YOP5LiN5piv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qyi6YO95Y+v5Lul5pyJ57uT5p6c44CC5a2m552A55yL5reh5LiA5Lqb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omN5piv5a+56Ieq5bex5pyA5aW955qE5L+d5oqk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mXqOS4gOeskeaXoOaLmOadn++8jOS6keWcqOilv+a5luaciOWcq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r4/lvZPmiJHkvb/lirLnmoTlvq7nrJHlv4PnmoTms6rmsLTlsLHmt7n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miJHpmr7ov4fvvIzov57lk63nmoTop4nlvpflraTljZX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piv5Lq65rCR5biB77yM5YGa5LiN5Yiw5Lq65Lq66YO95Zac5qyi77yM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6KaB5YGc77yM5oGo5oiR55qE6K+357un57ut44CCPC9wPjxwPjxlbT40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+8jOS9oOmdnuimgeinpuaRuOaIkeeahOW6lee6v++8jOWPr+S7pea4healmu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5tumdnuWWhOiJr+OAgjwvcD48cD48ZW0+NDYuPC9lbT7kvaDmg7PotbDvvIz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pg73lj6/ku6XvvJvkvaDmg7Plm57mnaXvvIzmirHmrYnvvIzmsqHpgqPkuKrlj6/o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7uI5pyJ5LiA5aSp77yM5oiR5Lus5Lya5oKE54S26I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a2R54S25LiA6Lqr77yM5L2G5LuN54S26KaB5pyJ5LiA6aKX5p+U6L2v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54ix5rC45LiN54Gt44CCPC9wPjxwPjxlbT40OC48L2VtPue0r+eahOaXtuWAm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seiHquW3se+8jOWTreeahOaXtuWAmeWThOWThOiHquW3se+8jOi6q+i+ueS4jeWPr+i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aXoOWIu+acieS4gOS4quS6uumZquedgOS9oOWuoOedgOS9oO+8jOimgeWtpuS8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WvOiHquW3seOAgjwvcD48cD48ZW0+NDkuPC9lbT7kuI3lpJ/nnJ/or5rmmK/ljbHpma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nnJ/or5rliJnnu53lr7nmmK/oh7Tlkb3nmoTjgII8L3A+PHA+PGVtPjUwLjwvZW0+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Sa5LiA54K555a854ix77yM5a+555Sf5rS75aSa5LiA54K55L+h5b+D44CC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q+U5pio5aSp5aW977yM5bCx5piv5YmN6KGM6Lev5LiK5pyA5aSn55qE5bm4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ls+S6uuaYr+awtOWBmueahO+8jOaJgOS7peWIq+WvueWl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t++8jOS4gOaXpui/h+S6humbtuW6pue7k+aIkOWGsO+8jOacgOWQjuS8muWGu+S8p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TIuPC9lbT7or6XmlL7lvIPnmoTlhrPkuI3mjL3nlZnvvIzor6X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moTnu53kuI3mlL7miYvjgII8L3A+PHA+PGVtPjUzLjwvZW0+5oiR5Lus5bi45bi45oSf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aOO5pel5LiL77yM5LiW5oCB54KO5YeJ77yM5oSk5oeR5LiN5bey44CC5Y205LiN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rS7552A77yM6Ieq5bex5Lmf5oWi5oWi5rS75oiQ6YKj56eN5Lq644CC5oiR5Lu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Sf5Y+55Lq65b+D6Zq+5rWL77yM5oWi5oWi55qE5Li65LqG6Ieq5L+d77yM6Ieq5be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rex5LiN5Y+v5rWL44CCPC9wPjxwPjxlbT41NC48L2VtPuacieS6m+S6uu+8jOaY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ne+8jOaYr+ays+a1ge+8jOWUr+eLrOS4jeaYr+WPr+WBnOaziueahOa4r+WP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pbPmnIvlj4vnrpfku4DkuYjvvIzmiJHlj6/mmK/opoHmiJD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rZDnmoTlpbPkurrjgII8L3A+PHA+PGVtPjU2LjwvZW0+6KaB5LmI5pWi54ix5pWi5oGo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655Sf77yM6KaB5LmI5rKh5b+D5rKh6IK65omu5YK75Yiw5bqV77yM5Yir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iQ5LqG6YKj56eN77yM5oeC5b6X5b6I5aSa6YGT55CG5Y205Lmf6L+H5LiN5aW9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q644CCPC9wPjxwPjxlbT41Ny48L2VtPuWmguaenOWBmuS4jeWIsOWvueWIq+S6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Co+WwseWvueiHquW3seeLoOS4gOeCue+8jOS9oOmAvOiHquW3seWPmOW8uuWkp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seayoeacieS6uuaVouWvueS9oOeLoOS6huOAgjwvcD48cD48ZW0+NTg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nnJ/nmoTlvojnroDljZXvvIzkvYbmmK/vvIzniLHkuIDkuKrkuI3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rrljbTlpb3pmr7jgILnnIvkuI3liLDluIzmnJvvvIzkuZ/nnIvkuI3liLDnu5P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pu5jpu5jnmoTku5jlh7rjgII8L3A+PHA+PGVtPjU5LjwvZW0+5L2g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qL77yM5bCx5rKh5Lq66YeN6KeG5L2g55qE6K6h6L6D5ZKM5aeU5bG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9oOW/g+mHjOiDveS4jeiDveWPquijheaIkeS4gOS4quS6uu+8jOWFtuWu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7muWHuuWOu+OAgjwvcD48cD48ZW0+NjEuPC9lbT7ljJbkuoblpobmnInku4DkuYj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5jkuI3mmK/pga7kuI3kvY/kvaDnmoTkuJHpmYv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4ix5oOF5bCx5YOP54Of6Iqx77yM5L2G5piv5oiR5Lus5LuN54S25oS/5oSP5Li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55qE57ua54OC6aOe6Ju+5omR54Gr44CCPC9wPjxwPjxlbT42My48L2VtPuWFtuWu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S4jeeUqOmCo+S5iOWGt+a3oe+8jOaIkeS5n+ayoeaDs+i/h+e6oOe8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vILlnLDmgYvorqnkurrop4nlvpfmuKnmmpbnmoTkuovvvIzkuZ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kuaDmg6/lhYjnnIvnnIvlr7nmlrnkvY/nmoTln47luILnmoTlpKnmsJTpooTmiq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6IO95YWl5oiR5b+D6ICF77yM5oiR5b6F5Lul5ZCb546L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iR5b+D6ICF77yM5LiN5bGR5Lul5pW36KGN44CC5oyH57yd5aSq5a6977yM5pe25YWJ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77yM5LiA6L6I5a2Q55yf55qE5b6I55+t77yM6Iul5oeC77yM6K+35oO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8gOWni+aAneiAg+S4gOS7tuS6i+eahOaEj+S5ieaXtu+8jOWkp+amg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W8g+eahOW8gOWni+WQp+OAgjwvcD48cD48ZW0+NjcuPC9lbT7nlJ/mtLvkuI3mmK/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rTpo47pm6jov4fljrvvvIzogIzmmK/lrabkvJrlnKjpo47pm6jkuK3ot7PoiJ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5Sf5rS75pyJ5LiA54K55oiR5LiN5piv5aSq5Zac5qyi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oC76K6p5pu05oeC5LqL55qE5Lq677yM5p2l5om/5ouF57Of57OV55qE5oSf5Y+X5ZK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CPC9wPjxwPjxlbT42OS48L2VtPuimgeaDs+WcqOS6uueUn+S4reiOt+iDnO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lOWIq+S6uuabtOaXqeWcsOWKquWKm++8jOiAjOWPiuaXqeWKquWKm++8jOmcgOimg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S4uuiHquW3seeahOS6uueUn+WBmuWHuuinhOWIku+8jOWBmuWlveS6uueUn+Wumu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uIDnlJ/kuI3llpzkuI7kurrmiqLvvIzor6Xlvpf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orqnjgII8L3A+PHA+PGVtPjcxLjwvZW0+5Yir5Lq65oCO5LmI55yL5L2g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r5peg5YWz57O777yM5L2g6KaB5oCO5LmI5rS777yM5Lmf5ZKM5Yir5Lq65q+r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rS76Ieq5bex55qE77yM5bCx5piv6L+Z5LmI6YW3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Np+S9oOeahOaXtuWAmeS9oOaYr+S4quadr+WtkO+8jOaIkeadvuaJi+eahOaXtuWA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S4queOu+eSg+eitOWtkOOAgjwvcD48cD48ZW0+NzMuPC9lbT7lkozlpb3lrrn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iJ3lpKrpmr7vvIzkuI7lhbbkupLnm7jnjJzlv4zvvIzkuI3lpoLlkITlpZ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nmoTlpKfmlrnvvIzotbDnmoTlnabojaHjgII8L3A+PHA+PGVtPjc0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iZ77ya5Y+v5Lul55u45L+h5Yir5Lq677yM5L2G5LiN5Y+v5Lul5oyH5pyb5Yir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uS57ud5ZaE5oSP77yM5LiN6KaB5YGc5q2i5b6u56yR77yb6ZSZ6K+v5Y+v5Lul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Y+v5Lul6YeN5aSN54qv77yb5om56K+E5LiA5a6a6KaB5o6l5Y+X77yM6L6x5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5LiN6IO95o6l5Y+X44CCPC9wPjxwPjxlbT43NS48L2VtPuS4jeaWreWPkeeOsO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HquW3seaYr+S4quWCu+mAvO+8jOi/meWwseaYr+S6uueUn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niLHkvaDmmK/kuIDnp43plJnvvIzmiJHmhL/mhI/lsIbplJnlsLHpl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oiR55qE5LiA5YiH5LuY5Ye66YO95piv5LiA5Zy65b+D55S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oiR5a+55q2k57ud5Y+j5LiN5o+Q44CC5L2g6Iul5oqV5qGD5oql5p2O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oSf5r+A44CC5L2g6Iul5peg5Yqo5LqO6KG377yM5oiR5Lmf5LiN54Gw5b+D5Lin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05Yiw5pyJ5LiA5aSp5oiR5LiN5oS/5YaN6L+Z6Iis54ix5L2g77yM6YKj5bCx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Yir5Lik5a6977yM5ZCE55Sf5qyi5Zac44CCPC9wPjxwPjxlbT43OC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aYr+S7tum6u+eDpuS6i++8jOS9huaIkeWwseWWnOasouaJvum6u+eD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ouqvmh5LvvIzmr4HkuobkvaDnmoTouqvmnZDjgILlv4Pmh5LvvIzmr4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oqbmg7PjgII8L3A+PHA+PGVtPjgwLjwvZW0+5aaC5p6c55Sf5rS76Lii5LqG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yh77yM5Yir5b+Y5LqG5omH5a6D5Lik5qyh44CC5oq15oqX6IOc5LqO55y85rO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eUn+a0u+S4jeaYr+S9oOWmiO+8jOWug+S4jeS8muaDr+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reS6huWPiOaAjuS5iOagt++8jOaTpuW5suecvOazquermei1t+adpee7p+e7rei3k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DIuPC9lbT7kuI3orrrlgZrku4DkuYjkuovvvIznm7jkv6H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iKvorqnliKvkurrnmoTkuIDlj6Xor53lsIbkvaDlh7vlgJL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h3cHVpOXhwNzA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4d3B1aTl4cDcw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4E6D54DC6AE59175031661D74815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