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DA34D489F4D9A92FE3BCA91A7D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DA34D489F4D9A92FE3BCA91A7D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5Sf5pel5oqW6Z+z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+oeaFleS9oOeahOeUn+aXp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1qua8q++8jOWFhea7oeivl+aDheeUu+aEj++8jOWPquW4jOacm+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/q+S5kOWBpeW6t+e+juS4ve+8jOeUn+WRvemcgOimgeWli+aWl+WIm+mAoO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OAgjwvcD48cD48ZW0+Mi48L2VtPuacrOWRveW5tDI05bKB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7uP5Y6G5LqG5LiA5Lqb5rOi5oqY77yM5LiN6L+H5oC75L2T5LiK5p2l6K+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b+D55qE77yM5ZGK5Yir5LqG5bmz5reh6ICM5LiN5bmz5Yeh55qEMjTlsoHvvIwy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Fp+WnkeWomOS8mue7p+e7reS5puWGmeWlueWls+axieWtkOeahOaVheS6i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reebruS7peW+heWTpuOAgjwvcD48cD48ZW0+My48L2VtP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W8gOW/g++8geelneaJgOacieWFs+W/g+aIkeeIseaIkeeahOS6uumD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i6q+S9k+WBpeW6t++8gTwvcD48cD48ZW0+NC48L2VtPuS4gOini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W3sue7j+i/h+S6humbtueCue+8jOaYr+iHquW3seeahOeUn+aXpeS6huiA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gTwvcD48cD48ZW0+NS48L2VtPueHg+eDp+eahO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eahOW/g++8m+eUnOicnOeahOibi+ezle+8jOeUnOicnOeahOS9oO+8m+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cn+W/g+eahOaIke+8m+ecn+W/g+eahOaci+WPi+WwseaYr+aIke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S9oOacrOWRveW5tOeUn+aXpeW/q+S5kO+8gTwvcD48cD48ZW0+N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Yr+S9oOeahOacrOWRveW5tO+8jOWRvei/kOmDveaOjOaPoeWcqOS9oO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IkemZpOS6humAgeS4gOadoee6ouefreijpO+8jOelneS9oOWQieelpeWmg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i/mOimgemAgeS4gOWPpeS4g+Wtl+ecn+iogO+8jOW4ruS9oOmAouWHtuWMlu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mavuaIkOelpe+8jOivt+S9oOeJouiusO+8jOWug+WwseaYr++8muelneS9o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y48L2VtPueugOWNleeahOS4gOWPpeivneiv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WvhOe7meS4gOS4qui/nOWcqOS7luS5oeeahOS9oOOAguiZveeEtuS4je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9huaYr+S4jeabvuW/mOiusOOAguelneS9oOeUn+aXpeW/q+S5k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cieWlveW/g+aDhe+8gTwvcD48cD48ZW0+OC48L2VtPuWcqOS9oOacrOWRv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WNs++8jOelneS6i+S4muato+W9k+WNiO+8jOi6q+S9k+WjruWmg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S4jeiDnOaVsO+8jOW5sua0u+S4jei+m+WKs++8jOaCoOmXsuWDj+iAgem8o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vOS5kOiwse+8jOW/q+S5kOiOq+S9oOWxnuOAgjwvcD48cD48ZW0+OS48L2VtPua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PquiQpOeBq+iZq+aUvui/m+S9oOaipueahOeUu+mdouijheaJruaYn+aYn++8jO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W8oOeskeW+l+eUu+mdouaUvui/m+S9oOaXtumXtOeahOiusOW/hueCuee8gO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ezle+8jOicoeeDm++8jOS6sueIseeahOW/q+W/q+aUtuS4i+aIkeeah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Un+aXpeeahOW/g+aEv++8jOacrOWRveW5t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tKrkuq7nmoTpkp/lo7DojaHmsJTlm57ojaHvvIznkoDnkqjnmoTng5/oir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73mlL7vvIzmvbrmvbrnmoTmuqrmsLTlj67lkprlm57nlJ/ml6XnmoTmrYzmm7L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jgILnpZ3kvaDmnKzlkb3lubTnlJ/ml6Xlv6vkuZDvvIzkurrnlJ/ot6/kuIr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pb3ov5DmsLjov5zkvLTkvaDouqvml4HvvIE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LiH6Iqx562S77yM57yk57q357K+5b2p77yM5LqO5piv5L6/5pyJ5Lq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b+r5LmQ77yM5bm456aP44CC56Wd6Ieq5bex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iOS4gOW5tOeUn+aXpe+8jOaXoOm4oeaxpOaXoOivreW9l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jOaEv+S7peWQjueahOeUn+a0u+iDveWkmuS4gOS6m+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Z3oh6rlt7HnlJ/ml6Xlv6vkuZDvvIzlj4jmiJDpl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nn6XlsoHmnIjlpoLmoq3vvIzooYzkurrnlJ/kuYvot6/vvIzovr7moqbmg7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E8L3A+PHA+PGVtPjE0LjwvZW0+5L2g55qE55Sf5pel5p2l5Li077yM6YCB5L2g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ih6JuL77yM56Wd5L2g5LqL5LqL6YO95aaC5oS/77yM6JuL5aOz5YyF6KO5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L55m95YG36JeP552A55Sc6Jyc77yM6JuL6buE5rW46YCP552A5b+r5LmQ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5Yiw5rC46L+c77yBPC9wPjxwPjxlbT4xNS48L2VtPuacgOi/keaYr+WQpu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aYr+WQpueUqOW/g+OAgemlreiPnOaYr+WQpuWQiOW/g+OAgeiiq+eqneaYr+WQ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OAgeaci+WPi+aYr+WQpuefpeW/g+OAgeaBi+S6uuaYr+WQpuecn+W/g++8n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/g++8jOelneS9oOaWsOW5tOW/q+S5kO+8geWkqe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ml6XpgqPlpKnmlLbliLDkvaDnmoTmhI/lpJbkuYvnpLznnJ/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kuIfliIbvvIzkvaDorrDlvpfmiJHnnJ/orqnkurrmmpblv4PvvIzmiJHmiZPlv4P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J/mv4DkvaDnmoTkuIDniYflv4PmhI/jgII8L3A+PHA+PGVtPjE3LjwvZW0+6L+O5p2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MjTlsoHnlJ/ml6XjgILmhL/kv4/nmq7po47otqPnmoTkva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qy54ix55qE77yMMjTlsoHnlJ/ml6Xlv6vkuZD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ms6jlrprmmK/lnY7lnbfnmoTkuIDlubTvvIzmiJHog73lgZrnmoTlpKrlsJHlpK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IDnm7TlnKjov5nph4zkuI3nprvkuI3lvIP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tMjTlsoHnlJ/ml6Xlv6vkuZDvvIHvvIHku4rlubTov5jmmK/mnKzlkb3lub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otormnaXotorluIXvvIE8L3A+PHA+PGVtPjIwLjwvZW0+5LiA5aS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2l5ZCE56eN55qE55Sf5pel56Wd56aP77yBMjTlsoHnlJ/ml6Xlv6vkuZDvvIH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6bvvIHkuI3ov4fmmK/pmLPljobnlJ/ml6XvvIwyNOW5tOWJjeeahOS7iuWkqe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WHuueUn+S6hu+8geWvueacquadpeWFhea7oeacn+acm++8jOWvue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keW+gOOAgueUn+aXpeW/q+S5kO+8geS6uueUn+eahOesrOS4gOS4qjI05bKB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TLlsoHvvIHnlJ/ml6Xlv6vkuZDvvIE8L3A+PHA+PGVtPjIxLjwvZW0+5ZOO5ZGA5aaI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K5bm06ICB6Zy46YGT5LqG77yM5oqK5omA5pyJ5b+r5LmQ6YO95Y2g5Li6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65LuA5LmI5ZGi77yf5Zug5Li65L2g5piv56ys5LiA5Liq5b6X5Yi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Wd5L2g6ams5bm05b+r5LmQ77yM6ams5bm05aSn5ZCJ77yM5rC46L+c56ew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cqOi/meeJueauiueahOaXpeWtkOmHj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W4puedgOaIkeS7rOeahOeIse+8jOaLpeaMpOWcqOaCqOeahOmFkuad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ahO+8jOa3sea3seeahO+8jOebtOWIsOW/g+W6leOAguacrOWRve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u4rlpKnmiJHnlJ/ml6XvvIzmiJHlkKzkuobkuIDpppb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l6Xlv6vkuZDvvIzkuIrnvZHmkJzkuoblhajkuJbnlYzor7TnlJ/ml6X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loflrZfjgILliKvlpKrmnJ/lvoXliKvkurrvvIzku5bku6zpg73lpKrlv5n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jkuobniLHkvaDjgII8L3A+PHA+PGVtPjI0LjwvZW0+5puZ5YWJ5Yid546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44CC6Imz6Ziz6auY54Wn77yM5b6u56yR5Zyo5L2g5b+D6Ze044CC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77yM5qyi5LmQ6ZqP5L2g5LiA5aSp44CC5YWz5b+D5L2g55qE5pyL5Y+L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G35b+D56Wd5L2g5b+r5LmQ5Yiw5rC46L+c77yM5pys5ZG95bm0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aYpemjjua0i+a6ouS9oO+8m+WutuS6u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IseaDhea7i+a2puS9oO+8m+aci+WPi+W/oOS6juS9oO+8m+aIkei/meWEv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5uOi/kOS5i+aYn+awuOi/nOeFp+edgOS9oOOAguiht+W/g+elneemj+S9oO+8m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YuPC9lbT7nvorlubTmnKzlkb3lubTvvIzlpKrlso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ZDvvIznpYjnpo/lpKnlnLDmhL/kvaDkuIDlubTlubPlubPlronvvIznnJ/nvorlp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m5jouJ7lnKjlpKnovrnvvIzlkoblk67po57lpKnnpZ3kvaDmlbTlubTkuZDlkbXl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e26Ze05YOP5piv5LiA56CW5LiA55Om77yM5bu66YC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q5Lq655qE55Sf5rS777yM5b+r5LmQ5YOP5piv57ua5Li95aSa5b2p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552A5oiR5Lus5q+P5Liq5Lq655qE55Sf5ZG977yM56Wd5L2g55qE55Sf5rS75rip6aa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5Sf5pel5b+r5LmQ44CCPC9wPjxwPjxlbT4yOC48L2VtPuS4jeaxguWQjea1ge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xguWlveWPi+a7oeWggu+8m+S4jeaxguekvOeCrumch+Wkqe+8jOS9huaxgu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Tje+8m+S4jeaxguWxseePjea1t+WRs++8jOS9huaxguWVpOmFkueZveW5su+8m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+mHjeelneemj++8jOS9huaxguecn+ivmuelneaEv++8muacrOWRveW5t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WBpeW6t++8gTwvcD48cD48ZW0+MjkuPC9lbT7miJHkuLrkvaDnpZ3npo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mrKLnrJHlm6DkuLrlnKjkvaDnlJ/ml6XnmoTku4rlpKnmiJHnmoTlhoX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nmoTmrKLohb7lv6vkuZDvvIHnpZ3kvaDmnKzlkb3lubT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b+r5LmQ6Iul6IO9572R57uc5Lqk5piT77yM5oS/5b2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K572R54K55Ye777yb5aW96L+Q6Iul6IO95omT5YyF6YKu5a+E77yM5oS/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m55b+r5LiT6YCS77yb5byA5b+D6Iul6IO95b2V5YWl5omL5py677yM5oS/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6f5Yib5L+h5oGv77yBPC9wPjxwPjxlbT4zMS48L2VtPueMruS4i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lneS9oOeUn+aXpeWFhea7oea4qemmqO+8jOaEn+iwouS9oOS4gOebtOS7p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s+aAgOWSjOeFp+mhvu+8jOelneaIkee+juS4veeahOS5kOingueah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iHquS/oeeahOWFhea7oea0u+WKm+eahOWnkOWnk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6DorrrotbDov4fljYHlubTjgIHljobnu4/nmb7lubTjgIHnq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miJHku6znmoTniLHmsLjov5zlrZjlnKjvvIzkvaDmmK/miJHkuIDnlJ/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mmK/miJHku4rnlJ/nmoTpqoTlgrL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iO5bm05piv54uX5bm077yM5piv5oiR55qE5pys5ZG95bm0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Ieq5bex55qEMjTlsoHnlJ/ml6Xlj6rliankuIsyMTTlpKnvvIzkvYb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kuKrljZXouqvni5fjgII8L3A+PHA+PGVtPjM0LjwvZW0+5pys5ZG95bm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6Wd5oS/5oKo5pys5ZG95bm055Sf5pel5b+r5LmQ77yM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6ICB5pyL5Y+L5LuK5aSp5piv5L2g5pys5ZG95bm055qE55Sf5pel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5Sf5rS75Lit5b+r5b+r5LmQ5LmQ5ZWK44CCPC9wPjxwPjxlbT4z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XpeWFhea7oeaXoOept+eahOW/q+S5kO+8jOaEv+S9oOS7iuWkq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mmqO+8jOaEv+S9oOaJgOacieeahOaipuaDs+eUnOicnO+8jOaEv+S9oOi/meS4g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+8gTwvcD48cD48ZW0+MzYuPC9lbT7nlJ/mtLvlpoLmtbfvvIzlrr3lrrn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s5voiJ/kuo7mtbfvvIzmlrnnn6XmtbfkuYvlrr3pmJTvvJvnlJ/mtLvlpoL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kuLrlvoTvvIzlvqrlvoTnmbvlsbHvvIzmlrnnn6XlsbHkuYvpq5jlpKfvvJ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vvIzlrr3lrrnmmK/mm7LvvIzlkozmm7LogIzmrYzvvIzmlrnnn6XmrYzkuYvliqj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nKzlkb3lubTmnKzlkb3lubTnlJ/ml6Xlv6v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5Sf5pel55qE6L+Z5LiA5aSp77yM5bCG5b+r5LmQ55qE6Z+z56ym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YCB57uZ5L2g77yM5oS/5oKo5oul5pyJMzY15Liq576O5Li955qE5pel5a2Q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6aP5L2g5oiR55qE5a6d6LSd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iDvei1tuWcqOWNgeS6jOeCueS5i+WJjeelneiHquW3seeUn+aXpeW/q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DI05bKB77yM5aSx5Lia5Y+I5aSx5oGL77yM5LiN6L+H6KaB5oSf6LCi6Zm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pyL5Y+L77yM5peg6K665oiR5Y+R55Sf5LuA5LmI5LqL77yM5oCO5qC3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2g5Lus6YO95Zyo44CCPC9wPjxwPjxlbT4zOS48L2VtPu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7rOiZveeEtui/nOmalOWNg+WxseS4h+awtO+8jOS9huWxseawtOS4j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cqOmBpei/nOeahOi/mei+ue+8jOaIkeWQjOagt+aDpuiusOedgO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QjOagt+mAgeS4iuaIkeacgOiht+W/g+eahOelneemj++8ge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eUn+aXpeW/q+S5kO+8gTwvcD48cD48ZW0+NDAuPC9lbT7kvaDmiY0yNOWyg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0u+aIkOS7u+S9leS9oOaDs+imgeeahOagt+WtkOWImuWImui/hzI05bKB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7Of57OV6Iez5p6B77yM5rKh5LqG5Y2K5p2h5ZG9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WsOW5tOW/q+S5kO+8jOa0i+a0i+W+l+aEj++8m+aZpuawlOaJrOmVv+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i/kOaJrOecieWQkOawlO+8m+mYs+aYpeeZvembqua8guS6ru+8jOa0i+a0i+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s+emj++8m+S4h+S6i+mYs+WFs+Wkp+mBk++8gTwvcD48cD48ZW0+NDI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ml6Xom4vns5XvvIznlKjlv6vkuZDjgIHlkInnpaXjgIHlpoLmhI/lgZrljp/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nmoTniLHlv4PjgIHlhbPlv4PjgIHng63lv4PjgIHnl7Tlv4PjgIHlgZrljIX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miZjlubjov5DkuYvnpZ7lgZrpgq7pgJLlkZjpgIHnu5nkvaDvvIzmhL/mnKzlkb3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nlJ/ml6Xlv6vkuZDjgII8L3A+PHA+PGVtPjQzLjwvZW0+5Y+I5piv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iN5LiA5qC355qE5LiA5bm077yM5paw55qE6Lqr5Lu977yM5paw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A5YiH6YO95aW977yB56Wd6Ieq5bex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eUnOe+jueahOibi+ezle+8jOe8pOe6oueahOe+jumFku+8jO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CoOaJrOeahOeUn+aXpeatjO+8jOS4jeimgemBl+aGvu+8jO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cn+W/g+eahOelneemj++8jO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gLvmnInkuIDkuKrlnLDmlrnlgLzlvpfkvaDnlZnmgYv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lgLzlvpfkvaDmnJ/mnJvvvIzmgLvmnInkuIDkuKrkurrlgLzlvpf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gLvmnInkuIDkuKrml6XlrZDlgLzlvpfkvaDnrYnlvoXjgILlsLHlnKjku4r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kuLrkvaDogIznh4PmlL7nvo7kuL3vvIznpZ3kvaDmnKzlkb3lubT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paw5bm06L+Q56iL6Zu25pe255qE6ZKf5aOw5ZON5b2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paw5bm055qE5YiX6L2m5YeG5pe25Ye65Y+R44CC5a6D6amu5Y675LiA5Liq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6L+O5p2l5LqG5Y+I5LiA5bqm54Gr57qi55qE5bm05Y2O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y48L2VtPuaEv+S9oOS4jeWPmOWIneW/g++8jO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jeS4lueVjOS4iuacgOe+juS4veeahOmjjuaZr++8jOaEv+S9oOaLpeacieS4lumXt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Ih+OAguiAgeeZvTI05bKB5pys5ZG95bm0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lneiHquW3seeUn+aXpeW/q+S5kO+8geW4jOacm+aWsOeahO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JgOaLpeacieeahOS8mui2iuadpei2iuWujOe+j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lkb3lubTnmoTnlJ/ml6XliLDkuobvvIznpZ3mhL/mgqjlnKjnjKrlubTmnKzlkb3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vkuovpobrliKnvvIzlv6vlv6vkuZDkuZDjgII8L3A+PHA+PGVtPjUw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4Wn6aG+5aW96Ieq5bex77yM5aaC5p6c5bCa5pyJ5L2Z5Yqb77yM6K6w5b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aW955qE5Lic6KW/77yM5LiN55WP5LiN5oCW5LiN5oCC5LiN6YCA5LiN56Oo5Y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PC9wPjxwPjxlbT41MS48L2VtPuavj+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Yr+aIkeacgOeJteaMguS9oOeahOaXpeWtkOOAguWwveeuoeS9oOaXqeW3s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Yr+iwge+8jOS9huaIkei/mOaYr+imgeWvueS9oOivtO+8jOelneS9oOacrOWRv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IuPC9lbT7omb3nhLbkuI3og73pmarkvaDluqbov4fov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kvYbmiJHnmoTnpZ3npo/kvp3ml6flh4bml7bpgIHkuIrvvJ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kurrnlJ/kuYvml4XkuK3vvIzlv4Pmg7PkuovmiJD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eq5LuO5LiO5L2g55u46K+G77yM5L2g55qE5rex5Y6a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i54mi6ZOt6K6w44CC5Zyo6L+Z54m55q6K55qE5pel5a2Q77yM5oiR5oqK56Wd56aP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aOO6YeM77yM56Wd5L2g56yR6IS4576O5aaC6Iqx77yM6Z2S5pil5pyJ5Lq65a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yf5b+r5LmQ77yM5LqL5Lia6Leo6aqP6ams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QteeQtuabsu+8jOe+juWIsOmtguaipumHjO+8jOaIkeeUqOaXi+W+i+S4uuS9oOWU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Un+aXpeelneemj+absu+8m+ermeWcqOS6keactemHjO+8jOmjmOWcqOW5uO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UqOaZtOacl+S4uuS9oOeCueicoeeDm+eahOa4qeaaluWSjOeUnOic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WRveW5tOeUn+aXpeW/q+S5kO+8gTwvcD48cD48ZW0+NTUuPC9lbT7nlLHkuo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pnZ7luLjmnInprYXlipvvvIzpnZ7luLjmnInog73lipvvvIzpnZ7luLj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iYDku6XkuLrkuobkv53or4HmiJHnmoTnpZ3npo/lj4rml7bpgIHliLD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sLjov5zlv6vkuZDvvIE8L3A+PHA+PGVtPjU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56CW55+z5bu6562R5LiA5bqn5bm456aP55qE6auY5qW877yM6K6p5L2g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44CC55So5YGl5bq355qE5p2Q5paZ5YGa5LiK5LiA5byg5rip6aao55qE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76O5qKm55WF5ri444CC55So55yf6K+a55qE6K+t6KiA5YyW5L2c56Wd56a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ZG95bm055Sf5pel5b+r5LmQ5aaC5oSP77yBPC9wPjxwPjxlbT41Ny48L2VtP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ipuS4reS6uuS5i+WJje+8jOS4iuWkqeS5n+iuuOS8muWuieaOkuaIkeS7rOWFi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eahOS6uu+8m+WcqOaIkeS7rOe7iOS6jumBh+ingeW/g+S7queahOS6uuaXtu+8jOS+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/g+WtmOaEn+a/gOOAguelneiHquW3seeUn+aXpe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h6rlt7HnlJ/ml6Xlv6vkuZDvvIHomb3nhLbmmK/kuIDkuKrkurrov4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v6vkuZDjgII8L3A+PHA+PGVtPjU5LjwvZW0+5LiA5Liq5Lq6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M5Lmf5oSf6LCi6ICB5YWs6IO95Zyo5oiR55Sf5pe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Liq5bCP5pe26LW25Zue5p2l77yBPC9wPjxwPjxlbT42MC48L2VtPuacm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jOawuOi/nOeDreazquebiOectuOAguaEv++8jOi1sOWHuuWNiueUn+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eaYr+WwkeW5tOOAguelneiHquW3seeUn+aXpe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nmoTor53kuIfor63ljYPoqIDvvIzmg6blv7XnmoTmg4XkuI3mm77mlLnlj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pgqPlj6Xlj6TogIHnmoTnpZ3npo/vvJrmnKzlkb3lubTmnKzlkb3lub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v6vkuZDvvIHmhL/miYDmnInlubjnpo/lubPlronluLjkvLTlt6blj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d5cm16MnRy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neXJtejJ0cms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DA34D489F4D9A92FE3BCA91A7D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