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C9417FB207C02A5A674BDB4D46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9417FB207C02A5A674BDB4D46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66A55+tMTD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qGC5aup5Lyg6aaZ6L+c77yM5qaG6au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ac44CCJm1kYXNoOyZtZGFzaDvmnY7llYbpmpDjgIrlo6znlLP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rabpnZ7mjqLlhbboirHvvIzopoHoh6rmi6jlhbbmo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eVmeivsuabueW4iOetieivl+OAizwvcD48cD48ZW0+My48L2VtP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Vv+WPue+8jOazquS4uueUn+WIq+a7i+OAgiZtZGFzaDsmbWRhc2g75L2a5ZCN44C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a744CLPC9wPjxwPjxlbT40LjwvZW0+5ZCb55yL55+z6IqS56CA77yM5o6p5rOq5oK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Jm1kYXNoOyZtZGFzaDvmnY7nmb3jgIrkuIHnnaPmiqTmrYz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ku4rlpJzlsL3vvIzmnLrmnbzliKvmg4XlpJ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eiogOOAiuS4g+WkleOAizwvcD48cD48ZW0+Ni48L2VtPuaNkOi6r+i1tOWbvema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/veWmguW9kuOAgiZtZGFzaDsmbWRhc2g75pu55qSN44CK55m96ams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mx5bGx5q6L6Zuq5aSc77yM5a2k54Ob5byC5Lmh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mtoLjgIrpmaTlpJwv5be05bGx6YGT5Lit6Zmk5aSc5Lmm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855+t6Ium5aSc6ZW/77yM5L2V5LiN56eJ54Ob5ri4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nlJ/lubTkuI3mu6Hnmb7jgIs8L3A+PHA+PGVtPjkuPC9lbT7lt7Lpqb7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vvIzlv4Plv4PlvoXmmZPpnJ7jgIImbWRhc2g7Jm1kYXNoO+adjuWVhumakOOAiuWj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WkleOAizwvcD48cD48ZW0+MTAuPC9lbT7nmb3ml6XkuI3liLDlpITvvIzpnZLmmKXm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mbWRhc2g7Jm1kYXNoO+iigeaemuOAiuiLlO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ZPlubTlsJHvvIzojqvotJ/lpb3ml7blhYnjgIImbWRhc2g7Jm1kYXNoO+adju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WlveaXtuWFiSZtaWRkb3Q75a6d6au75YGP5a6c5a6r5qC3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QkeWLpOS4reW+l++8jOiQpOeql+S4h+WNt+S5puOAgiZtZGFzaDsmbWRhc2g7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44CK5Yuk5a2m44CLPC9wPjxwPjxlbT4xMy48L2VtPuahg+adjuWKoemdkuaYpe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r+eZveaXpeOAgiZtZGFzaDsmbWRhc2g75p2O55m944CK6ZW/5q2M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huingeazqueXlea5v++8jOS4jeefpeW/g+aBqOiw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Co5oOF44CLPC9wPjxwPjxlbT4xNS48L2VtPui/oumAkuW1qemr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4lOmXreWFs+OAgiZtZGFzaDsmbWRhc2g7546L57u044CK5b2S5bWp5bGx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pOWPpeS4ieW5tOW+l++8jOS4gOWQn+WPjOazqu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5bKb44CK6aKY6K+X5ZCO44CLPC9wPjxwPjxlbT4xNy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S4jeedoe+8jOebuOWuiOWknOasouWTl+OAgiZtZGFzaDsmbWRhc2g76IuP6L2844C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LPC9wPjxwPjxlbT4xOC48L2VtPuS4gOWjsOS9lea7oeWtkO+8jOWPjOazquiQve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byg56Wc44CK5a6r6K+NJm1pZGRvdDvmlYXlm73kuIn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6Ze75ZCb5pyJ5Lik5oSP77yM5pWF5p2l55u45Yaz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ZPmloflkJvjgIrnmb3lpLTlkJ/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b+X5Zub5rW377yM5LiH6YeM54q55q+U6YK744CCJm1kYXNoOyZtZGFzaDvmm7n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nmb3pqaznjovlvaombWlkZG90O+W5tuW6j+OAizwvcD48cD48ZW0+MjE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lq3nn7blpLTvvIzmlYXkurrku4rlnKjlkKbvvJ8mbWRhc2g7Jm1kYXNoO+WImOi/h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7pOOAizwvcD48cD48ZW0+MjIuPC9lbT7nmb3lj5HlgqzlubTogIHvvIzpnZLpmLP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jgIImbWRhc2g7Jm1kYXNoO+Wtn+a1qeeEtuOAiuWygeaaruW9kuWNl+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rfli6Tmg5zmraTlpJzvvIzmraTlpJzlnKjpgKHlt6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muWQiOOAiumZpOWknOS6jOmmluOAizwvcD48cD48ZW0+MjQuPC9lbT7mlY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sL3vvIzmlrDlubTmmI7ml6bmnaXjgIImbWRhc2g7Jm1kYXNoO+W8oOivtOOAiumS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WygeOAizwvcD48cD48ZW0+MjUuPC9lbT7ku4rml6XlpI3ku4rml6XvvIzku4rml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JHvvIEmbWRhc2g7Jm1kYXNoO+aWh+WYieOAiuS7iuaXpeatj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ms6vkvY7nj6DkvanvvIzkupHnp7vojZDplKbooaPjgII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WPpOOAiuWSjOmVv+WtmeenmOebkeS4g+WkleOAizwvcD48cD48ZW0+MjcuPC9lbT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nIjlh4nml7bvvIznibXniZvnu4flpbPmnJ/jgIImbWRhc2g7Jm1kYXNoO+WNouaut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jguPC9lbT7puYrmoaXms6Lph4zlh7rvvIzpvpnovabpnIT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S7u+W4jOWPpOOAiuWSjOmVv+WtmeenmOebke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LLnqbfljYPph4znm67vvIzmm7TkuIrkuIDlsYL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5i+a2o+OAiueZu+m5s+mbgOalvO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b/kuabnp43lpJrvvIzkvJrmnInlsoHnqJTml7bjgIImbWRhc2g7Jm1kYXNoO+WIm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mZouOAizwvcD48cD48ZW0+MzEuPC9lbT7oh6rnhLbmt7vnmb3lj5HvvIzlsoLkuLr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mbWRhc2g7Jm1kYXNoO+W+t+elpeOAiumZpOWkl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op4LogIznuqblj5bvvIzljprnp6/ogIzoloTlj5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eovOivtOOAizwvcD48cD48ZW0+MzMuPC9lbT7ml6DlpI3lsaDoi4/moqbvvIz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KrlpK7jgIImbWRhc2g7Jm1kYXNoO+aWh+WkqeelpeOAiumZpO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I7ml6XlpI3mmI7ml6XvvIzmmI7ml6XkvZXlhbblpJr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YieOAiuaYjuaXpeatjOOAizwvcD48cD48ZW0+MzUuPC9lbT7ojqvoqIDnm7jop4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l6XlupTmrorjgIImbWRhc2g7Jm1kYXNoO+Wui+S5i+mXruOAiu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pHkuK3lkJvkuI3op4HvvIznq5/lpJXoh6rmgrL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aItOOAiualmuaxn+aAgOWPpOS4ie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dpeWxnuiKs+iKgu+8jOino+amu+aXtuebuOaC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il6Zmq5ZWG5bee6KO05L2/5ZCb5ri455+z5ail5rq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keWjrui9u+W5tOaciO+8jOi/n+aaruaDnOWFiei+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V6YCK44CK6LWg6K+45ri45pen44CLPC9wPjxwPjxlbT4zOS48L2VtP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5suS6uu+8jOeUn+Wwj+S4jeebuOivhuOAgiZtZGFzaDsmbWRhc2g75bSU6aKi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GMJm1pZGRvdDvlrrbkuLTkuZ3msZ/msLTjgIs8L3A+PHA+PGVtPjQwLjwvZW0+6YeR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aSc77yM546J5ryP6I6r55u45YKs44CCJm1kYXNoOyZtZGFzaDvoi4/lkbPpgZ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pJzjgIs8L3A+PHA+PGVtPjQxLjwvZW0+6Z2e5piv5Lq66Ze05Li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CO5Lya6YGl44CCJm1kYXNoOyZtZGFzaDvliJjnprnplKHjgIrkuIPlpJX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6a5LiN5auM56eL6am277yM5ZSv5b2T5Lme5aSc6L+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mrrfjgIrkuIPlpJXjgIs8L3A+PHA+PGVtPjQzLjwvZW0+6buE6Ye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my77yM55m955Kn5pyJ5b6u55GV44CCJm1kYXNoOyZtZGFzaDvmiLTlpI3lj6TjgIr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zpppbjgIs8L3A+PHA+PGVtPjQ0LjwvZW0+5LiH6YeM57uP5bm05Yir77yM5a2k54G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F44CCJm1kYXNoOyZtZGFzaDvnmb3lsYXmmJPjgIrpmaTlpJzlr4TlvJ/lpr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2B5bm056Oo5LiA5YmR77yM6Zyc5YiD5pyq5pu+6K+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lspvjgIrliZHlrqLjgIs8L3A+PHA+PGVtPjQ2LjwvZW0+5rW36ZiU5Ye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aSp6auY5Lu76bif6aOe44CCJm1kYXNoOyZtZGFzaDvpmK7pmIXjgIror5for53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iY3pm4bjgIs8L3A+PHA+PGVtPjQ3LjwvZW0+6Imv5a615oOK5puZ5pep77yM6Zew5bK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+f44CCJm1kYXNoOyZtZGFzaDvljaLnurbjgIrkuIPlpJXor5f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m05bKC5peg5bm077yM5b+D5LqL5oGQ6LmJ6Le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rojlsoHjgIs8L3A+PHA+PGVtPjQ5LjwvZW0+6IOh6ams5L6d5YyX6aOO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Y2X5p6d44CCJm1kYXNoOyZtZGFzaDvlj6Tor5fljYHkuZ3pppbjgIrooYzooY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jgIs8L3A+PHA+PGVtPjUwLjwvZW0+5bKB5pma6Lqr5L2V5omY77yM54Gv5YmN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Jm1kYXNoOyZtZGFzaDvpmYjluIjpgZPjgIrpmaTlpJzlr7nphZLotaDlsJHnq6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W35pel55Sf5q6L5aSc77yM5rGf5pil5YWl5pen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ub7jgIrmrKHljJflm7rlsbHkuIv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b+X6YC45Zub5rW377yM6aqe57+u5oCd6L+c57+l44CCJm1kYXNoOyZtZGFzaDv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rmnYLor5fjgIs8L3A+PHA+PGVtPjUzLjwvZW0+5Z2Q5Yiw5LiJ5pu05bC977yM5b2S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WK44CCJm1kYXNoOyZtZGFzaDvmiI7mmLHjgIrmoYLlt57ohYr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o5aSc5paX5Zue5YyX77yM5LuK5pyd5bKB6LW35Li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nlLDlrrblhYPml6XjgIs8L3A+PHA+PGVtPjU1LjwvZW0+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I6JC977yM5aSc5LmF6Z2l5pif56iA44CCJm1kYXNoOyZtZGFzaDvku7vluIzlj6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lrZnnp5jnm5HkuIPlpJXjgIs8L3A+PHA+PGVtPjU2LjwvZW0+5YWl5pil5omN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625bey5LqM5bm044CCJm1kYXNoOyZtZGFzaDvolpvpgZPooaHjgIrkurr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s8L3A+PHA+PGVtPjU3LjwvZW0+5LiA5pyI5pyI55u45Ly877yM5LiA5bm05bm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mo6DjgIrmlrDlubTlkYjlj4v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5ZCb5pyJ5Lik5oSP77yM5pWF5p2l55u45Yaz57ud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kJ/jgIs8L3A+PHA+PGVtPjU5LjwvZW0+6aOO6L275oOf5ZON5L2p77yM5pel6Ja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6Iqx44CCJm1kYXNoOyZtZGFzaDvmnY7llYbpmpDjgIrlo6znlLP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aSp5Zyw6Ze077yM5b+95aaC6L+c6KGM5a6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6Tor5fljYHkuZ3pppbjgIs8L3A+PHA+PGVtPjYxLjwvZW0+6L+R5Lmh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5pWi6Zeu5p2l5Lq644CCJm1kYXNoOyZtZGFzaDvlrovkuYvpl67jgIrlu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sq3jgIs8L3A+PHA+PGVtPjYyLjwvZW0+6ZOF5Y2O5r2c6K2m5puZ77yM5py65p285pq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ljaLnurbjgIrkuIPlpJXor5f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KB5LuK5a615bC977yM5piO5bm05piO5pel5YKs44CCJm1kYXNoOyZtZGFzaDv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rlupTor4/otYvlvpfpmaTlpJzjgIs8L3A+PHA+PGVtPjY0LjwvZW0+5rW35YaF5a2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p5rav6Iul5q+U6YK744CCJm1kYXNoOyZtZGFzaDvnjovli4PjgIrpgIHmnZ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ku7vonIDlt53jgIs8L3A+PHA+PGVtPjY1LjwvZW0+55+z57G75pSv5py65b2x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Ob5qeO5rWB44CCJm1kYXNoOyZtZGFzaDvmnY7ls6TjgIrlkIzotYvlsbHlsYX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ZG96ZqP5bm05qyy5bC977yM6Lqr5LiO5LiW5L+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pKnnpaXjgIrpmaTlpJzjgIs8L3A+PHA+PGVtPjY3LjwvZW0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b6X5oSP77yM5paw5bKB5Y+I5aaC5L2V77yf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oHlpJzlko/mgIDjgIs8L3A+PHA+PGVtPjY4LjwvZW0+5pmo6bih5LiU5Yu/5ZS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WP5re75oyd44CCJm1kYXNoOyZtZGFzaDvoi4/ovbzjgIr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Z2S5pil6aG75pep5Li677yM5bKC6IO96ZW/5bCR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pg4rjgIrlip3lrabjgIs8L3A+PHA+PGVtPjcwLjwvZW0+55m+5bm05q2M6Ieq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pyJ55+l6Z+z44CCJm1kYXNoOyZtZGFzaDvmnZznlKvjgIrljZflvo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KB5pqu57q35aSa5oCd77yM5aSp5rav5ri65pyq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maTlpJz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nbnRtajg0a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Z250bWo4NG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9417FB207C02A5A674BDB4D46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