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D27914FB6BD0FFD5B16FDC2C4C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D27914FB6BD0FFD5B16FDC2C4C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oO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t5Y+l5a2QPC9wPjwvZm9udD48L2NlbnRlcj48cD48ZW0+MS48L2VtPu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neW/te+8jOS+neaXp+WcqOa3seWknO+8jOWcqOaciOWFieeahOmakOWwhOS4i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neeEtua4heaZsOiHquWmgu+8jOS4iua8lOedgOS4gOS4quS4gOS4quayoeaci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i1t+WIneeahOiqk+iogOWcqOe6ouWwmOeahOa3ueayoeS4reayoeacie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++8jOe7k+WxgOWcqOWygeaciOeahOaKveaJk+S4i+ayoeacieS6hu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Wus+aAleWBmumUmeS7gOS5iO+8jOWNs+S9v+mUm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aHiuaBvO+8jOS6uueUn+WwseaYr+WvueWvuemUmemUmeOAguS9leWGt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bnuWktOeci+adpe+8jOWvuemUmeW3sue7j+aXoOaJgOiw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keS9oOihqOeZveS5n+abvuWcqOaIkeeahOiEkea1t+S4gOmXq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gOingeWIsOS9oOWPiOassuWPo+mavuiogO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g+WGtemAoOWwseS6uu+8jOiAjOaYr+S6uumAoOWwseWig+WG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IkOeGn+eUt+S6uueahOagh+W/l+aYr+WPr+S7peS4uuS6hueQhuaDs+Wj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JuueJsu+8jOaIkOeGn+eUt+S6uueahOagh+W/l+eahOWPr+S7peS4uuS6hueQhu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eahOa0u+edgOOAgjwvcD48cD48ZW0+Ni48L2VtPuacieaXtuWAmeW+rumjjuWQue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Wlj+WTjemjjumTg+aIkeWwseW8gOWni+aDs+W/teS9oO+8jOacieaXtuWAmeWIn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bt+mbqOa3i+a5v+iKseacteaIkeWwseW8gOWni+aDs+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oOaDr+S4gOS4quS6uu+8jOS5oOaDr+WvguWvnu+8jOS5oOaDr+WtpOeL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s+aAleOAguWus+aAlei/meS4gOWIh+S8muWPkeeUn++8jOmAg+mBv+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+OAgjwvcD48cD48ZW0+OC48L2VtPuaAu+aYr+ivtOimgeW/mOiusO+8jO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WcqOetieiHquW3seS4jeWOu+WcqOaEj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aXtuWAmemDveayoeacieS6i+aDheS8muaZmueahO+8jO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W8gOWni+eahOmCo+S4gOWIu+W8gOWni+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kvY/kvaDmiYDmnInnmoTor53vvIzlsLHmmK/msqHorrDkvY/kvaDkuI3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q6KaB5pyJ5L2g5Zyo77yM5oiR5bCx5Y+v5Lul6L+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YO95LiN5oCV44CCPC9wPjxwPjxlbT4xMi48L2VtPuaEn+inieWvueacquadpe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efpemBk+WJjeaWueeahOi3r+mAlOivpeaAjuS5iOi1sO+8jOeOsOWcqO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eJueWIq+aVo+a8q++8jOS4jeefpemBk+aAjuS5iOWBmuaJjeaYr+Wvueeah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Un+a0u+S5n+acieivuOWkmueahOS4jemhuuW/g++8jOivpeaAjuagt+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aAgeacgOWlveeahOiHquW3seWRouOAgjwvcD48cD48ZW0+MTM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l6DorrrlpoLkvZXpg73pgb/kuI3kuobnmoTvvIzlho3kuI3mlaLlupT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upTlr7njgII8L3A+PHA+PGVtPjE0LjwvZW0+5b6I5aSa5Lq66Zev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q5piv5Li65LqG57uZ5L2g5LiK5LiA6K++77yM54S25ZCO6L2s6Lq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S9oO+8jOWNtOS4jeiDveS4juS9oO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WwseaYr+S4gOenjeeXm+iLpu+8m+etieS9oO+8jOWNtOS4je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4gOenjeaXoOWliO+8m+axguatpOWIu+iDveaLpeacieS9oO+8jOax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juS9oOWcqOS4gOi1t++8gTwvcD48cD48ZW0+MTYuPC9lbT7miJHnm67pgIHmsr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kL3vvIzntKfmirHkuIDkuKrphonnlJ/moqbmrbvnmoTmnpXlpLTvvIzmuLj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bTlrabkuI3kvJrmlL7miYvmgI7kuYjotbDvvJ88L3A+PHA+PGVtPjE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6L+e5aSa5oSB5ZaE5oSf6YO96KaB5riy5p+T55qE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Sn5ZCO5Y205a2m5Lya77yM6LaK55eb6LaK5LiN5Yqo5aOw6Imy77yM6LaK6Iu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KJ6buY44CCPC9wPjxwPjxlbT4xOC48L2VtPuaIkeS4gOeCuemDveS4jeWk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4jeW4jOacm+aIkeWWnOasoueahOS6uuemu+W8gOS6huaIkeS5n+i/h+W+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IkeW4jOacm+S7luemu+W8gOaIkeeahOavj+S4gOWkqemDvei/h+W+l+aXo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ClOOAgjwvcD48cD48ZW0+MTkuPC9lbT7niLHmg4Xph4zmnIDlv4zorrPnmoT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pg73lubvmg7PnnYDlvbzmraTnmoTmnKrmnaXvvIzljbTkuZ/mgLvmg6borrD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v4fljrvjgII8L3A+PHA+PGVtPjIwLjwvZW0+5pyA5oCV5ZCs5L2g6K+0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iR5Lus6L+Z5q615oSf5oOF6YO95piv57Sv6LW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iDveWAkua1ge+8jOaIkeS4gOWumuS4jeS8mumqhOWCsuWcsO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aIkeS4gOWumuS8muWkp+WjsOWRiuivieS9oOaIkeeIseS9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9oOS8pOW/g+aXtue0p+e0p+aKseS9j+S9oO+8jOaIkeS4gOWumuS4jeS8muWPqu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WPl++8jOS4jemhvuS9oOeahOaDs+azl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miZPnrpfllpzmrKLkvaDkuobvvIzmiJHopoHot5/kvaDor7T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jrvov73msYLmiJHnmoTmoqbmg7PkuobvvIzkvaDkvJrkuLrmiJHliqDm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fjgII8L3A+PHA+PGVtPjIzLjwvZW0+5oiR5b6I57Sv5Y205LiN55+l6YGT5ZOq6Ye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Oz6K+06K+d5byg5Y+j5Y205peg6KiA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+8jOS9oOaXoOaVsOasoeivtOedgOimgeaUvuW8g+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iIjeS4jeW+l++8m+aciei/meS5iOS4gOS4quS6uu+8jOS9oOS8muWcqOeLr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7luaDs+WIsOWTreazo++8jOWNtOWcqOeci+ingeS7luaXtuaVheS9nOaXoOaJgOiw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OAgjwvcD48cD48ZW0+MjUuPC9lbT7miJHnn6XpgZPmiJHkuI3lnZrlvL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ov5nmoLfnmoTkvKroo4XvvIzlm6DkuLrkvaDkuI3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ac5qyi5piv5Yid6KeB5LmL5qyi77yM54ix5piv5LmF5aSE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+8jOabvue7j+acgOeUnOicnOeah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aYr+S4pOadoeW5s+ihjOe6v++8jOWGjeS5n+aXoOazleaJvuWIsOS6p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kseWOu+S9oO+8jOaIkeWGt+W+l+eRn+eRn+WPkeaKlu+8m+WboOS4u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us+aAleS6huWGrOWkqeOAgjwvcD48cD48ZW0+MjguPC9lbT7ku7vkvZX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3mmK/mnInmiYDlm77lsLHmmK/mnInmiYDmg63mh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YGH6KOF5a+55oiR5aW977yM5oiR5b6I5YK777yM5Lya5b2T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OiuuuaIkeWPmOW+l+WmguS9leW8uuWkp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aYr+aIkeeahOW8seeCueOAgjwvcD48cD48ZW0+MzEuPC9lbT7miJHopo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kupvmm77nu4/kvKTlrrPov4fmiJHnmoTkurrnnIvvvIzmsqHkuobkvaDku6zmiJH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fnmoTlvojlpb3jgII8L3A+PHA+PGVtPjMyLjwvZW0+5rC46L+c5LiN6KaB54Kr6I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oul5pyJ55qE77yM5LiA5pem5L2g5byA5aeL54uC5aaE77yM56a75aSx5Y67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mf5bCx5LiN6L+c5LqG77yM54+N5oOc5rC46L+c6YO95piv6buY6buY55qE5p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WuueaYk++8jOa0u+WuueaYk++8jOeUn+a0u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ueaYk++8jOS9oOeskeaIkeS4uuS6hui1mumSseW/meeijOS4gOeUn++8jOaIke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eUt+S6uuWQg+mlremDvemavuOAgjwvcD48cD48ZW0+MzQ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YvkuI3mnaXvvIzkvr/lj6rog73nprvlvIDvvIzmnInkupvkuJzopb/vvIzopo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kvr/lj6rog73mlL7lvIPvvIzmnInkupvov4fljrvvvIzlhbPkuo7lubjnpo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j6rog73ln4vkuo7lv4PlupXvvIzmnInkupvlhoDmnJvvvIzlhbPkuo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bmnaXvvIzlj6rog73pgInmi6npgZflv5jjgII8L3A+PHA+PGVtPjM1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g77yM55m+5qyh5LiN55So77yM6LCB6K6p5oiR5aSx5pyb77yM5oiR6K6p6LCB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WPr+S7peivt+S4jeimge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Po+WlveS6hu+8jOWwseimgeiIjeW+l+emu+W8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lgZznlZnlnKjljp/lnLDpob7lvbHoh6rmgJzvvIzkuZ/kuI3og73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lvbflgZ/ml6DmjqrvvIznlKjmgrLkvKTmjqnnm5bkuob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jgII8L3A+PHA+PGVtPjM4LjwvZW0+5Li65LuA5LmI6LaK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6YKj5Liq5Lq65bCx6LaK5LiN5oeC5b6X54+N5oO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S6uuW+l+S4jeWIsO+8jOW+l+WIsOeahOS4jeePjeaDnO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OeWke+8jOWkseWOu+eahOaAgOW/te+8jOaAgOW/teeahOaDs+ebuOinge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BqOaZmu+8jOe7iOWFtuS4gOeUn++8jOmDvea7oeaYr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ZXlv4Xli4nlvLrkuI7pgZPkuI3lkIzogIXlgZrmnIvlj4vvvIzpmLPlh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mnKjmoaXvvIzpmYzot6/nm7jpgKLvvIzlrqLlrqLmsJTmsJTlt7Lnu4/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+p5o+Q5pys5peg5qCR77yM5piO6ZWc5Lqm6Z2e5Y+w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LiA54mp77yM5L2V5aSE5oO55bCY5Z+D44CCPC9wPjxwPjxlbT40Mi48L2VtPu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p+S4gOeslOWUkOivl+Wui+ivje+8jOe8mOebuOivhu+8jOaJp+aJi+Wkqea2r+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OAgue8mOWtl+e8uu+8jOeci+WwveS4ieWNg+e6ouWwmOS4jeWkjea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ov5jmmK/lranlrZDvvIzkvZXlv4XmiorkuIDliIfpg73nn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I/jgII8L3A+PHA+PGVtPjQ0LjwvZW0+5a+C5a+e55qE6buR5aSc6YeM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C75Lya5pyJ5LiA57q/5puZ5YWJ5Li65L2g6ICM5oqY5bCE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6L+H5Y6744CCPC9wPjxwPjxlbT40NS48L2VtPuW+iOWkmuS6i++8jO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wseWlveWlveWDj+eci+mAj+S6uuaAp++8jOW5tumdnuS7gOS5iOS5k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kvaDop4nlvpfmlbTkuKrkuJbnlYzpg73og4zlvIPkuob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jkv6HvvIzlpbnlj6rmmK/og4zov4fouqvljrvvvIzphZ3phb/kuIDkuKrmm7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I8L3A+PHA+PGVtPjQ3LjwvZW0+5oiQ54af55qE5Lq677yM5oqK5o+h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YiG5a+477yM55yL5b6X56m/77yM5LiN6K+056C077yM6aG+5YWo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Lmf5oiQ5YWo5LqG6Ieq5bex55qE5pm65oW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Wluee6ouS6huecvO+8jOaIkeS4uuS9oOaer+S6hu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I3lh7rnmoTor53lj6vlv4PkuovvvIznlZnkuI3kvY/nmoTkurrlj6v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O5p2l5oiR6YGH5Yiw5b6I5aSa6Zi05aSp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Wi5YaS6Zuo6KeB5L2g5LiA6Z2i44CCPC9wPjxwPjxlbT41MS48L2VtPuacieS6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qeS6uuinieW+l++8jOS4lueVjOS4iuaXoOS6uuiIjeW+l+WvueWlueS4jeWlv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i/meS4quWls+S6uuOAguWwseaYr+W+l+S4jeWIsOWlueS4gOebtOebvOacm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NTIuPC9lbT7lkKzliLDkuIDkupvkuovvvIzmmI7mmI7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vvIzkuZ/kvJrlnKjlv4PkuK3mi5Dlpb3lh6DkuKrlvK/mg7P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pe25YCZ77yM5Zad6YWS5bm25LiN5piv5Zug5Li65Zac5qyi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Y+q5piv5Zac5qyi6YaJ55qE5oSf6KeJ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4jeWPiuiupOecn+W5tOi9u++8jOW+heaYjueZvei/h+adpe+8jO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ecn+iAgeWOu+OAgjwvcD48cD48ZW0+NTUuPC9lbT7miJHku6zmmK/kuIDmnprnoaz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naLvvIzmsLjov5zpg73kuI3kvJrliIbnprvvvIzlj6/mmK/vvIzmsLjov5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jgII8L3A+PHA+PGVtPjU2LjwvZW0+5aW956yR55qE5piv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6L+H77yM5aW95YOP5LuA5LmI5Lmf5rKh5pS55Y+Y77yM5L2G5b2T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q+P5Lu25LqL6YO95Y+Y5LqG44CCPC9wPjxwPjxlbT41Ny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cn+eIseWPquacieS4gOWbnu+8jOiAjOWQjuWNs+S+v+WGjeacieWmguS9le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aDhe+8jOe7iOeptuS4jeS8muWGjeS8pOeti+WKqOmq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g7PmirHmirHkvaDvvIzlj6/mmK/mi6XmirHnmoTpg73mmK/nqb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6rmnInlsY/luZXnmoTot53nprvvvIzlv4PnlJ/ng6bouo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mI5aSa54ix77yM6YKj5LmI5aSa55eb77yM6YKj5LmI5aSa54ix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7uI56m25piv5YiG56a744CCPC9wPjxwPjxlbT42MC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fpemBk+S6huS4gOS6m+S6i++8jOaJjeWPkeeOsOiHquW3seaJgO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o+S5iOWPr+eskeOAgjwvcD48cD48ZW0+NjEuPC9lbT7kurrnlJ/nmoT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kvJrpgYfkuIrlkITnp43lkITmoLfnmoTkurrvvIznnJ/mraPog73pma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vljrvnmoTmsqHmnInlh6DkurrjgII8L3A+PHA+PGVtPjYy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uK5aSp55qE5LqR5ZKM5L2g77yM6YO95Y2B5YiG5Y+v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WPr+aAleeahOa3seW6pu+8jOWwseayoeaciee+juS4veeahOawt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ubTpvoTku5blv4Xpobvmr5TmiJHlpKfvvIzlk6rmgJ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pKnvvJvouqvmnZDku5blv4Xpobvmr5TmiJHpq5jvvIzlk6rmgJXlj6rpq5jkuID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vog73lipvku5blv4Xpobvmr5TmiJHlvLrvvIzlk6rmgJXlj6rlpJrotZrkuIDliIb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YGH6KOF5LiN5Zyo5LmO5L2g77yM5L2G55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2Ni48L2VtPueUn+a0u+ayoeaciei/h+WO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peWJje+8jOS4jeeuoeS7gOS5iOS6i+WPquimgei/h+WOu+S6hu+8jOWws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aOieOAgjwvcD48cD48ZW0+NjcuPC9lbT7miJHnmoTlv4PmmK/lgYfnmoT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ml6Dmg4XmlLnlj5jkuoblroPjgII8L3A+PHA+PGVtPjY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5+l6YGT5LiN5YC85b6X5Li65LuW5LuY5Ye65LiN5YC85b6X5Y67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6K6p6Ieq5bex5rKm6Zm344CCPC9wPjxwPjxlbT42OS48L2VtPuacieiwg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eci++8jOWcqOWfi+aAqOeUn+a0u++8jOWcqOWfi+aAqOS4juetieW+heS4r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/g+aDheS6jueDpueHpeaHiuaBvOS5i+S4re+8jOWtsOS4jeefp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WcqOS6juaso+i1j++8jOaso+i1j+ayv+mAlOS4iueahOeCueeCuea7t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lr7nkuI3otbfov4flvojlpJrkurrvvIzlj6/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r7nkuI3otbfmiJHjgII8L3A+PHA+PGVtPjcxLjwvZW0+5rKh5Lq65oyh6aO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x6Ieq5bex5pKR6LW35LiA54mH5aSp44CC5Yir5oC76Ieq6aG+5Y+v5oC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6YO95oy66Zq+44CCPC9wPjxwPjxlbT43Mi48L2VtPuaIkeWGs+WumuS4jeWG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Dj+S9oOWGs+Wumuimgeemu+W8gOaIkeS4gOiIrO+8jOaXoOavlO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JbkuIrmnIDlh4Tnu53nmoTot53nprvmmK/kuKTkuKrkur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3nprvlvojov5zvvIzkupLkuI3nm7jor4bvvIzlv73nhLbmnInkuIDlpKn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m7jniLHvvIzot53nprvlj5jlvpflvojov5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eJ5byA5rC05YOP5p6B5LqG5L2g5oiR77yM5LuO5byA5aeL55qE5rK46IW+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aw5Ya344CCPC9wPjxwPjxlbT43NS48L2VtPuaVtOmil+W/g+iiq+S9oOa0nu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q+aXoOS/neeVmeaHpuW8seeLvOeLiOOAgjwvcD48cD48ZW0+NzYuPC9lbT7miJ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jrvmg7PkvaDvvIzkvYbvvIzmiJHlgZrkuI3liL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r5Lq66K+05L2g5ZKM5aW55piO5q2j6KiA6aG677yM5oiR5b6u56yR552A6Lef552A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3OC48L2VtPuWboOS4uuaIkeWkquaYjueZve+8jOacieS6m+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WHuuWPo+OAgjwvcD48cD48ZW0+NzkuPC9lbT7lkpbllaHlsLHmmK/lkpbll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lL7kuoblpJrlsJHns5bvvIzkvp3nhLbkvJrmnInmt6Hmt6HnmoToi6b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5yL5Yiw55qE5Y+q5piv5LiA5Liq5p2l6K6/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5+l6YGT5oiR5YGc55WZ5LqG5aSa5LmF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jeWBnOeahOivtOivne+8jOWboOS4uuaIkeiuqOWOjOayiem7m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OeahOeske+8jOWboOS4uuaIkeaAleaIkeeahOS4jeW8gOW/g+Wkqu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2VlanUzMDdw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lZWp1MzA3cH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D27914FB6BD0FFD5B16FDC2C4C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