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3B6B01F36713BEE1EFC895BD18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3B6B01F36713BEE1EFC895BD18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6byT5Yqx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wveS6huiHquW3seeahOacgOWkp+WKquWK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S5n+aYr+S8n+Wkp+eahOOAgjwvcD48cD48ZW0+Mi48L2VtPua0u+ed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W8gOeCue+8jOW8gOW/g+eCue+8jOWboOS4uuaIkeS7rOimgeatu+W+iO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aXtueahOaMq+aKmOW+gOW+gOWPr+S7pemAmui/h+S4jeWxiOea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++8jOWPmOaIkOWtpumXruWPiuingeivhuOAgjwvcD48cD48ZW0+NC48L2VtPuWKn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IkO+8jOaIkOWKn+S5i+WJjemavuWFjeacieWksei0pe+8jOeEtuiAjOWPquimg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bsOmavu+8jOWdmuaMgeS4jeaHiOWcsOWKquWKm++8jOmCo+S5iO+8jOaIkOWKn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OAgjwvcD48cD48ZW0+NS48L2VtPuWPquacieiEmui4j+WunuWcsO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JjeS5kOaEj+eVmeS4i+S7lueahOiEmuWNsOOAgj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adr+iLpuiMtu+8jOi2iuWWnei2iuiLpu+8jOaFouaFoueahOi2iuadpei2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y48L2VtPuW/l+WcqOWxsemhtueahOS6uu+8jOS4jeS8mui0quW/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sOeahOmjjuaZr+OAgjwvcD48cD48ZW0+OC48L2VtPuWcqOS6uueUn+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XtuWIu+iHquaIkea/gOWKseedgOWQp++8geawuOi/nO+8ge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tpuS5oOW5tuS4jeetieS6juWwseaYr+aooeS7v+afkO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aYr+aOjOaPoeaKgOW3p+WSjOaWueazleOAgjwvcD48cD48ZW0+MT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IDkuKrkvJ/lpKfnmoTkvZzogIXvvIzlroPkvJrnu5nmr4/kuKrkurrlhpnlh7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u5PlsYDmnaXjgII8L3A+PHA+PGVtPjExLjwvZW0+5q+P5Liq5oiQ5Yqf6IC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LaK5LiN5Li65Lq655+l55qE6buR5pqX44CC5by66ICF5LiN5piv5rKh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O95ZCr552A55y85rOq5ZCR5YmN6LeR44CCPC9wPjxwPjxlbT4x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iHquW3seivmuWunueahOaXtuWAme+8jOS4lueVjOS4iuWwseayoeacieS6uuiDveWk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W+l+S6huS9oOOAgjwvcD48cD48ZW0+MTMuPC9lbT7kurrnlJ/lsLHlg4/lpZToh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vvIzmsqHmnInlspvlsb/kuI7mmpfnpIHvvIzlsLHpmr7ku6Xmv4Dotbf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jgII8L3A+PHA+PGVtPjE0LjwvZW0+5rKh5pyJ6L+H5LiN5Y6755qE5Z2O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S7552A44CCPC9wPjxwPjxlbT4xNS48L2VtPuWksei0peaYr+S7gOS5iO+8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+8jOWPquaYr+abtOi1sOi/keaIkOWKn+S4gOatpe+8m+aIkOWKn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1sOi/h+S6huaJgOaciemAmuWQkeWksei0peeahOi3r++8jOWPquWJqeS4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mCo+WwseaYr+aIkOWKn+eahOi3r+OAgjwvcD48cD48ZW0+MTY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mK/kuLrkuoblkYjnjrDkuIrluJ3otZDnu5nkurrnsbvmnIDotLXph43nmoTnpLzni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uIDlrpropoHmiJDkuLrkvaDlt6XkvZzmnIDlpKfnmoTotYTkuq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WL5paX6ICF5Zyo5rGX5rC05rGH6ZuG55qE5rGf5rKz6YeM77yM5b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6Iif6am25Yiw5LqG55CG5oOz55qE5b285bK444CCPC9wPjxwPjxlbT4x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eahOi3r++8jOS4gOatpeS4gOatpeS5n+iDvei1sOWujO+8m+WGjeefre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iOW8gOWPjOiEmuS5n+aXoOazleWIsOi+vuOAgjwvcD48cD48ZW0+MTk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uIzmnJvljrvlnZrmjIHvvIzopoHlnZrmjIHnmoTnnIvliLD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g6aG75YyG5b+Z77yM6K+l5p2l55qE5oC75Lya5p2l77yM5Zyo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ZKM5a+555qE5Lq677yM5Zug5Li65a+555qE55CG55S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acieWIm+mAoO+8jOaJjeaYr+ecn+ato+eahOS6q+WPl++8jOWPquacieaL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jeaYr+WFheWunueahOeUn+a0u+OAgjwvcD48cD48ZW0+MjIuPC9lbT7kuI3mkZ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g4jvvIzlpoLkvZXkuqvlj5fmtoXno5Dph43nlJ/nmoTlv6vku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Zyo6aOO6Zuo5Lit6YCD6YG/77yM5LiN5aaC5Zyo6Zu355S15Lit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5reL5b6X6YCP5rm/77yM5Lmf5piv6aKG55Wl55Sf5ZG955qE5b+r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imgeWkquaDs+W/tei/h+WOu++8jOWboOWug+S8mu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CsuS8pO+8m+eUqOW+rueskea0u+WcqOW9k+S4i++8jOWug+S8muW4puadpeWWn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mgI7moLfnlJ/mtLvvvIzlrozlhajnlLHkv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jgILoh6rlt7HnmoTpgInmi6nvvIzoh6rlt7Hmib/mi4XlkI7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iM5pyb77yM5Y+q5pyJ5ZKM5Yuk5aWL5L2c5Ly077yM5omN6IO95aaC6JmO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44CCPC9wPjxwPjxlbT4yNy48L2VtPuW4hueahOiHquixqu+8jOaYr+iDveWcqOmjjua1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uui1t+iDuOiGm+OAgjwvcD48cD48ZW0+MjguPC9lbT7pnaLlr7nmnLrkvJr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ovpPkuZ/nvaLjgIHotaLkuZ/nvaLvvIzpg73mmK/kuIDnp43nu4/ljo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oirHpkrHkubDkuI3mnaXnmoTotKLlr4zjgII8L3A+PHA+PGVtPjI5LjwvZW0+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We55qE6ZmN5Li077yM5b6A5b6A5Y+q5piv5Zug5Li65L2g5aSa55yL5LqG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LqG5LiA5LiL77yM5aSa6LWw5LqG5LiA5q2l44CCPC9wPjxwPjxlbT4z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iuWkqeWPkeeUn+WkmuS5iOezn+ezleeahOS6i++8jOmDveS4jeW6lOivpeaEn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boOS4uuS7iuWkqeaYr+S9oOW+gOWQjuaXpeWtkOmHjOacgOW5tOi9u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OAgjwvcD48cD48ZW0+MzEuPC9lbT7miJHku6zlv4Xpobvmi7/miJHku6zmiYD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jaLmiJHku6zmiYDmsqHmnInnmoTjgII8L3A+PHA+PGVtPjMyLjwvZW0+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y85rSq5rC05Zyo5aWU5rWB77yM5LiN6YGH552A5bKb5bG/44CB5pqX56SB77yM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LW3576O5Li955qE5rWq6Iqx44CCPC9wPjxwPjxlbT4zMy48L2VtPuWtpuaXoOato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S4gOeUn+WAmOiLpeS4jeWtpuS5oO+8jOmCo+S5iOS7lueahOS4gOeUn+Wumu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j+OAgjwvcD48cD48ZW0+MzQuPC9lbT7mnInkupvlpLHmnJvmmK/kuI3lj6/pgb/lhY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Kfpg6jliIbnmoTlpLHmnJvpg73mmK/lm6DkuLrmiJHpq5jkvLD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65LqG5oiQ5Yqf77yM5L2g5a+55oiQ5Yqf55qE5qyy5py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aF6L+H5L2g5a+55aSx6LSl55qE5oGQ5oOn44CCPC9wPjxwPjxlbT4z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i4j+S4iuS6huWwseWbnuS4jeS6huWktOeahOW+geeoi+OAguimgeiusOS9j+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S4jeS4gOWumuacgOmavui/h++8m+WtpOeLrO+8jOS4jeS4gOWumu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+8jOS4jeS4gOWumuiDvemVv+S5heOAguePjeaDnOaLpeacie+8jOeUqOW/g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dpueEtuaXoOaClO+8jOi2hei2iuiHquW3se+8jOWSjOeUn+WRveS4gOi1t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I3ljrvov73pgJDoh6rlt7Hmg7PopoHnmoTvvIz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6/og73lvpfliLDjgII8L3A+PHA+PGVtPjM4LjwvZW0+5Yir5oOz5LiA5LiL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Yqh5b+F5YWI55Sx5bCP5rKz5bed5byA5ae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FtuWunuW+iOWFrOW5s++8jOS9oOaDs+imgeavlOWIq+S6uuW8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/hemhu+WOu+WBmuWIq+S6uuS4jeaDs+WBmueahOS6i++8jOS9oOaDs+imgei/h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+8jOS9oOWwseW/hemhu+WOu+aJv+WPl+abtOWkmueahOWbsOmavu+8j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S4jeiDveaJv+WPl+eahOWOi+WKm+OAgjwvcD48cD48ZW0+NDAuPC9lbT7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prkuIDmnaHot6/vvIzlj6bkuIDmnaHot6/nmoTpo47mma/kvr/kuI7kvaDml6D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Jm954S25oiR5Lus5peg5rOV5pS55Y+Y5Lq655Sf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5Lq655Sf6KeC44CC6Jm954S25oiR5Lus5peg5rOV5pS55Y+Y546v5aK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pS55Y+Y5b+D5aKD44CCPC9wPjxwPjxlbT40Mi48L2VtPuavlOS9oO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mOayoeaUvuW8g++8jOavlOS9oOWlveeahOS6uuS7jeWcqOWKquWKm++8jOS9oO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i1hOagvOivtOS9oOaXoOiDveS4uuWKm+OAgjwvcD48cD48ZW0+NDM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miZPlgJLmiJHvvIzpmaTpnZ7miJHoh6rlt7HlhYjotrTku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6KaB5Ziy56yR5Yir5Lq655qE55ak77yM6YKj5Y+q5piv5L2g5rKh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5qE5Lyk44CCPC9wPjxwPjxlbT40NS48L2VtPuaYqOaZmuWkmuWHoOWIhumSn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WHhuWkh++8jOS7iuWkqeS4iuivvuWwkeWHoOWNgeWIhumSn+eahO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lupTor6Xov73msYLkuIDliIfnp43nsbvnmoTlv6vkuZD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6rov73msYLpq5jlsJrnmoTlv6vkuZDjgII8L3A+PHA+PGVtPjQ3LjwvZW0+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Yaz5a6a5LiN5ZCM55qE5ZG96L+Q77yBPC9wPjxwPjxlbT40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mZjOeUn+S6uu+8jOWPquaciei/mOayoeiupOivhu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nmoTmg7Pms5XnnJ/mnInliJvmhI/vvIzkvaDmhL/mhI/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sIjosIjkvaDnmoTmnoTmgJ3lkJfvvJ88L3A+PHA+PGVtPjUwLjwvZW0+5L2g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Yiw5YWo5LiW55WM77yM5L2g5Lmf5Y+v5Lul55So5oGo5aSx5Y67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/meS6jumHh+mbhueahOicnOicgu+8jOaXoOaah+Wcq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iwiOmYlOiuuuOAgjwvcD48cD48ZW0+NTIuPC9lbT7lvanombnmgLvlnKjpo47pm6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Yvot6/msqHmnInlubPlnabnmoTlpKfot6/nrYnnnYDmiJHotbD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lpzmgqbmiY3og73pvJPlirHmiJHliY3ov5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65LmL6Ze055qE5beu6Led77yM5piv5aSp55Sf5bCx6L+Z5LmI5aSn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6IO954ug5LiL5b+D5p2l6YC86Ieq5bex77yf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t+WAvO+8jOW5tuS4jeaYr+eUqOaXtumXtO+8jOiAjOaYr+eUqOa3seW6puWOu+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jwvcD48cD48ZW0+NTUuPC9lbT7lronkuZDnu5nkurrkuojoiJLpgILvvIzljbT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ojml6npgJ3vvJvlirPkvZznu5nkurrkuojno6jnoLrvvIzljbTog73nu5nkurr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jgII8L3A+PHA+PGVtPjU2LjwvZW0+55Sf5rS755yf6LGh6L+Z5p2v5rWT6YW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J55Wq5LqU5qyh55qE5o+Q54K85ZG177yM5bCx5LiN5Lya6L+Z5qC35Y+v5Y+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qei1i+eahOaJjeWNju+8jOeUn+WRveeahOmYheWOhu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WkqeeahOWdmuaMge+8jOaYr+aIkOWKn+OAgjwvcD48cD48ZW0+NTguPC9lbT7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lkb3nmoTkuLvop5LvvIzogIzkuI3mmK/liKvkurrnlJ/lkb3kuK3nmoTnnIv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+v5oCV55qE5LiN5piv5aSx6LSl77yM6ICM5piv6Ieq55SY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2MC48L2VtPuS6uueUn+WFhea7oeiLpueXm++8jOaIkeS7r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ei/h+OAgjwvcD48cD48ZW0+NjEuPC9lbT7otZrpkrHkuYvpgZPlvojlpJr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otZrpkrHnmoTnp43lrZDvvIzkvr/miJDkuI3kuobkuovkuJr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Sn5rCU55qE5Lq677yM5LuO5LiN5Li65bey57uP5LiN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ICM5oOL5oOc44CCPC9wPjxwPjxlbT42My48L2VtPuS7peeUn+S4uuWP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ebuOmVv++8jOWFseWQjOi/m+atpe+8m+S7peS5puS4uuS8tO+8jOaAneaOpeWNg+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WcsOS5heOAgjwvcD48cD48ZW0+NjQuPC9lbT7kuI7lhbblgZrlm7Dpmr7nmoTl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vIzkuI3lpoLlgZrlm7Dpmr7nmoTkuLvkurrjgII8L3A+PHA+PGVtPjY1LjwvZW0+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5qE5LiA55Wq56Oo56C677yM5Y2155+z5omN5Y+Y5b6X5pu05Yqg576O5Li95YWJ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DveWKquWKm+eahOaXtuWAmeS4jeimgemAieaLqe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DveWli+aWl+eahOaXtuWAmeS4jeimgeaUvuW8g+aipuaDs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np6/mnoHnmoTkurrlnKjkuIDotbfvvIzlj6/ku6XorqnmiJHku6zlv4Pmg4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gII8L3A+PHA+PGVtPjY4LjwvZW0+5pyJ55qE5qKm5oOz5b6I5bCP77yM5pyJ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44CC5L2G5a6D5oC76IO95bim5L2g6LWw5Yiw5pu06L+c55qE5Zyw5pa5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76h5LuW5Lq677yM5LiN6KaB6L6T5o6J6Ieq5bex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WNke+8jOS9oOS4jeavlOWIq+S6uuesqOOAguS4jeimgeiHqua7oe+8j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S9oOesqOOAgjwvcD48cD48ZW0+NzAuPC9lbT7kuIrluJ3ku47kuI3mirHmgKj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rmmKfvvIzkurrku6zljbTmirHmgKjkuIrluJ3nmoTkuI3lhazlu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Cd5b+15piv5rKh5pyJ57+F6IaA55qE6bif77yM5Zyo5b+D6YeM55uy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LiN5YmN44CCPC9wPjxwPjxlbT43Mi48L2VtPuiupOecn+aYr+aIkOWKn+eah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yl+W/g+aYr+Wksei0peeahOS8tOS+o+OAgjwvcD48cD48ZW0+NzMuPC9lbT7kur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lupTkvJrmnInlm57lupTvvIzlj6rmmK/kuqbkuJTmjqXov4fpnIDopoH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Xovr7jgII8L3A+PHA+PGVtPjc0LjwvZW0+5LiN6KaB5Li66Ieq5bex55qE5Yqq5Yq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L+Z5qC35aSq5a+55LiN6LW36Ieq5bex55qE5Yqq5Yqb5Lq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s+WHoeeahOiEmuatpeS5n+WPr+S7pei1sOWujOS8n+Wkp+eahO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3mh4jlpYvmlpfvvIznlJ/lkb3miY3mnInovonnhYzvvJ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abkuaDvvIzmgJ3mg7PmiY3mnInngbXlhYnjgII8L3A+PHA+PGVtPjc3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6Ieq5bex77yM5piv5rKh5pyJ5pm65oWn77yb5b+D6YeM5a655LiN5Li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h5pyJ5oWI5oKy44CCPC9wPjxwPjxlbT43OC48L2VtPumXsuaah+WNmuiniOiv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+8jOWLpOWli+WKquWKm+W5suWlveS6i++8jOWSjOedpuWkhOS6i+WBmuWlv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lj5fnmoToi6bvvIzlkIPnmoTkuo/vvIzmi4XnmoTot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moTnvarvvIzlv43nmoTnl5vvvIzliLDmnIDlkI7pg73kvJrlj5jmiJDlhYnvvIz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6/jgII8L3A+PHA+PGVtPjgwLjwvZW0+5pyJ5pyd5LiA5pel5L2g5Yqo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+d5a6I56eY5a+G77yM5rKh5pyJ5byE5riF5qWa5a+55pa555qE5bqV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6IO95o6P5Ye65L2g55qE5b+D5p2l44CCPC9wPjxwPjxlbT44MS48L2VtP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S8oOeIse+8jOS9oOayoeazleS4i+i9veaXtumXtO+8jOS9oOS5n+aQnOe0ouS4je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s+S6jueUn+a0u+eahOetlOahiOOAguacieS4gOmDqOWIhueUn+a0u++8jOWPq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csOi/h+OAgjwvcD48cD48ZW0+ODIuPC9lbT7kurrnlJ/ml4XnqIvlubb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nmoTvvIzpgIblooPjgIHlpLHmhI/kvJrnu4/luLjkvLTpmo/nnYDmiJH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rrmgKfnmoTlhYnovonlvoDlvoDlnKjkuI3lpoLmhI/kuK3miY3mmL7npLr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mv4DlirHmiJHku6zliY3ov5vnmoTlt6jlpKfnmoTml6DlvaLnmoTliqj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N5YGa55CG5oOz55qE5beo5Lq677yM6KGM5Yqo55qE55+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iA6KGM5LiA6Ie077yM5LqJ5Yib5oiQ5Yq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YW90dWE5cDR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mFvdHVhOXA0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3B6B01F36713BEE1EFC895BD18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