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DA1100650E408FD7B0EF92537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DA1100650E408FD7B0EF92537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6Wd56aP5YWs5Y+45Y+R5bG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+8ge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8gOW/g+OAgeW/q+S5kOOAge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aciOacieaDhei/juWFg+aXpu+8jOWxseW3neaXoOmYu+W6h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mHjOaiheiKsemcnOmHjOiPiu+8jOaipuS4reeri+W/l+ivneS4reihjOOAguS4gOad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WGrOmbqu+8jOWNgeWIhuWlvei/kOi/juaYpembqOOAgueZvuiIrOaIkOWK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S4h+enjeW5uOemj+eUseS9oOS6q+OAguaWsOW5tOS8iuWni++8jOelneaE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iSuOaXpeS4iu+8jOelneaEv+WRmOW3peWLh+S6jui/m+WPl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i/h+WOu+S4gOW5tO+8m+S9oOeUqOWtnOWtnOS4jeWApueahOW/g+a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S9oOWFouWFouS4muS4mueahOeyvuelnuOAguS9oOeUqOWRleW/g+aypeihg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1ouW+l+S6huiSuOiSuOaXpeS4iueahOS4mue7qeOAguWxle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4jOacm+S9oOS/rui6q+WFu+aAp++8jOiHquW8uuS4jeaBr+S/neaMgeedgO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W8uuWMluaUuemdqe+8jOS4jeaWreWIm+aWsOS9v+S8geS4mu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C48L2VtPuW9k+aCqOeci+ingei/meS/oeaBr+aXt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ZjeS4tOWIsOS9oOWktOS4iu+8jOi0ouelnuW3sui/m+S6huaCqOWutumXq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3suemu+aCqOS4jei/nOOAguelneemj+aCqOaci+WPi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8gOW8gOW/g+i/h+Wkp+W5tO+8jOS6suaci+Wlve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5tOaKveWKs+aUvuS4gOi+ue+8jOWWneeCueWwj+mFkuecn+mrmOWF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Pr+WNg+S4h+S4jeiDveW8gOi9pu+8jOmCo+agt+WPr+S4jeWuieWFqO+8jO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i48L2VtPuacm+i/h+WOu+eahOS4gOW5tO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+8jOS7mOWHuuS6huWKquWKm++8jOaUtuiOt+S6huWWnOaCpu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S6lOW9qeaWkeaWk+eahOS6uueUn+a2guS4iuS6humHjemHjeS4gOes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Ev+S9oOaJp+i1t+WLpOWli+eahOeslO+8jOWKoOay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eahOWkp+mBk+S4iueVmeS4i+a1k+a1k+eahOS4gOes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mHjO+8jOS9oOeahOWKquWKm+eKueWmguaDiuWPueWP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8guW4uO+8m+S9oOeahOaUtuiOt+WlveavlOWPpeWPt++8jOWchuWchua7oea7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seWDj+ecgeeVpeWPt++8jOe7teW7tuS4jeaWre+8m+aWs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S9oO+8jOWGjeaOpeWGjeWKse+8jOadpeW5tOWkp+Wxlei6q+aJ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mBk+i3r+S4iueVmeS4i+i+ieeFjOeahOaJi+esl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4quaWsOW5tOeahOelneemj++8jOmCo+WPi+iwiu+8jOWOmuWOmuenr+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usOW/hu+8jOS6uumXtOeahOS6suaDhe+8jOWkqeWggueahOa4qemmqO+8jOe7iO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huaIkeS7rOWkp+WutuOAgjwvcD48cD48ZW0+OS48L2VtPuaYpeWbnuWkp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geaYpeWcqOaLm+aJi++8jOaci+WPi+S7rO+8jOaIkeS7rOS4gOi1t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aEv+WQp++8geS4gOW5tOabtOavlOS4gOW5tO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xLjwvZW0+5bCG6L+H5Y6777yM5YWx5ZCM5aWL5pa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44CC6L6b5Yuk5aWJ54yu5Li65YWs5Y+477yM5o2i5p2l5Lia57up6L6J54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44CC5bCG5p2l5Yiw77yM5paw55qE5LiA5bm05Y+I5byA5aeL44CC5ZCM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6L+I5byA5aSn5q2l5ZCR5YmN5Y6744CC56Wd5ZCE5L2N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BPC9wPjxwPjxlbT4xMi48L2VtPuibh+W5tOi/m+WPluWGjeeZ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i+WPkeWbvuW8uuawuOS4jeS8keOAguelneaEv+WQjOS7geS4mue7qeWlve+8j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iDnOS4gOetueOAguaWsOW5tOaWsOaEv++8jOaEv+Wkp+Wutui3g+mpr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XoOWJje+8gTwvcD48cD48ZW0+MTMuPC9lbT7pmo/nnYDmlrDlubT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zlj7jop4TmqKHmianlpKfvvIzkuJrliqHlj5HlsZX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E0LjwvZW0+5Li65LqG5LmF6Je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as77yM5oiR57uZ5b+D54G15YaN5LiK5LiA5oqK6ZSB44CC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Wd5paw5bm05b+r5LmQ44CCPC9wPjxwPjxlbT4xN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iHtOWvjOi4j+S4iuS4h+Wunei3r+OAgeS6i+S4mueZu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WxseOAgeaDheS6uui1m+i/h+mYv+ivl+eOm+OAgei0oua6kOmBjeW4g+Wkp+S4r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TnmoTpkp/lo7DljbPlsIblk43otbfvvIzlr5Llhrf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LrpgI/pqqjpq5PvvIzkvYbpmLPlhYnkvp3nhLbmmI7lqprvvIzlr5LlhrfkuI7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ogIzlrZjvvIzkuKXlhqzlrZXogrLnnYDmmKXlpKnnmoTmsJTmga/jgIL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fkuovlpoLmhI/vvIHlh6Hkuovku6XojaPogIDnpZ7vvIzorqjku5bllpzmg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E8L3A+PHA+PGVtPjE3LjwvZW0+5aW95rGJ5LiN5o+Q5b2T5bm05YuH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piv5Y6G5Y+y77yM5paw55qE5LiA5bm05Y+I5bCG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oms6Z6t5oms5biG6LW36Iiq77yM5pC65omL5YWx6LWi5pyq5p2l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6Wd5oS/5YWs5Y+45a6P5Zu+5aSn5bGV77yM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tuW6remhuu+8jOS6i+S4mumhuu+8jOivuOS6i+S4gOW4humjjumhu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jOWJjeeoi+mhuu+8jOaYjuWkqeS4gOmhuueZvumhuu+8m+WPkeWxlem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huu+8jOelluWbvemjjuiwg+mbqOmhuu+8m+eUn+a0u+mhuu+8jOaXtuaXtumh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OWIh+eahumhuu+8gTwvcD48cD48ZW0+MTkuPC9lbT7miJHmg7PopoHmmJnoir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osKLluLjlvIDlnKjkurrpl7TvvJvmiJHmg7PopoHlhqzlpKnpmLPlhYnmmI7lqpr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rDpm6rlr5LvvJvmiJHmg7PopoHmtYHmmJ/msLjkuI3mtojlpLHngrnnvIDlpJ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Tmg7PopoHkvaDlnKjmlrDnmoTkuIDlubTlvIDlv4PlpKn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o5LiN5Zu+6IiS6YCC5ZKM6L275p2+77yM5om/5ouF6LW36Imw5be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Zyo5Yir5Lq65pyb6ICM5Y205q2l55qE5Zyw5pa577yM5byA5ae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oiR55Sx6KG35Zyw6aKE56Wd5oKo5oiQ5Yq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i+m+WKs++8jOaNouadpeS7iuaXpeeahOS4vuadr+elnei0u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douWJje+8m+S4gOW5tOeahOaxl+awtO+8jOW+l+adpeS7iuaXpeeahOmynOiKs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nOWIqeWwseWcqOecvOWJje+8m+S4gOW5tOeahOWOhueoi++8jOS4gOW5tOeah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acieaUtuiOt++8jOi+nuaXp+i/juaWsO+8jOacgOe+jueahOelneaE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S4gOW5tOmHjOWGjeWIm+S9s+e7q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kvaDvvJrlt6XkvZzmuIXpl7Loh6rlnKjvvIzmiZPniYzku47kuI3ovp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rL7kvY3mlbDpgJLlop7vvIzlj6Pooovoo4Xmu6Hnvo7lhYPvvIznvo7lpbPmjK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nsr7lipvlhYXmspvmupDmupDvvIzmsLjov5zlvpfmhI/mtIv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bm05Yiw5p2l77yM5LyB6ZW/5LiA5ZGo5bm05oiR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oiR5oS/5LiO5YWs5Y+45YWx5oiQ6ZW/77yM56Wd5oS/5YWs5Y+45Lia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PC9wPjxwPjxlbT4yNC48L2VtPuasouasouWWnOWWnOi/juaWsOW5t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kp+W5tO+8jOW5s+W5s+WuieWuieWQieelpeW5tO+8jOW/q+W/q+S5k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5tO+8jOWbouWbouWchuWchuWbouWchuW5tO+8jOmhuumhuuWIqeWIqemhu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iIkuacjeacjeiIkuW/g+W5tO+8jOelneS9oOmVv+mVv+S5heS5he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m7jogZrnmoTml6XlrZDpg73lj6rkuLrphb/kuIDmna/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gJLmiJDmtYHliqjnmoTnm7jmgJ3vvIzlnKjmlrDlubTnmoTpnq3ngq7lo7DkuK3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poLmraTov7fkurrnmoTpnaLlup7vvIzlj6rmg7Por7TvvJrku4rnlJ/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E8L3A+PHA+PGVtPjI2LjwvZW0+56Wd6Lqr5L2T5bq35L2z6LWb6J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6aOY5p+U5aSa6IGU5oOz77yM55Sf5rS75a+M5bq35LmQ55m+5rC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6+5q2l5q2l6auY77yM6LSi5rqQ5by655Sf6IW+5paw5rWq77yM6IKh56Wo6ZW/6Jm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WJ44CCPC9wPjxwPjxlbT4yNy48L2VtPuaSrea0kuS4gOW5tOeahOmYs+WFi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eahOi+ieeFjO+8m+aMpea0kuS4gOW5tOeahOaxl+awtO+8jOe7veaUvu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m+S7mOWHuuS4gOW5tOeahOi+m+iLpu+8jOijheeCueS4gOi3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gOW5tOeahOWKquWKm++8jOWIm+mAoOS4gOi3r+eahOWlh+i/u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4juS9oOWGjeaJrOW4hua1jua1t++8jOWIm+mAoOe+juWlv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rjkuIDkuKrnvo7lpb3nmoTlv4PmhL/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mnaXlubT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uIDku73mvILkuq7nmoTnpLzniannpZ3kvaDlvq7nrJHnlJznlJzjgILnpZ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j4jnlJzonJzvvIE8L3A+PHA+PGVtPjI5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aSn5bGV5a6P5Zu+44CC6LWw5Zyo5Yib5paw6Lev5LiK77yM54K554e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4Gr6Iqx44CC6Lq65Zyo5Yqf5Yqz57C/5LiK77yM5YiG5Lqr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YWs5Y+45YaN5Yib6L6J54WM77yM5YmN5pmv5peg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S4jeWxhe+8jOWkqemBk+mFrOWLpOOAgui/h+WOu+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Ohue7j+mjjumbqO+8jOWwveeuoemBk+i3r+WdjuWdt++8jOWwveeuoe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S9huWNtOaIkOe7qei+ieeFjO+8geaWsOeahOS4gOW5tOWPiOiHs++8jOabt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quWKm++8jOaQuuaJi+WFseWIm+Wlh+i/ue+8geelneWkp+Wut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OAgeWWnOS6i+WkmuWkmuOAge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pvoi6bkuIDlubTvvIzmiJHku6zliJvpgKDkvbPnu6nvvIzliqrlipv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lsLHlpYfov7nvvIzmnaXlubTmm7TpnIDnp6/mnoHvvIzliqrlipv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ajlkZjkuIDotbflpYvmlpfvvIzlhazlj7jliJvmlrDlpKnlnLD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kIjlrrblv6vkuZDvvIz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pil5aW95L2z5rCU77yM5L2g5Lus5aSq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ys5LiA77yM5aW95a655piT77yb5ou/6I2j6KqJ77yM5LiN6LS55Yqb44CC5ZGY5be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p5bey54mi6K6w77yM5YWs5Y+45pyJ6Zq+57ud5LiN6YCD6YG/44CC5L2g5Lu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K6w77yM5Zyo5q2k6K+05aOw6LCi6LCi5L2g44CC5oS/5paw5bm0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aWW6YeR44CB57qi5YyF5LiN5YGc5pyf44CCPC9wPjxwPjxlbT4zMy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W5tOWIsOadpeS5i+WNs++8jOaIkeWPquacieS4gOWPpeivneimgeWRiuivieS9o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qemlreaIkeayoeWQg++8jOS4remlreaIkeS5n+ayoeWQg++8jOS4i+ePreWQj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geWHhuWkh+WlvemTtuWtkO+8gTwvcD48cD48ZW0+MzQ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ku5jlh7rkuobli6TlpYvliqrlipvvvIzmlLbojrfkuobmiJDlip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pgZPot6/kuIrnlZnkuIvkuobovonnhYznmoTkuIDnrJTvvJv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kvaDku5jlh7rmi7zmkI/ov5vlj5bvvIz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LvkuIvngb/ng4LnmoTkuIDnrJTvvJvmlrDnmoTkuIDlubTph4z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L5b+D5omL6IOM6YO95piv6IKJ5ZOH77yB5L2g55yf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Zq+77yB5bim5L2g5Zue5a625ZCn77yf5oiR5rKh56Wo77yB5LiN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L2g5rKh56Wo77yB5oiR6K+l5ZKL5Yqe57G777yf5oiR55yL5L2g6L+Y5piv5L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r6L2m56Wo5ZCn77yB5Lik5YWo5YW2576O5ZCn77yB5ZOI5ZO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W/mOeahOaYr+S9oOaIkee6r+a0geeahOWPi+aDhe+8jOWPr+i0te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ecn+aDhe+8jOWFtOWli+eahOaYr+S7iueUn+S4juS9oOaciee8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a4qemmqOeahOelneemj++8jOelneS9oO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lv7XnmoTor53vvIzor7TkuZ/or7TkuI3lrozvvJvlhbPmgI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vvJvnnJ/mjJrlj4vosIrvvIzmsLjov5zkuI3kvJrlv5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IbkvaDlm7Tnu5XvvIzpuKH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5qE5a+G56CB5piv5ru05ru0562U562U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5piv5b+r5b+r5LmQ5LmQ77yM56Wd56aP55qE5a+G56CB5piv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oS/5L2g6Kej5byA5LiA5YiH576O5Li955qE5a+G56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jsOWjsOelneemj++8jOS4neS4neaDheiwiu+8jOS4suS4s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luS9nOS4gOS7veekvOeJqe+8jOeVmeWcqOS9oOeahOW/g+eUs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e+iuW5tOWQieelp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sLHopoHliLDkuobvvIzmj5DliY3npZ3mhL/lubjov5DnmoTmuIXpo47ml7bml7b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aDvvIzlubjnpo/nmoTpm6jmu7Tlm5vlraPmt4vnnYDkvaDvvIzlpoLmhI/nmo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hafogIDkvaDvvIzlgaXlurfnmoTpmLPlhYnlpKnlpKnmuKnmmpbkva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v6vkuZDml6DovrnvvIE8L3A+PHA+PGVtPjQxLjwvZW0+5YiG5ou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Ziz5YWJ77yM5oiR5Lus5LiA6LW35oqK55SY6Ium5ZOB5bCd77yM5Zyo6L+Z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5qE5pel5a2Q6YeM77yM6K6p5p2v6YWS576O6YWS5bC95oOF6aOY6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7K+6K+a5ZCI5L2c5YWx6L+b6YCA77yM5LiA6LW35oqK5pu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Yib44CC5YWs5Y+455qE5ZCM5LqL5Lus5LiH5LqL5aaC5oSP6ZiW5a62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3peS9nOaIkOe7qei/m+atpeWkp++8jOaCn+aAp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iOW/q+mAguW6lOaWsOeahOWyl+S9je+8jOiDvemaj+aXtuagueaNruW3peS9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3peS9nOaWueazleWSjOerr+ato+W/g+aAge+8jOS4jeaWreWPjeaAn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4quS6uuaIkOmVv++8jOiDveacieaViOaUuei/m+iHquW3seeahOW3peS9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iAjOWcqOW3peS9nOS4reaUtuWIsOiJr+WlveaViOae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Q5cG5vZWM1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0OXBub2VjN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DA1100650E408FD7B0EF92537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