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C786E200100008F093D9443F33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786E200100008F093D9443F33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S5iOWFqOimgeimgeS5iOWFqOmDveS4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mguatpOaegeerr+OAgjwvcD48cD48ZW0+Mi48L2VtPuS9oOeUqOiwjuiogOWO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iwjuiogO+8jOW+l+WIsOeahOS4gOWumuaYr+iwjuio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rOadpeS4jeaYr+i/meagt+eahO+8jOeIseaDheacrOadpeWPr+S7pe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abvue7j+aXoOivneS4jeiwiOeahOaIkeS7r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W3suW9ouWQjOmZjOi3r+OAgjwvcD48cD48ZW0+NS48L2VtPuS4gOS4queUt+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vueS7luWlveS5n+ayoeacieeUqO+8jOS4jeWlveS5n+ayoeaci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peS4uuWPquimgeW+iOiupOecn+WcsOWWnOaso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KqOS4gOS4quS6uuOAgjwvcD48cD48ZW0+Ny48L2VtPuWkqeWViu+8jOeUt+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S7luWwseaYr+WNgeWFqOWNgee+juS6huOAgjwvcD48cD48ZW0+OC48L2VtPua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+8jOW/g+W3sueiju+8jOeVmeS4i+WPquaYr+WcqOS4uuWIhuW8gOWBmuetue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S7peS4uuS9oOiEkeiii+S4iuaciemBk+eWpO+8jOWwseWG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mdkuWkqe+8gTwvcD48cD48ZW0+MTAuPC9lbT7lvZPmiJHlnKj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ml7blgJnlj6rog73mmK/mm77nu4/jgII8L3A+PHA+PGVtPjE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oOF77yM5Y+r55m95aS05YGV6ICB77yM5pyJ5LiA56eN5bm456aP77yM5Y+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6Zmq5Ly05LiO5oeC5b6X77yM5q+U54ix5pu05Yqg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S9v+aIkeS7rOacieS6hui3neemu++8jOi3neemu+S9v+aIkeS7r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S5heOAgjwvcD48cD48ZW0+MTMuPC9lbT7kuIDkuKrkurrmnIDlpKfnmoTnvLr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np4HjgIHlpJrmg4XjgIHph47om67jgIHku7vmgKfvvIzogIzmmK/lgY/mia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I3niLHoh6rlt7HnmoTkurrjgII8L3A+PHA+PGVtPjE0LjwvZW0+5pCB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2g55qE5peg5oOF6L+Y5piv6YCD5LiN6L+H5a6/5ZG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aZmuWuieWPquaYr+ekvOiyjO+8jOacieS6m+aZmuWuieWNtO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YuPC9lbT7kuqvlj5fov5npmLPlhYnml7PmspDmtbT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pDku6zog73or7vmh4Lml7Plubjnpo/jgII8L3A+PHA+PGVtPjE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ey6KKr5Lyx5Y2g5o2u77yM6K+35LiN6KaB6ZqP5oSP5b+96KeG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bnuS4jeWOu+ayoeacieS9oOeahOaXtuWFi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bnuS4jeWOu+S6huOAgjwvcD48cD48ZW0+MTkuPC9lbT7niLHmg4Xkvb/kurr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gIzml7bpl7TkuZ/kvb/kurrlv5jorrDniLH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6KaB5Y+Y5b6X5aSa5Z2a5by677yM5omN6IO95b+N5Y+X6L+Z5Lq65LiW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4quiCr+S7juS9oOeahOi/h+WOu+i/vea6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6huino+S9oOeahOeOsOWcqOeahOS6uu+8jOaIluiuuO+8jOS7luWcqOatpO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DveS4jeS8muWJiumAgOWvueS9oOeahOeIseOAgjwvcD48cD48ZW0+M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uI3mmK/nn63mmoLnmoTmuKnmn5TvvIzogIzmmK/kuIDnlJ/nmoTlroj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W55WM5LiK5pyA576O5aW955qE54ix5oOF77ya566A5Y2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mz5reh55u45aSE77yM55yo55y877yM5L6/5piv5Li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lveOAgeS9oOeahOWdj++8jOaIkemDveiIjeWRveWOu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5voi6boh7Pmt7HvvIzkvr/kuLrpurvmnKjjgILlm57lv4b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mmK/kvKTnl5vjgII8L3A+PHA+PGVtPjI2LjwvZW0+54eD54On5oiR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p2l5rip5pqW5oiR55qE5b+D44CCPC9wPjxwPjxlbT4yNy48L2VtP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++8jOS6uuW/g+Wkqum7ke+8jOaIkeS7rOWkquWBh++8jOeIseaDheWkqu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JrluoblubjvvIzkvaDmmK/miJHpoobnlaXkuIfnianlkI7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v4PliqjjgII8L3A+PHA+PGVtPjI5LjwvZW0+5byC5Zyw5oGL77yM5oGL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4ix5oOF77yM6L+Y5pyJ5LiA56eN5Z2a5oyB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GieS6uueahOaDheivne+8jOS9huWPquaDs+aKiuS9oOaJk+WMheW4p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onpu5jlg4/pppbmgrLkvKTnmoTmrYzvvIzmjYLkuIr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bTmqKHns4rkuobjgII8L3A+PHA+PGVtPjMyLjwvZW0+55eb6L+H5LmL5ZCO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eb5LqG77yM5pyJ55qE5Y+q5Lya5piv5LiA6aKX5Ya35ry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S4jeWGjeW3puWPs+S4uumavuS6hu+8jOWwseW9k+WBm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pOivhui/h+OAgjwvcD48cD48ZW0+MzQuPC9lbT7liKvkurrnmoTniLHmiJHlpI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or7fkvaDkuI3opoHlv5jnmoTlpKrlv6v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YCJ5oup5LuA5LmI77yM5oiR6YO95LiN5Lya5YWB6K645aW55YaN5Lyk5a6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Co+S4gOWIu++8jOS4jeaYr+S9oOWQu+aIk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+S9oOOAgeW+iOW5uOemj+OAgjwvcD48cD48ZW0+MzcuPC9lbT7ml7bpl7TkuI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kuobnl5vvvIzogIzmmK/orqnkurrkuaDmg6/kuobnl5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pyJ5Liq5Lq655SY5oS/5om/5Y+X5L2g55qE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2g55qE5Z2P77yM5oul5oqx5L2g55qE5aW944CC5L2g55+l6YGT77yM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Liq5a+555qE5Lq644CCPC9wPjxwPjxlbT4zOS48L2VtPuS4uuS9o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iHquW3se+8jOS4uuS9oOaIkeaUvuW8g+S6huecn+eQ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iLHlho3kuZ/lm57kuI3mnaXvvIzov5nmmK/kuIDlj6XlpJrkuY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or53jgII8L3A+PHA+PGVtPjQxLjwvZW0+55u454ix5a655piT77yM55u45a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5So5b+D5Y6754ix5L2g44CCPC9wPjxwPjxlbT40Mi48L2VtPuS4gOeUn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+gOaDhea3se+8jOS4iemkkOWbm+Wto+S4ieeUn+acieW5u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ovmipHoh6rlt7Hlv5jkuobkuIDliIfvvIzlj6rmhL/kvaDnrJHnnYDmg7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oOF55qE5pyA5aW95oCB5bqm77ya5oOF5Ye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L+H5peg5oKU77yB5a+56Ieq5bex6LSf6LSj77yM5a+55a+55pa56LSf6LSj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Sf6LSj77yM6L+Z5omN5piv5oiR5Lus6K+l5pyJ55qE54ix5oOF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mOW5tOi9u++8jOWwseWIq+aVtOWkqeW8hOW+l+iHquW3s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XoOWKm+eahOagt+WtkOOAgjwvcD48cD48ZW0+NDYuPC9lbT7nnIvnnYD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mK/or6XlkpLmgKjvvIzov5jmmK/or6XnpZ3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5b6I576O77yM6L+H56iL5b6I57Sv77yM57uT5bGA5b6I5oKy77yM5riF6Ya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0OC48L2VtPuWujOaIkOW3peS9nOeahOaWueazleaYr+eIs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OAgjwvcD48cD48ZW0+NDkuPC9lbT7miYvnmoTlj6bkuIDovrnkvLj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kJHljZflkJHljJfmiJHpg73mg4XmhL/jgII8L3A+PHA+PGVtPjUw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q55+t77yM5piv5oiR5Lus5a+555a855eb5aSq6L+H5pWP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t+WkseeahOS6uuWwsei/t+WkseS6hu+8jOebuOmBh+eahOS6uuS8mu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TIuPC9lbT7mgIDlv7XnmoTmmK/kuonlkLXku6XlkI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poHniLHkvaDnmoTlhrLliqjjgII8L3A+PHA+PGVtPjUzLjwvZW0+5Zue5b+G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77yM5Y205rKh5pyJ54ix5oOF44CCPC9wPjxwPjxlbT41N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3sue7j+WuueS4jeS4i+S7u+S9leS4gOS4qu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iormhJ/mg4Xov5nkuJzopb/vvIzlmrznoo7kuoblkr3kuIvljrvkvaDlsLHmmK/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LqG5L2g77yM5oiR6L+35aSx5LqG6Ieq5oiR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M5oiR5aSa5LmI5biM5pyb6Ieq5bex5YaN5bqm6L+35a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S6huW5tOe6quWwseayoeacieaal+aBi+S6hu+8jOWwseeul+aYr+WFs+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WvueaWueWGt+a8oO+8jOS+v+S8mueri+WIu+aUtu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KXpo47ljYHph4zvvIzkuI3lj4rnm7jpgYfmnInkvaDvvJvmmbT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j4rlv4PkuK3mnInkvaDjgII8L3A+PHA+PGVtPjU5LjwvZW0+5pe2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M5piv5L2g5b+Y5LqG5bim5oiR6LWw77yM5oiR5bem5omL5piv6L+H55uu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JCk54Gr77yM5Y+z5omL5piv5Y2B5bm05LiA5Liq5ryr6ZW/55qE5omT5Z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dgeecvOeahOesrOS4gOWIu+WwseaKiuiHquW3seaEn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WwseaYr+mZquS8tO+8jOS7jumdkuaYpeWIsOm7hOaYj++8j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btOWIsOeZveWktOOAgjwvcD48cD48ZW0+NjEuPC9lbT7lr7nnm7jniLHnmoT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r7nmlrnnmoTlv4PmiY3mmK/mnIDlpb3nmoTmiL/lr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oOF5aSN54eD55qE57uT5p6c5Y+q5pyJ5LiA5Liq77yM5bCx5piv6YeN6LmI6KaG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WPr+S7peWSjOS9oOWcqOS4gOi1t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uqeWkqeepuuaJgOacieeahOaYn+WFieWFqOmDqOaNn+iQve+8jOWboOS4u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Yr+aIkeeUn+WRvemHjOacgOS6rueahOWFieiKk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lnKjouqvovrnmiY3nrpfmi6XmnInvvIzniLHliLDkuaDmg6/miY3nrpfplb/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b56m/56eL5rC077yM5Y+q5Li65a+75L2g5Zue55y4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W35pe277yM5rWu5LqR5o6g6L+H5a2j6IqC55qE6IuN5YeJ44CC6Jm95bey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2G5Yas5pel6YeM5q6L55WZ55qE6JC95pyo77yM5LuN5Zyo6aOY5p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On+adpeS9oOeahOS4gOS4vuS4gOWKqO+8jOi/mOaYr+WPr+S7pe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OAgjwvcD48cD48ZW0+NjcuPC9lbT7miJHniLHkvaDov5nkuInkuKr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kuIDovojlrZDljrvop6Pph4rjgII8L3A+PHA+PGVtPjY4LjwvZW0+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Yir5Lq655qE57uZ5LqI77yM5a2m552A6Ieq5bex57uZ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S7rOmDveimgeW9vOatpOeJteWlveW9vOatpOeahOaJi++8jOS7pe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aVo+OAgjwvcD48cD48ZW0+NzAuPC9lbT7liKvotKPmgKrmiJHnmoTkuIDngrnlhpL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pmarkvaDluqbov4flubTlubTlsoHlsoHjgII8L3A+PHA+PGVtPjcx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Kh5pyJ5Y2B5YWo5Y2B576O77yM5bC95b+D5bCx5aW977yb55Sf5rS75rKh5pyJ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66A5Y2V5bCx5aW977yb5oGL5Lq65rKh5pyJ5Y2B5YWo5Y2B576O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3Mi48L2VtPuW+iOWkmuS6uuW+iOWkmuS6i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Ds+i1t++8jOiAjOaYr+aAleaDs+i1t+S6huWGjeS5n+aUvuS4jeWbn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IDnm7TlnKjnrYnlvoXvvIznm7TliLDmnInkurrog73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vIDjgII8L3A+PHA+PGVtPjc0LjwvZW0+54ix5LiN5Zyo5LqO5b285q2k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Oo6KeG552A5ZCM5LiA5Liq5pa55ZCR44CCPC9wPjxwPjxlbT43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gOWQkeWcqOaIkei6q+i+ue+8jOWFtuS7luS4nOilv+S4jeWG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tK/nmoTml7blgJnmirHmirHoh6rlt7HvvIzlk63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k4Toh6rlt7HjgII8L3A+PHA+PGVtPjc3LjwvZW0+5pyJ5pe25YCZ77yM5oiR5Lus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y46YeM55qE6bG877yM5oOz6K+055qE5b6I5aSa77yM5LiA5byA5Y+j5bCx5YyW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5yB55Wl5Y+344CCPC9wPjxwPjxlbT43OC48L2VtPuWbnuW/huWcqOe+j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nOWtkOS4gOagt++8jOi2iua4healmu+8jOW/g+i2iuS8p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5jmjonkvaDpgqPkuYjlrrnmmJPvvIzpgqPmiJHlvZPliJ3lsLHkuI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gwLjwvZW0+54ix5oOF5piv5LiA6aaW576O5aW9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LiN5a655piT6LCx5YaZ5oiQ5Yqf44CCPC9wPjxwPjxlbT44MS48L2VtPuiLp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S6pOe7meaIke+8jOaIkeS4gOWumuWmguWRveiIr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kuI3nkIbmiJHnmoTml7blgJnmiJHlsLHop4nlvpfkvaDlnKj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h4blpIfku6XlkI7lhbvmiJ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uaGh0ZmhkZ2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bmhodGZoZG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786E200100008F093D9443F33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