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AA72693EF95C05EB0861A0191F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AA72693EF95C05EB0861A0191F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oOF5Lyk5LqG5b+D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mXr+i/m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NiumAlOiAjOW6n++8jOacgOWQjuiIjeS4jeW+l+eahOS6uuaYr+aIke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S5n+aYr+aIkeOAguaIkeWPr+S7peeUqOS4gOWkqeeahOaXtumXtO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eUqOS4gOi+iOWtkOeahOaXtumXtOadpeW/mOiusOS9oOOAguiwgeaYr+iw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/h+Wuou+8jOiwgeaYr+iwgeeahOi9rui9rO+8jOWJjeS4lueahOWwmO+8j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jju+8jOaXoOept+aXoOWwveeahOaCsuS8pOeahOeyvumtg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wtOWwrOeahOiOq+i/h+S6juWIhuaJi+S7peWQju+8jOS6uuWutu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eahOeOsOS7u++8jOiAjOS9oOWNtOS4jeefpemBk++8jOi/mOWcqOWDteaMg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i/measoeivpeeUseiwgeadpeS4u+WKqOWSjOWlve+8m+acg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S4jeaYr+i6uuWcqOW6iuS4iuedoeWIsOiHqueEtumGk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WcqOWutumHjOaXoOaJgOS6i+S6i++8jOabtOS4jeaYr+i1sOWcqOihl+S4iumaj+aE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iAjOaYr+WSjOS4gOe+pOW/l+WQjOmBk+WQiOeahOS6uu+8jOS4gOi1t+WllOi3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Ds+eahOi3r+S4iu+8jOWbnuWktOacieS4gOi3r+eahOaVheS6i++8jOS9juWkt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iEmuatpe+8jOaKrOWktOaciea4heaZsOeahOi/nOaW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aDs+S7gOS5iOaYr+ecn+ato+eahOeIseaDhe+8n+e7k+iuuu+8mu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+8jOWFseaCo+mavu+8jOS4gOi1t+WIhuS6q+S6uueUn+eahOiLpuS4juS5k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WAvuW/g++8jOWSjOWvueaWueWcqOS4gOi1t++8jOWBmuS7gOS5iOmDveaEn+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yoeaciea1t+aer+efs+eDgueahOiqk+iogO+8jOWNtOiDveW5uOemj+eah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+iOWtkO+8jOS4jeeuoeeOr+Wig+aAjuagt+WPmOWMlu+8jOmDveiDve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S6hueIseS6uuWPr+S7peS7mOWHuuS4gOWIh++8jOWPr+S7pea/gOWP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iDve+8jOWIm+mAoOWHuuabtOi+ieeFjOeahOacquadpe+8jOe7j+W+l+i1t+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WSjOW5s+a3oeeahOa1geW5tOOAgjwvcD48cD48ZW0+NC48L2VtPuayoeS6uum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QrOmmlue7j+WFuOeahOiAgeatjO+8jOeUqOaXi+W+i+aOkuino+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+8jOiuqeW/g+aDheWcqOmfs+S5kOS4reaFouaFouWcsOaVnuS6ru+8m+ayo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WIsOayoeS6uueahOWcsOaWuei1sOi1sO+8jOS4juepuuaXt+Wvu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HqueEtuS6pOa1ge+8jOaYr+iHquW3seeahOW/g+S8pO+8jOWwseimgeWtpuS8m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eWl+WFu++8m+ayoeS6uumZqueahOaXtuWAme+8jOmCo+WwseS4gOS4quS6uu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Lt+mXruiHquW3seeahOeBtemtgu+8jOino+WJluiHquW3seeahOeyvuelnu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TquaAleWGjeWtpOeLrO+8jOS5n+imgeWdmuW8uuWcs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ueeCueS6huS4gOS4qui1nu+8jOS9oOiEkeihpeWHuuS6huS4gOWH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btOaWsOS4gOadoeWKqOaAge+8jOS9oOWwseWDj+WcqOWBmumYheivu+eQhuin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9oOi6q+i+ue+8jOWNtOmalOedgOS4gOadoemTtuays++8jOWlueS7gOS5iOmDv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aIkOS6huS9oOW/g+mHjOeahOacgOmHjeimge+8jOS7gOS5iOmDveWlv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8uueCueWwseaYr+S4jeWWnOasouS9oO+8gTwvcD48cD48ZW0+Ni48L2VtPue7i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IsOaXoOWliOaYr+i+nOi0n+OAguaLguS4pOiilueDn+iKse+8jOW9kumakOWkq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aWuee5geWNju+8jOaIkeWPquaYr+i3r+i/h+OAguiwouiwouS9oO+8jO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uW/g+W6le+8jOS9oOi/mOaYr+aIkeawuOi/nOeahOmjjuaZr+OAguaIke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vOWiqO+8jOWvgumdmeWWnOasouOAgjwvcD48cD48ZW0+Ny48L2VtPuabvue7j+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ivuuS6huaIkeS7iueUn++8jOWwseS8mue7meaIkeS4gOS7veS4jeW8g+S4jeem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On+adpeaJgOacieeahOaEv+acm++8jOmDveaYr+aIkeW5vOeomueahOW8g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+8jOWOn+adpeS4gOWIh+eahOe+juWlve+8jOWPquaYr+i9rOeerOWNs+mAneeahO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sO+8jOemu+W8gOecn+eahOaYr+aIkeeahOS4jeaEv++8jOaUvuW8g+S9oOab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S4jeeUmOOAgjwvcD48cD48ZW0+OC48L2VtPuS4gOS4que8mOWtl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g+mHjOebuOivhu+8m+S4gOS4quaDheWtl++8jOiuqeaIkeS7rOmavuino+mav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Ds+Wtl++8jOiuqeaIkeS7rOW9u+WknOmavuecoOOAguebuOmBh+S4gO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eahOS4jeaYk++8jOe6ouWwmOa3seWkhO+8jOaIkeS7rOaQuuaJi+i1sOi/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vlOa4qemmqOOAgueIseaDheWmguicnOWmguivl++8jOmaj+WBtuaciemjju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eEtuWdmuWumuOAgjwvcD48cD48ZW0+OS48L2VtPueIseaYr+S4gOenjeWlh+aA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/vemXquW/veeBremXtOeahOa3seWIu++8jOaIkOmVv+WcqOW9vOatp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+juS4veeahOaVheS6i+ayoeaciee7k+WxgO+8jOacgOa1qua8q+eahOaEn+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Wuv++8jOacgOW5uOemj+eahOeIseaDheayoeacieiogOivre+8jOacgOa3seWI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oeacieepuumXtO+8gTwvcD48cD48ZW0+MTAuPC9lbT7mlL7lvIPvvIzkuI3mmK/m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vvIzkuI3mmK/oh6rljZHvvIzkuZ/kuI3mmK/oh6rmmrToh6rlvIPvvIzogIzmmK/lnKj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J3nl5vlkI7lgZrlh7rnmoTkuIDnp43nkIbmmbrnmoTpgInmi6njgILmnInkupv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ov4fkuobnlrzkuYXkuobkuZ/miJDkuaDmg6/kuobvvIzmnInkupvol4/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3mg7Por7TkuZ/lsLHmsqHlv4XopoHor7T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U5bGI5LuA5LmI77yM5LiW5LiK5Y+I5LiN5q2i5L2g5LiA5Liq5Lq65rex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L2g5LiN5om+5oiR77yM5piv5L2g5LiN5oOz5om+5oiR77yM5oiR5LiN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s552A54mZ55WZ54K56Ieq5bCK44CC5L2g5piv5oiR5oKj5b6X5oKj5aS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Y+v5pyJ5Y+v5peg55qE5Lq644CC5Y+v5oOc5Zac5qyi5bCx5YOP5LmY5r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q6KaB5LiA5pa55Li66Zu277yM57uT5p6c5L6/5Li66Zu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quS6uueahOetieW+heaYr+S4gOS4quS6uuiHquW3seeahOaXoOWliO+8jO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yoeacieawuOi/nOeahOivtOazle+8jOmjjumbqua8iea8ie+8jOaymei3r+mbqumt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adoeiXpOW+hOe7v++8jOS4h+iKseaIkOaui+OAguaKseedgOS9oOe7me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Ahui9rOS4jeS6huWkqeWRve+8jOS9oOWkquaXoOaDhe+8jOaIkeWkquWkqeec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7iueUn+S4iuiLjeWwseaYr+imgeaIkei/meagt+aXoOiogOeahOaGlOaCtOeLr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nzwvcD48cD48ZW0+MTMuPC9lbT7kvaDmt7Hmg4Xlh53mnJvnmoTnnLznpZ7ph4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7nmiJHnmoTniLHmgYvvvIzkvaDmnLHllIflvq7lkK/nmoTor53or63ph4zor4n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t7Hmg4XvvIzkvaDkv4rmnJfnmoTouqvlp7/orqnmiJHpmbbphonkuo7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nmoTmn5Tmg4XkuK3vvIzkvaDnkLPnkIXnmoTor53or63orqnmiJHnl7Tov7fkuo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nmoTmtarmvKvph4zjgII8L3A+PHA+PGVtPjE0LjwvZW0+5Lul5YmN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6K6o5aW95b6I5aSa5Lq677yM5b+Z5LqO57u05oyB5LiA5q615q615YWz57O7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piO55m977yM5YW25a6e5oiR5Lus5peg6ZyA6K6o5aW95Lu75L2V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6KaB5YGa55qE5bCx5piv6K6p6Ieq5bex5by65aSn6LW35p2l77yM54S25ZCO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ac5qyi55qE5Lq66Ieq5Yqo6Z2g6L+H5p2l44CC6L+Z5Liq5LiW55WM5LiK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6YO95bqU6K+l5piv6KKr5oiR5Lus5ZC45byV5p2l55qE77yM6ICM5LiN5pi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xNS48L2VtPuS9oOawuOi/nOmDveS4jeS8m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acieWkmuWdmuW8uu+8jOebtOWIsOacieS4gOWkqeS9oOmZpOS6huWdmuW8u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uS9oOW/hemhu+aYjueZve+8jOimgei1sOeahOS6uueVmeS4jeS9j+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WPq+S4jemGku+8jOS4jeWWnOasouS9oOeahOS6uuaEn+WKq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5fkuJbkuI3ov4flkI3liKnlnLrvvIznuqLlsJjkuI3ov4fpo4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mnInosIHog73nnJ/mraPmipvlvpflvIDlkI3liKnnmoTor7Hmg5HvvJ/lj4j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rLlvpfov4fmg4XmhJ/nmoTnibXnu4rvvJ/ljYPluIbov4flsL3vvIzlpJrlsJH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bvlkJ/nnYDmmKjml6XnmoTpgqPpmJXml6for43vvJvovazouqvpmYzot6/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lv7Xlv7XkuI3lv5jpgqPkuIDlnLrmsLTmnIjplZzoi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Oz77yM5LiA5Liq5Lq66LWw77yM5LiA5Liq5Lq656y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77yM5LiA5Liq5Lq65Lyk5b+D77yM5LiA5Liq5Lq65LuO5pyJ5b+D5Yiw5pe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5LuO5pyJ5oOF5Yiw5peg5oOF77yM6L+Z5piv6Ieq5bex546w5Zy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+56Ieq5bex5omn552A55qE5oSf5oOF44CCPC9wPjxwPjxlbT4x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mBh+WIsOS4gOS4quWvueS9oOW/g+WKqOeahOS6uu+8jOiAjOS4jeaYr+ad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uiIjeWIhuaekOWIqeW8iuWQju+8jOinieW+l+S9oOS4jemUmeeahOS6uu+8jO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Ut+eUn++8jOaDs+aKiuacgOWlveeahOmDvee7meS9oO+8jOWvueS9oOS4gOS4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+8jOe7meS9oOS4gOeUn+WuoOeIseOAgjwvcD48cD48ZW0+MTkuPC9lbT7mnInkur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kozlr4Llr57mnInku4DkuYjliIbliKvvvIzmr5TlpoLmn5DlpKnkuIvpm6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rLlnKjlsYvmqpDkuIvvvIzmib7pgY3kuobmiYvmnLrpgJrorq/lvZXvvI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73mib7osIHnu5nkvaDpgIHkvJ7vvIzpgqPkuIDliLvmmK/lraTni6znmoTvvJvog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mK/kvaDkuaDmg6/kuobkuIDkuKrkurrourLlnKjlsYvmqpDkuIvvvIzpnZ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6jlgZzjgII8L3A+PHA+PGVtPjIwLjwvZW0+5oiR5pu+57uP57uZ5L2g5YCS6L+H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pS+5Yiw5L2g55qE5omL6L6577yM5L2g5auM54Or5LqG5bCx5pm+5Yiw5LiA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7uI5LqO5oOz6LW36KaB5Zad55qE5pe25YCZ77yM6L+Z5p2v5rC05bey57uP5Ye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L2g5Yir5b+Y5LqG77yM5oiR57uZ5L2g55qE5pe25YCZ5rC05piv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oOaVsOS4queerOmXtOaIkemDveWcqOaDs+S9o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e7k+aenOi/mOaYr+aIkeS4gOS4quS6uueGrOi/h+S6hui/meS6m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4jeeUqOS6hu+8jOiwouiwouOAguS9oOWcqOS6uua9rumHj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3n+WcqOS9oOi6q+WQju+8jOS8uOaJi+aAleeKr+mUme+8jOe8qeaJi+aAl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kurrnmoTkuIDovojlrZDvvIzmiJborrjlsL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og73orqnmiJHku6zllpzmrKLliLDmnoHoh7TvvIzllpzmrKLliLDmrY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vvIzllpzmrKLliLDlj6/ku6XmlL7kuIvkuIDliIfnmoTjgILnu4/ov4fkuob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7mnaXmiYDmnInnmoTku5jlh7rpg73lpKrnpLzosozvvIzlpKrlhYvliL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sKjmhY7kuobjgII8L3A+PHA+PGVtPjIzLjwvZW0+6KGM6LWw77yM6L2s6Lqr77yM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ed56a777yb6YGl5pyb77yM5Yed6KeG77yM6K+05LiN5Ye655qE6Ium5qWa77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YaZ5a2X77yM5Yiw5bqV5piv5oiQ5YWo5LqG5oGL5a2X5oiQ5Lyk55qE576O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ZCs5Yiw5b+D5Z+O5rKJ6buY77yM5Lu75a6D5ZSx5ZON5LqG6aOe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+36Iyr77yM6LKM5Ly855yJ5qKi5Zac5qyi5pyJ5oSB57uq6JCm57uV44CC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oq56aOO6aqo55qE5p+U5YaN5Lmf5aap5aqa5LiN5LqG5pio5pel57qi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LiA5Lyk56uf5aSa5oOF5LqG5q2k55Sf5rWB5bm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HquW3seWwseawuOi/nOaYr+iHquW3seeahO+8jOS4jeaYr+iHquW3se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WdmuaMge+8jOaAjuagt+eIse+8jOS7lumDveeci+S4jeinge+8jOWmguae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iHquW3seS+neeEtuS4jeiDveaUueWPmOe7k+aenO+8jOmCo+WwseS4jeimge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ZveeEtuabvue7j+eahOaIkeW+iOWCu++8jOiZveeEtuaIkei/mOWcq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wkeeOsOWcqOeahOaIkeWcqOatu+iDoeWQjOmHjOaJvuWIsOS6huWHu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mgLvopoHlnKjno5Xno5Xnu4rnu4rkuK3miY3og73lrabkv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YfliLDplJnnmoTkurrmmK/mg7PorqnkvaDlnKjpgYfliLDlr7nnmoTkur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hJ/mv4Dlubbmh4LlvpfkuoblpoLkvZXljrvniLHjgILkurrnlJ/lvojplb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Krnu5PvvIznlJ/mtLvmmK/kuKrnu5PvvIzlpoLmnpzkuI3og73lsIbnu5Pop6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lsIblroPns7vkuKrmvILkuq7nmoToirHlhL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LiN5LiL55m+5qyh5qKm6KeB5L2g77yM5Yeg5LmO5q+P5Liq5aSc5pm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6YO95Lya5YWl5oiR5qKm5p2l44CC546w5Zyo77yM5oiR5Lus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U5Lu75L2V5pe25YCZ6YO95pu05by654OI5Zyw5oOz5b+15L2g44CC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LiK6IuN6LWQ57uZ5oiR5b+N6ICQ5Yqb77yM5bm25LiU5LiN6KaB5oqK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6Imv6L6w5o6o5b6X5aSq6L+c44CCPC9wPjxwPjxlbT4yNy48L2VtP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eWvOeIseS+v+aYr+aJi+aUvuW8gOOAguS4gOS4quS6uueahOS4lueVjOmHj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+8jOmdmem7mO+8jOeEtuWQju+8jOi9rOi6q+OAgueql+WklueahOmjjuaZr+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eahOe+juS4veOAguiQveWcqOWPjOecuOmXtOWNtOaYr+WtpOWvguOAguW5suae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+8jOmdmemdmee7veaUvuedgOWvguWvnueahOWnv+aAge+8jOmCo+S5iOi/n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OAguinhumHjumHjOWPquacieWtpOeLrOeahOiDjOW9se+8jOWHm+WGveeahOWvk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rmeeri+aIkOS4gOmil+agke+8jOWGmea7oeaAneW/teeahOagkeOAguaIk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+8jOaKiuW/g+S6i+S9juivieOAgjwvcD48cD48ZW0+MjguPC9lbT7lraTlpJz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kuIDoiKzvvIzmiJHnlKjpgqPlh4nlh4nnmoTnnLznnLjvvIzms6jop4bmiJH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l4/nmoTlv6fkvKTvvIzmiJHml6nlt7LkuaDmg6/kuobmvIbpu5HkuIDniYf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nq5nlnKjlrr/oiI3nqpfovrnpnZnpnZnnmoTlh53mnJvnnYDmsqHmnIn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pJznqbrvvIzkuZ/kuaDmg6/kuobkuIDkuKrkurrlkKznnYDlv6fkvKTpnZnnvo7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sJbovbvovbvnmoTmlbLmiZPnnYDmiYvmnLrplK7nm5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KV5byA5LiA5Liq5Lyk55ak55qE5pe25YCZ77yM6YKj56eN55a855eb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L2T5Lya44CC5b2T5L2g55S75LqG5LiA5byg5rKh5pyJ55y8552b55qE55S75YO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Kj56eN5aSx6JC95Y+q5pyJ6Ieq5bex5L2T5Lya77yM5b2T5L2g6L+3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5qE5pe25YCZ77yM5Y+q5pyJ6Ieq5bex56uZ5Zyo5Y6f5Zyw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6YeM77yM5b2T56uZ5Zyo5LiA5Liq5bm/5Zy655qE5pe25YCZ77yM5Lmf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O55m96Ieq5bex55qE5b2x5a2Q5piv5a2k54us55qE77yM5LiA5YiH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6IO95L2T5Lya44CCPC9wPjxwPjxlbT4zMC48L2VtPuaIkeS7r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+l+e0r++8jOaYr+WboOS4uu+8muaUvuS4jeS4i+aetuWtkO+8jOaSleS4jeW8g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o+S4jeW8gOW/g+e7k+OAguWFtuWunu+8jOaDs+W8gOS6hu+8jOS4lueVjO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XrumimO+8jOmDveiDveeUqCZsZHF1bzvlhbPkvaDlsYHkuosmcmRxdW87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aIkeWxgeS6iyZyZHF1bzvmnaXlm57nrZTjgII8L3A+PHA+PGVtPjMx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b+D6YeM6YO95Lya5pyJ6L+Z5qC35LiA5Liq5Lq677yM6Jm954S25Lu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qG5L2g55qE546w5Zyo77yM5L2G5LuW5Y+C5LiO5LqG5L2g55qE6L+H5Y6744CC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2Y5Zyo5L2g5b+D6YeM5pyA5p+U6L2v55qE5Zyw5pa577yM5Zyo5L2g5pyA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7uZ5LqI5L2g5Yqb6YeP44CC5LuW5piv5L2g6K6w5b+G6YeM55qE5LiA5Liq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7ua5Li955qE6YKC6YCF77yM5Lmf5piv5pyA5YeE6L+355qE57uT5bGA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qG5Yas77yM5LiA54mH5rW377yM5LiA5pys5pel6K6w77yM5Lul5Y+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44CCPC9wPjxwPjxlbT4zMi48L2VtPuWQjuadpe+8jOaIkeS4jeaYr+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Yr+aIkeecn+eahOetiei/h+S9oOW+iOS5heS9oOmDveayoeacieWPjeW6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eziua2guS5n+Wlve+8jOS4jeeQhuino+S5n+e9ou+8jOmDveWIq+WGjeWbnu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WHieS6hueahOmlreiPnO+8jOWGjeWKoOeDreS4gOmBje+8jOS5n+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Rs+mBk+S6huOAgjwvcD48cD48ZW0+MzMuPC9lbT7kuLrku4DkuYjpspzoir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nKjniZvnsqrkuIrvvIzlm6DkuLrpgqPkupvonbTonbbkuZ/lpb3vvIzonJzonIL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naXph4flpbnnmoToirHnsonvvIzogIzlj6rmnInpgqPloIbniZvnsq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lhbvku73vvIzopoHlvIDpmJTvvIzopoHnu5nlpbnlhbvliIbvvIzopoHpmarnnYD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oirHlvIDoirHosKLvvIzov5nmoLfnmoTor53vvIzmiY3og73lrojlvpfkvY/ov5nm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orqnlpbnojIHlo67miJDplb/vvIzmiZPlvIDkvaDnmoTlv4Pog7jvvIzlgZ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jafpu4TlnJ/jgII8L3A+PHA+PGVtPjM0LjwvZW0+5L2g5Zyo5Yir5Lq655y8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R55qE5LiA5Liq5Lq677yM5Y205Zyo5oiR6L+Z5YG36LWw5LiA5byg57ud5LiW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Ww6L+H5aSa5bCR5pil56eL6byO55ub77yM5oiR5rS7552A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ZqP5pe26ZqP5Yi75oOz6LW35L2g77yM5b2T54S277yM5Lmf5LuF6ZmQ5LqO5q2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cieS4gOWkqeS9oOS8muW/meeijOWcqOe6t+e5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+8jOW/mOiusOW5tOi9u+aXtueahOaipuaDs++8m+acieS4gOWkqeS9oOS8m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iCqeiAjOi/h++8jOS9huWNtOi+qOiupOS4jeWHuuW9vOatpO+8m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uWwlOaDs+WIsOaIkeeahOWQjeWtl++8jOWNtOiusOS4jeW+l+aIkeeahOaooeag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e7iOiAgeS6jueXheaIv++8jOWIsOatu+mDveS4jeWGjeaDs+i1t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lkaLvvIzmgLvkvJrpgYfop4HkuIDkupvkur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hLblkI7kuIDlpJzkuYvpl7Tlv73nhLbmiJDnhp/jgILlv4PlkaLvvIzkuZ/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ku6XlrrnkuIvmm7TlpJrnmoTmgrLkvKTjgILku6Xoh7Pkuo7lkI7mnaXpgYfop4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vvIzkuZ/lj6/ku6XmuLjliIPmnInkvZnvvIzkuI3ku6XkuLrnhL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nhp/nmoTlpb3lpITjgII8L3A+PHA+PGVtPjM3LjwvZW0+5bm05Y2O5riQ5ri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Z2S5pil5byA5aeL6I2S6Iqc77yM6LWw6L+H5LiA6YGt5Y+I5LiA6YGt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a+75rGC5LiA5Zy65b+D54G155qE5b2S5a6/44CC5YGH5aaC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Wi5oWi6KSq6Imy77yb5YGH5aaC5oiR5Lus55qE55Sf5ZG977yM5ryr5ryr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H5aaC5bKB5pyI77yM6L276L275raI5pWj77yb5YGH5aaC5pel5a2Q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b5Zyo5L2g6Lqr6L6577yM5piv5ZCm6L+Y5Lya5pyJ5LiA5Lik5Liq5YC85b6X6LC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77yM6L656LWw6L655pGH77yM55u45LqS5pCA5om277yM5q2l5bGl6LmS6Le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PC9wPjxwPjxlbT4zOC48L2VtPuW4jOacm+S9oOWIq+mavui/h+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peWQjuiDveWQg+W+iOWkmumlre+8jOW4jOacm+S9oOS4jeimg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W4jOacm+S9oOmCo+mHjOmDveaYr+aZtOWkqe+8jOW4jOacm+S9o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W+l+mmmemmmeeahO+8jOW4jOacm+aIkeS7rOWNs+S9v+WBtuWwlOaDs+W/teW9v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GjemXruWAme+8jOW4jOacm+S9oOi1sOW+l+i2iui/nOWwseiDveeci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OAgjwvcD48cD48ZW0+MzkuPC9lbT7lhrPlv4PotbDkuIDmnaHot6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uI3opoHlt6bpob7lj7Pnm7zvvIzpo47mma/lho3nvo7kuZ/liKvmtYH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lvZPmuIXmpZroh6rlt7HnmoTnm67nmoTvvIzkvaDlupTlvZPmuIXmpZrkvaDlv4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lnLDov73msYLnmoTkuJzopb/mmK/ku4DkuYjvvIzlnKjlk6rph4zvvIzml7bku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j5DkuKrphpLjgII8L3A+PHA+PGVtPjQwLjwvZW0+5pyJ5Lqb5Lq6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76aqo6ZOt5b+D77yM56OV56OV57uK57uK77yM57qg57yg5LqG5aW95Yeg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LiN54ix5LqG77yM5pyJ5Lqb5Lic6KW/77yM5L2g5Lul5Li65b6I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6YO95pS+5LiN5LiL77yM55yf55qE5pS+5LiL5LqG77yM5Lmf5rKh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0MS48L2VtPuWmguaenOS4gOS4quS6uueahOassu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+l+WIsOWunueOsO+8jOaIkeaDs+mDgemXt+iCr+WumuaYr+S8mui/nOemu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luiAheS4gOS4quS6uuW5suiEhuS7gOS5iOassuacm+S5n+ayoeacie+8jOe6r+ey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maj+mBh+iAjOWuie+8jOmCo+S5n+acieWPr+iDveS4jeS8muaciemDg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IuPC9lbT7kuI3lrprml7bnmoTmmZrkuIrvvIzlpKflrabnmoT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vqTor63po57miazvvIzkvaDkuIDoqIDmiJHkuIDor63lsLHlg4/miJHku6z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63kuIDmoLfvvIznlYXmgLvov5jmmK/kuLvop5LvvIzpmL/mmIznmoTor53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u4/lhbjvvIzkuZTnkJvov5jmmK/pgqPkuYjmkJ7nrJHvvIzpq5jmo67nmoTlj6P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ph43jgILmiJHku6zogYrnnYDvvIzogYrnnYDvvIzlj5HnjrD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mK/msqHmnInlh7rnjrDkuobjgII8L3A+PHA+PGVtPjQz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Lya5pyJ5LiN5aaC5oSP55qE5Zyw5pa577yM5q+P5Liq5a2j6IqC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LqL5oOF77yM5q+P5LiA5q615bm05Y2O6YO95Lya5pyJ6K6p5L2g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q+P5LiA5q616K6w5b+G6YO95Lya5pyJ6K6p5L2g56yR5Ye65p2l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5eb6Ium55qE5ryp5rah6YeM6L+35aSx5LqG5pu+57uP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eIseS4iuS6huS4gOS4quagueacrO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vueS6juaIkeWwseWDj+aYr+WGrOWkqeeahOefreiiluWSjOWkj+Wkqe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aYr+WkqeS4iuS4jeWPr+iDveWHuueOsOS4pOS4quWkqumYs++8jOWDj+aYr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S4jeS8mumHjeeUn++8jOWPr+aYr+WNs+S9v+efpemBk+i/meS6m+S6i+Wunu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i/mOaDs+WdmuaMgeOAgjwvcD48cD48ZW0+NDUuPC9lbT7lho3lpb3nmoTkuJz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LHljrvnmoTkuIDlpKnjgILlho3mt7HnmoTorrDlv4bvvIzkuZ/mnInmt6H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lho3lpb3nmoTkurrvvIzkuZ/mnInov5zotbDnmoTkuIDlpKnjgILlho3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Z/mnInoi4/phpLnmoTkuIDlpKnjgILor6XmlL7lvIPnmoTlhrPkuI3mjL3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nmoTlhrPkuI3mlL7miYvjgII8L3A+PHA+PGVtPjQ2LjwvZW0+5Z2P5oOF57u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O96K+057uZ5Yir5Lq65ZCs77yM5LiN566h5oCO5LmI5qC377yM5aSc5pm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ZCn77yM55m95aSp5L2g5bCx5Ye65Y675pWj5pWj5b+D77yM6Zi05aSp5L2g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5aW977yM6Zuo5aSp5L2g5bCx5ZCs5ZCs6Zuo44CC6KaB6K6w5b6X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a5pyJ5LiA5p2f6Ziz5YWJ6amx5pWj5L2g5omA5pyJ55qE6Zi06Zy+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iI5YWJ6IqS44CCPC9wPjxwPjxlbT40Ny48L2VtPuWmgua1geeahOaXtu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8pOaAgOeahOS5puesuu+8jOa1ruayieacieW/g+Wig++8jOS5n+a0l+ekvO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lOi9r+eahOW/g+OAguWPoOivreaVsOS4jea4heeDn+mbqOe6ouWwmOaXp+S6i++8jOm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ue5geWNju+8jOe6teS9v+WIu+mqqOS5n+W3suaIkOW+gOS6i+OAguaDiumipO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geWFie+8jOWvu+Wvu+inheinhee7iOayoeacieaUvuW8g+S9oOeahOaJp+edg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UmOeUnOadpeW+l+WlveeUn+aEn+WKqOOAgjwvcD48cD48ZW0+NDguPC9lbT7ku5P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miYvvvIznrYnmnaXkuIDkuJbnmoTlv6fmhIHvvIzmmK/mgJ3lv7XnmoT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mgqzmrorvvIzlpJrlsJHlhrfmvKDvvIzlpJrlsJHlraTni6z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nmoTmoqbvvIzlj6rmmK/mnaXkuJbnmoTmg4XvvIzkuIDku73or7vmh4LvvIz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pJrlsJHpgaXov5zvvIzmnaXkuI3lj4ror7Tor53vvIzmnaXkuI3lj4r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5LiN55+l6YGT5oiR5Zyo5oOz5L2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77yM5oiR5piO5piO55+l6YGT5L2g5LiN5oOz5oiR77yM5Y206L+Y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5aSq5YK744CC5Lmf6K645pyJ5pe25YCZ77yM5Zue6YG/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n5oCV5Y676Z2i5a+55LuA5LmI77yM6ICM5piv5Zyo562J5YCZ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gOingeWAvuW/g++8jOWGjeinge+8jOWAvuWfju+8jOS4gO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liOaEv++8jOacieeUn+S5i+W5tO+8jOiDveWQpumHjemAouaXp+W5tO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+8jOaXoOWFs+aCsuWWnO+8jOaCoOi/nOS6huW/g+Wig+OAguWNg+i9vea1geS6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S4gOe8leeCiueDn+a2iOiagOS6huWkmuWwkeWygeaciO+8n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lraTljZXlubbkuI3lj6/mgJXvvIzlpoLmnpzlkrHku6zog73lpJ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5Dngrzlh7roh6rnlLHvvIzpgqPlkrHku6zlsLHmmK/mhInmgqbnmoTjgILorrjlpJ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hbPogZTpg73ku6XkuLrlv5jorrDkuoblvZPliJ3miYDlnZrmjIHkuI7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4jlvIDlp4vnvqHmhZXotbflraTljZXnmoTkur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4ix5L2g5LqG77yM5L2g5ruh5oSP5LqG77yf5oiR5a+55L2g5YaN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aW55YG25bCU5a+55L2g55qE5Zue55y45LiA56yR44CC5oiR5oOz5YGa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5WZ5L2P5L2g77yM5L2G5YW25a6e5oiR5YGa5LiA5Y2D5Lu25LqL5Lmf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6K6p5oiR6Zq+6L+H55qE5piv77yM5oiR5LqL5a6e5LiK5LiA5Lu25LqL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5bCx566X5rKh5pyJ57uT5bGA77yM5Lmf5Lya55So5Yqb5oqK5L2g5oqx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My48L2VtPuS4gOS4quS6uu+8jOi1sOWcqOmZjOeUn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rOS8pOaEn+eahOmfs+S5kO+8jOeci+mZjOeUn+eahOmjjuaZr+OAg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+8jOS4jeaWreWvu+aJvueIseeahOi/h+eoi++8jOavj+S4quS6uu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enjeS6uu+8jOS9oOeIseeahO+8jOeIseS9oOeahO+8jOS4juS9oOWFseW6p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5tuS4jeaYr+avj+S4gOWvueaciee8mOebuOeIseeahOaBi+S6uu+8jOmDveaci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eahOe8mOWIhu+8m+S5n+iuuOi/meS4gOWcuuaBi+eIseaYr+aDhea3see8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WcuuWwsee8mOWumue7iOeUn++8jOWOu+eIseWQp++8jOWDj+S4jeabvuWPl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TQuPC9lbT7miJHku6zlho3kuZ/lm57kuI3ljrvkuoY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oiR5Lus5LiN5Y+v6IO95YaN5pyJ5LiA5Liq56ul5bm077yM5LiN5Y+v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YKC6YCF77yM5LiN5Y+v6IO95YaN5pyJ5LiA5Liq5Yid5oGL77yM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uO5YmN55qE5b+r5LmQ44CB5bm456aP44CB5oKy5Lyk44CB55eb6Ium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4jeeuoeaYr+aYqOWkqe+8jOi/mOaYr+WJjeS4gOenku+8jOS4jeeuoeaYr+m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i+iwiu+8jOi/mOaYr+aUvuaJi+eahOeIseaDhe+8jOmAmumAmumDveS4jeWPr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Ou+S6huOAgjwvcD48cD48ZW0+NTUuPC9lbT7mmYLpl7TouYfkv4PvvIzmoJHova7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ku47nlJ/liLDmrbvvvIzku4Xku4Xlh6DljYHnsbPjgILpu4Tms4nnoqfokL3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g7Plv7XnmoTnl5voi6bvvJvlsJjkuJblpKnmtq/npL7ljLrvvIzor4nkuI3lsL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rovmrofjgILlpYjkvZXmoaXnlZTvvIzpg73kvJrorrjlpJrkurrlgJrmoI/lm57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u4rnlJ/mnKrlpJ/jgII8L3A+PHA+PGVtPjU2LjwvZW0+5q+P5b2T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H5b6A55qE54K554K55ru05ru077yM5oiR6Jm954S25b6I5LiN5oS/5oSP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6YeM6L+Y5pyJ5L2g77yM5L2G5oiR56Gu5a6e55qE5aSx5Y6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5LiL55qE5bCP6YWS6aaG77yM5L2g5pyA54ix5ZCD55qE6I+c77yM5oiR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77yM5Y+q5piv5YGc55WZ6L+H77yM55yL552A6Z2g56qX55qE5L2N572u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6YeM55qE6aOO5pmv77yM6L+Z6YeM5LiL6Zuo5Lya5ru05ru0562U562U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1Ny48L2VtPuS9oOivtOS9oOS8mueIseaIkeS4gOi+i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Cu++8jOWxheeEtuW/mOS6humXru+8muaYr+i/mei+iOWtkOi/mOaYr+S4i+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fkOWkqe+8jOWcqOWWp+mXueeahOWfjuW4guS4re+8jOS9oOaIke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S8muWBnOS9j+iEmuatpe+8jOWHneacm+edgOi/nOWOu+eahOiDjOW9s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Co+S4quS6uuaIkeabvue7j+eIsei/h+OAguWGjeWlveeahOi/h+WOu+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eaVsOWkmuS6hu+8jOS5n+Wwsea3oeS6hu+8gTwvcD48cD48ZW0+NTg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PmmK/mr4/kuKrkurrpg73kvJrnu4/ljobnmoTkuovmg4XvvIzkvYbnprvkuI3lv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sLHmmK/oh6rlt7HnmoTpl67popjkuobjgILlgZrkurrnmoTph43ngrnkuI3mmK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urvng6bvvIzogIzmmK/kvaDnlKjku4DkuYjmgIHluqbljrvpnaLlr7nov5nkuKr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poLmnpzkvaDmjqfliLbkuI3kvY/opoHljrvniLHkurrmuKPvvIzpgqPnmb3pqa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pnaLliY3kuZ/msqHmnInnlKjjgILkurrotLXmnInoh6rliLbog73lipvvvIz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boiI3jgILnprvlvIDkuIDkuKrplJnor6/nmoTkurrvvIzlsLHnrYnkuo7nu5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nlJ/nmoTmnLrkvJrjgILniLHplJnlsLHliIbmiYvniLHlr7n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645aSa5Lq655So5LqG5LiA55Sf5Y6757yF5oCA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bm05bCR5omn54uC55qE54ix5oGL77yM6YKj5Lqb5Yi76aqo6ZOt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4K55LiA5ru077yM6ZWC5Zyo5b+D5LiK77yM5peg5rOV56Kw6Kem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5oiR5Lus5LiN6L+H5piv5Zyo562J6YKj5qC35LiA5Liq5Lq677yM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6KaB5b+Y6K6w6YKj5qC35LiA5Liq5Lq677yM6L+Z5L6/5piv5omA6LCT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/meS4lueVjOagueacrOayoeaciee7neWvueeah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pui1sOi9pui3r++8jOmprOi1sOmprOi3r++8jOWHreecn+acrOS6i+aYr+ernu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eegge+8jOmVv+iiluWWhOiInu+8jOaHguW+l+aVt+ihje+8jOS5n+aYr+ernuS6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aXoOWPr+WOmumdnu+8jOWwseeci+S9oOimgeS7gOS5iO+8jOWdmuWui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6rmmK/ot6/ov4fvvIzkvZXlv4XlgZzkuIv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4flrqLvvIzkvZXlv4XorqTnnJ/kuIDmrKHnm7jpgYfjgILkuZ/orrjlsLH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IzmiJHku6zmg7PmiJDkuobmsLjov5zjgILliKvnuqDnvKDkuobvvIzmmKjml6X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Z/lj6rmmK/ov4flvoDjgILlhYjosKLosKLnvJjliIblkozkvaDnm7jor4b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nJ/lpb3vvIzoh7PlsJHmiJHku6zniLHov4fjgII8L3A+PHA+PGVtPjYy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WF5LqL6YO95piv5LiA5qC355qE77yM55yf5q2j5oSf5Lq6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yJ552A5oKy5Ymn55qE57uT5bC+77yM6YKj56eN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57uP5bi46K6p5Lq66K6w5LiN6LW377yM5oiR5Lus55qE5oOG5oCF5bi4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L5a6e77yb5b6I5aSa5bm05Lul5YmN77yM5oiR5Lus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oiW6KKr5Lq65Yi76aqo6ZOt5b+D55qE54ix6L+H55qE6YO95bey57uP5piv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44CCPC9wPjxwPjxlbT42My48L2VtPuWQjuadpeacieS6uuWtpuS8muS6hu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EuOe6ou+8jOacieS6uuWtpuS8muS6huWGt+a8oOeahOW+rueske+8jOacieS6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OWknO+8jOacieS6uueLoOW/g+WJquaOieS6humVv+WPke+8jOS7luS7rOmDve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S6uu+8jOi/meS4quS4lueVjOS4iuS7juWktOWGjeadpe+8jOS7juadpemDv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OAgjwvcD48cD48ZW0+NjQuPC9lbT7miJHku6zlho3kuZ/kuI3kvJrlg4/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ku6XlvbzmraTkuLrkuI3lj6/mm7/ku6PvvJvmiJHku6zlho3kuZ/kuI3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qPmoLfvvIzpgqPmoLfnlKjlipvnmoTniLHvvIznm7TliLDlk63kuoblh7r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nu4jkuo7kuI3lho3mgJ3lv7Xku5bvvIzlm6DkuLrku5bnprvlvIDlpK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kuaDmg6/lt7Lnu4/kuI3lho3mmK/kuaDmg6/jgILphonov4fmiY3nn6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iLHov4fmiY3nn6Xmg4Xph43jgILkvaDkuI3og73lgZrmiJHnmoTor5fvvIzm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gZrkvaDnmoTmoqbjgII8L3A+PHA+PGVtPjY1LjwvZW0+5oiR5Lus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M576O55qE5Lq677yM5L2G5oiR5Lus6KaB5o6l5Y+X5LiN5a6M576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4us55qE5pe25YCZ77yM57uZ6Ieq5bex5a6J5oWw77yb5Zyo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rip5pqW44CC5a2m5Lya54us56uL77yM5ZGK5Yir5L6d6LWW77yM5a+5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Ieq5bex6K+05YaN6KeB44CC55Sf5rS75LiN5piv5Y+q5pyJ5rip5pqW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N5Lya5rC46L+c5bmz5Z2m77yM5L2G5Y+q6KaB5L2g5a+56Ieq5bex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6Ieq5bex55qE5Lu35YC877yM5oeC55qE54+N5oOc6Ieq5bex77yM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a6M576O77yM5L2g6YO95Y+v5Lul5Z2m54S26Z2i5a+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+8jOiuqea3seeahOS4nOilv+i2iuadpei2iua3se+8jOiuqea1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2iuadpei2iua1he+8jOeci+W+l+a3oeS4gOeCue+8jOS8pOeahOWwseS8mu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tumXtOi/h+S6hu+8jOeIseaDhea3oeS6hu+8jOS5n+WwseaVo+S6huOAguWIq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tieeahOS6uu+8jOWIq+S8pOS4jeivpeS8pOeahOW/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nnYDlpKnnqbrlhrfmvKDnmoTpm6jmu7TvvIzlj4jnu5nnh6Xng63nmoTlv4P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6Dorrjlr5LmhI/jgILkuI3nn6XkuI3op4nlj4jkuIDmrKHot4zlhaXorrDlv4bnmoT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l6Dms5Xoh6rmi5TjgILmoqbph4zpo5jokI3kuobkuIDlraPnmoTmgrLmg4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gZzkvJHvvIznl5vlvbvlv4PmiYnnmoTlvoDkuovvvIzkuIDluZXluZXnu5XmjIf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sL3nmoTlv6fkvKTvvIzlj4jor6XlkJHkvZXkurror4nor7TjgILnu7Xnu7X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bLmiZPnnYDlv4Ppl6jvvIzok6bnhLbpl7TvvIzkuI3ku4Xku6TkurrmhJXn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aSp5b2T5L2g5oOz6LW35oiR77yM5pe26Ze05bey5pG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SZ77yM5Lmf5a2m5Lya5LiN5YaN6Zeu5Li65LuA5LmI44CC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2i5a+554ix5oOF5byA5aeL5ZCd5ZWs77yM5Lya5LiN5Lya5oCA5b+1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77yf5LiA6Lev5LiK57uP6L+H5ZCE6Ieq5puy5oqY77yM55u05Yiw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+Q5Liq5Lq655u45r+h5Lul5rKr44CCPC9wPjxwPjxlbT42OS48L2VtPuWcqOWTqu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uqeS9oOS4i+WumuWGs+W/g+WIhuaJi++8n+Wkp+amguaYr+e7j+WOhuWkquWk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mHjOWGjeS5n+ayoeS6huW4jOacm+OAguaKseedgOW4jOacm++8jOaAu+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puedgOeDreaDheaAu+iiq+aXoOaDheOAgue7iOS6ju+8jOi/mOaYr+ivpeaUv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aIluiuuOWPquiDveaYr+abvue7j+eIsei/h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llLHnuqLlsJjvvIzosIHmg7nnm7jmgJ3ni6zmgJzvvJ/lpKnmtq/pmYzot6/pmY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LlkqvlsLrnm7jpmpTnmoTmmK/lv4PvvIzlpKnmtq/nm7jpmpTnmoTkuqbmmK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lsJjpmYzot6/vvIzpmYzot6/nuqLlsJjjgILosIHkvp3ml6fmhL/mhI/lrojlgJn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lj6roi6XliJ3op4HnmoTmmpbjgILpo47mma/lho3nvo7vvIzkuZ/opoHmnInotY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v4PjgILmg4XmhI/lnKjnnJ/vvIzkuZ/opoHnlKjlv4Pljrvnj43mg5zkvZ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Z5a2Q5piv5bqf54mp77yM5rC05rOl5Lmf5piv5bq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Lus5re35Zyo5LiA6LW35piv5re35Yed5Zyf77yM5bCx5piv57K+5ZOB77yb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ZOB77yM5rG95rK55Lmf5piv57K+5ZOB77yM5L2G5LuW5Lus5re3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f54mp44CC5piv57K+5ZOB6L+Y5piv5bqf54mp5LiN6YeN6KaB77yM6Lef6LCB5r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BPC9wPjxwPjxlbT43Mi48L2VtPui3neemu+iuqeaIkeS7rOeah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S6hu+8jOiuqeaIkeS7rOi1sOS4jeWbnuabvue7j+S6huOAgui/h+WOu+eahO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cqOS9oOemu+W8gOS5i+WQjuiiq+aIkeaKueaOieS6huOAguWghuenr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jOS4iuW/g+WPo+S4gOaXtuS5i+mXtOern+WTveWSveS6huWWieOAguW4uOW4uOaDs+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S9oOWcqOS4gOi1t+eahOmCo+S6m+aXpeWtkOOAguW8gOW/g+W/q+S5kOW5uOemj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/g+eXm+iLpueahOaJgOacieaXpeWtkOOAguW+iOaDs+S9oO+8jO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I3nn6XpgZPkvaDmmK/lkKbov5jlnKjniLHmi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nnYDvvIzkuLrku4DkuYjmnInpgqPmoLfkuIDmrKHnprvliKvvvIz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Kbml6nlt7LkuI3lho3niLHkvaDvvIzlpoLmnpzkuI3niLHkuLrku4DkuYj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o/nnYDml7blhYnmtYHpgJ3vvIzmiJHnmoTlv4PotbfkvI/pmr7lu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O5LiH5Y2D5Lq65LmL5Lit77yM5oiR5Lmf6IO95LiA55y86K6k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r5Lq66LWw5Zyo5Zyw5LiK77yM6ICM5L2g6LWw5Zyo5oiR5b+D5LiK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5b285q2k5rC45LiN5q2i5oGv55qE5oCd5b+177yM5piv5rC46L+c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m15oyC77yM5piv5b+D55SY5oOF5oS/55qE54m157uK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S4gOi1t+eci+eci+i/h+S4h+eJqei0n+aVsOeahOWIneaYp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a8q+mVv+eDreeDiOeahOebm+Wkj++8jOS4gOi1t+i1sOS4gOi1sOa3seen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ael++8jOW4puedgOWOmuWbtOW3vuWSjOW4veWtkOaLieedgOS9oOeahOaJi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e6t+mjnumHjOaGp+aZr+acquadpeOAguWPr+aDnOeahOaYr++8jOaIkeWGjeS5n+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Jtei1t+S9oOeahOaJi+S6huOAgjwvcD48cD48ZW0+NzYuPC9lbT7miYvmjIH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6rnnLzmhI/mnKbog6fvvIzmgJ3lkJvlv4PliIfliIfvvIzlv7Xlv7XprYLkuI3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pl67kvbPmnJ/ml6XvvIzllK/mnInlv4PluLjlnKjjgILnm7jmgJ3mm7LmnKr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ms6rmvbjlt77vvIznuqLnsonmiZHkuobpnaLvvIzog63ohILmiYvmjIHnnZHlu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63lk73lkr3lkr3vvIzlh4Tlh4Tlo7DkuI3or63vvIzmm7LlsL3kurrmnKrkuobvvI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hIHov7fmg5jjgILkuIDmoKrnu5vmoKrojYnvvIzku47mraTms6r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5YWJ6LaK6ICB77yM5Lq65b+D6LaK5reh44CC5pu+57uP6YKj5Lq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77yM5Yi656m/5YaF5b+D5rex5aSE5pyA5Lyk55eb55qE5b6A5LqL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peg5rOV5oSI5ZCI55qE5Lyk5Y+j77yM5bCx6L+Z5qC35oWi5oWi5Zyw5re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6YO95piO55m977yM6L+Z5bm25LiN5piv6JaE5oOF77yM5Lmf6Z2e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piv5b+Y6K6w77yM5piv6K6p6L+Z5Lqb57qv55yf5YeE576O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rC45a2Y5Zyo5b+D5bqV77yM5YyW5L2c6ZmI5bm05L2z6Y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Co+S6m+W5tOeIsei/h+eahOS6uu+8jOS7luS7rOaPkOWJjeS4i+S6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S9oOaJgOiwk+S8pOWus++8jOWQjuadpeaDs+aDs+aMuuWlveeahO+8jOiHs+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aHteaHgueahOW5tOe6quaVmeS8muS9oOeIseS4juaUvuaJi+OAguWks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Wkmu+8jOWUr+eLrOS9oOemu+W8gOacgOmavui/h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6/og73mmK/nnJ/nmoTllpzmrKLkvaDvvIzkvYbov5nkuIDngrnkuZ/kuI3lpqj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pzmrKLliKvkurrjgILlhbblrp7mnIDpgZfmhr7nmoTmmK/ku47mnaXpg73msqHmn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pgqPnp43ooqvkurrlnZrlrprpgInmi6nnmoTmhJ/op4nvvIzlsLHlg4/mmK/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Jrlpb3pnIDopoHvvIzkvaDlj6rmmK/liJrlpb3lnK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Ol5rOe6Lev5LiK6LWw5LqG5LiN55+l6YGT5aSa5LmF77yM5oWi5oWi55qE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Iyr44CC5YmN5pa555qE5pyq55+l77yM5L2/5oiR5LiN5pWi5YmN6KGM77yM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5yL6IOM5ZCO5ruh5piv5rOl5rOe55qE6Lev5LiK77yM5bC95piv6ISa5Y2w44CC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pyb5ZCR5YmN5pa55Z2a5a6a55qE5YmN6KGM44CCPC9wPjxwPjxlbT44M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eahOi3r+S4iu+8jOS6huaXoOeJteaMgueahOi1sO+8jOiuqeaIkeeahOS6uueUn+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k+W6n+S4gOi1t+atu+S6oeOAgua8guaziueahOi3r+S4iu+8jOiuqeaIkeeah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eahOi1sO+8jOiuqeaIkeeahOmdkuaYpeS4juWygeaciOS4gOi1t+Wfi+iRrO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aIkemHjeaWsOW8gOWni+aIkei1sOaIkeeahOi3r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qZrlp7vmhJ/mg4XkuK3vvIzlr7nml6DmlbDkurrogIzoqIDvvIznprvlq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u4jnmoTnu5PlsYDvvIzml6Dms5XmipHliLbnmoTlv4Pnl5vmiY3mmK/mhJ/mg4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mipjno6jjgILmhJ/mg4XkuK3mnIDmt7HnmoTnl5vvvIzmsLjov5z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ICM5LiN5b6XJnJkcXVvO++8jOiAjOS4jeS7heS7heaYr+WNlee6r+eah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W9u+W6leW/mOiusOOAgjwvcD48cD48ZW0+ODMuPC9lbT7ljZfloKTmtYHm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nmoToirHmnLXvvIzlh4/ljrvmtYHoirPvvIznhp/mgonnmoToiqzoirPmj4/ov7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oIfmnKzvvIzljY7kuL3nmoToqIDovp7puLPpuK/nurfnurfpo57miaz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IvvvIznnIvnnYDpmLPlhYnnmoTlm5vlraPkuYvmnI3vvIzmrKPotY/nnY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tJLohLHvvIznsr7oh7TnmoTpkrvnn7PlhYnovonpmIXor7vnnYDouqvovrn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jmnKrmnaXvvIzpo47mnKrljbfvvIzmmK/lv4PnmoTlvbflvqjvvIzkuI3mmK/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rofjgII8L3A+PHA+PGVtPjg0LjwvZW0+5LiN5piv5omA5pyJ5YiG5byA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4ix77yM5Lmf5LiN5piv5omA5pyJ5Zyo5LiA6LW36YO95piv5Zug5Li6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5bm25LiN5Lul5piv5ZCm5Zyo5LiA6LW35L2c5Li66KGh6YeP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YiG5byA77yM5YCY6Iul5p+Q5LiA5aSp5p+Q5LiA5Liq5pe25Yi777yM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L5Yiw5b285q2k5pu+57uP55qE54Wn54mH5pu+57uP55qE55WZ6KiA77yM5L2g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b6u56yR77yM6YKj5LiA5a6a5piv5a+56L+H5b6A54ix5oO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Wg44CCPC9wPjxwPjxlbT44NS48L2VtPuS4gOS4qumSseW4geacgOe+juS4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Yr+mdmeatou+8jOiAjOaYr+W9k+Wug+WDj+mZgOieuuS4gOagt+i9rO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S6uuefpemBk++8jOWNs+Wwhui9rOWHuuadpeeahOmCo+S4gOmdo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lueXm+iLpu+8jOaYr+eIsei/mOaYr+aBqOOAguW/q+S5kOWSjOeXm+iLpu+8j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+8jOaAu+aYr+S4jeWBnOe6oOe8oOOAgjwvcD48cD48ZW0+ODY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lv4PntK/vvIzlsLHmmK/luLjluLjlvpjlvorlnKjlnZrmjIHlkozmlL7lvI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o4vkuI3lrprjgILnlJ/mtLvkuK3mgLvkvJrmnInkuIDkupvlgLzlvpfmiJHku6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kuJzopb/vvIzkuZ/mnInkuIDkupvlv4XpobvopoHmlL7lvIPnmoTkuJzopb/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7lnZrmjIHvvIzmmK/mr4/kuKrkurrpnaLlr7nkurrnlJ/pl67popjnmoTkuIDnp43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g3LjwvZW0+5b+D6L+Y5Zyo6Lez77yM5rOq6L+Y5Lya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5Lya5a6z5oCV77yM5ouF5b+D5piO5aSp55qE5Ye65Y+R77yM5YW25a6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6ZW/5aSn77yM6ICM5rOq5rC055qE5Y+g5Yqg5LiA55u05Zyo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62U77yM6Zeu55qE5piv5oCO5LmI6IO95pS55Y+Y6Ieq5bex55qE5Ye65Y+R77yM56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05b+D5peg5oKU44CCPC9wPjxwPjxlbT44OC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abtOWGt+a8oOS6huOAguivt+iusOW+l++8jOaIkeabvue7j+imgeS6uum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mDveWPquivtOW/meOAguWmguaenOacieS4gOWkqe+8jOaIkeS4jeWGje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uivt+iusOW+l++8jOS9oOabvue7j+S5n+ayoeaciemXruaIkei/h+W+l+W/q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kuPC9lbT7kuIDkuKrkuobop6PkvaDnmoTkurrvvI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rqnkvaDpmr7ov4fjgILlpoLmnpzmmI7nn6XpgZPov5nmoLflgZrkvaDkuI3lpb3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ov5jmmK/lgZrkuobvvIzov5nmoLfnmoTmgbbmhI/lkozmhJrooKLlsLH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p/osIXvvJ/lsL3nrqHlvojnl5vvvIzkvaDkuZ/opoHmiorku5bku47kvaDnmo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7rljrvjgII8L3A+PHA+PGVtPjkwLjwvZW0+5Yir54q56LGr5LqG77yM5aaC5p6c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Cx5YiG5omL5ZCn77yM5L2g5oC75LiN6IO95oqK5pyA5aW955qE5bm057qq5rWq6LS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+m5LiA5Y2K6Lqr5LiK44CC6L+Z5Liq5LiW55WM5LiK5pyJ5pu05aW9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Y676LWw77yM5pyJ5pu05aW955qE5q2M562J552A5L2g5Y675ZCs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562J552A5L2g5Y6754ix44CCPC9wPjxwPjxlbT45MS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IseS9oO+8jOacgOWQjuaIkOS6huWvueS4jei1t+OAguacieWkmuWwk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aYr+ayoeWFs+ezu+OAguacieWkmuWwkeayoeWFs+ezu++8jOacgOWQj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ouiwouS9oOOAguS9oOeci++8jOaCsuS8pOeahOeIseaDheS5n+acieaCsuS8p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7juaIkeeIseS9oOW8gOWni++8jOWIsOWvueS4jei1t+e7k+adn+OAguS7j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inge+8jOWIsOiwouiwouS9oOeIsei/h+OAgueIseaDheWkjeadguiHs+aegeWNt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IsOatu++8jOS5n+S4jei/h+aYr++8muaIkeeIseS9oO+8jOWvueS4jei1t+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wouiwouS9oOOAgjwvcD48cD48ZW0+OTIuPC9lbT7mnInkupvmg4XmhJ/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qTplJnvvIzlt7LnhLbmmK/mnIDlpb3nmoTnu5PlsYDjgILmsLjov5zkuI3opo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mg7PopoHnmoTkuJzopb/jgILnrYnlvoXomb3pmr7vvIzkvYblkI7mgpTmm7Tn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vvIzku47pgYfop4HlvIDlp4vjgILmg7Plv7XvvIzlnKjnm7jpgKLml7b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t6/ouI/ml7blhYnotbDmnaXjgILnu4/ljobov4fnm7jnn6XnmoTmrKLkuZDvvJ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vp3mgYvnmoTnvKDnu7XvvIzlsJ3or5Xov4fnm7jmgJ3nmoToi6bnl5vjgIL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mnKvnq6/vvIzmm77lh6DkvZXml7bvvIznp4vljrvmmKXmnaXvvIz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sqfmtbfmoZHnlLDjgII8L3A+PHA+PGVtPjkzLjwvZW0+5q+P5LiA5q61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a+G56CB44CC5Y+q6KaB5pe26Ze077yM5Zyw54K577yM5Lq654mp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77yM5peg6K665bCY5bCB5aSa5LmF77yM6YKj5Lq66YKj5pmv6YO95bCG5Zyo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eN5paw5ou+6LW344CC5L2g5Lmf6K645Lya6K+0JmxkcXVvO+S4jeaYr+mDv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yZyZHF1bzvlhbblrp7ov4fljrvnmoTlj6rmmK/ml7bpl7TvvIzkvaDkvp3nhLb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jgILmg7PotbfkuoblsLHlvq7nrJHmiJbmgrLkvKTnmoTlrr/lkb3vvIzpgqPnp43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Kzlj6smbGRxdW875peg6IO95Li65YqbJnJkcXVvO+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lj6ropoHliqrlipvnmoTkurrvvIzkvLzkuY7pg73mmI7nmb3vvJrog73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lnKjlmLTkuIrorqHovoPvvIzmm7TliKvlnKjmg4Xnu6rkuIrmipj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gZrkuovorqTnnJ/vvIzkuLrkurrnnJ/or5rjgILlpb3lpb3mi7zkuIrlh6D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ov5jkvJrkuI3otaLkuKrml6DmgpTnmoTkurrnlJ/vvJ/lpb3lpb3n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ibDovpvpmr7lhbPvvIzov5jog73kuI3mi7zlh7rkuKrngb/ng4LlsoHmnIjvvJ/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7zmrbvvvIzkuI3og73pl7LmrbvvvJvlroHlj6/norDlo4HvvIzkuI3og73op4Llo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sLHmmK/mr4/ml6Xmi7zmkI/vvIzkuI3mmK/mi7zlh5H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pys5p2l5bCx5piv55eb6Ium55qE77yM5bm456aP6YO9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44CC5pyJ5pe26KaB55u45L+h57yY5YiG44CC5pei54S25pS+5LiN5LiL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pS+5LiL77yM5oqK5aW55pS+5Zyo5b+D6YeM5ZCn77yM6IO9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S+5LiN5LiL55qE5Lq677yM5Lmf5piv5LiA56eN5bm456aP44CC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5LiA6L6I5a2Q77yM6YO95rKh5pyJ6YGH5Yiw6IO96K6p6Ieq5bex5Yqo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Lya5rK755aX5LiA5YiH77yM5oiR55u45L+h5bm456aP5Lya5Zyo5LiN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62J552A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YTJ4emE5aHl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EyeHphOWh5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AA72693EF95C05EB0861A0191F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