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AA54612AE9D033B8648D5EFC8F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AA54612AE9D033B8648D5EFC8F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YWs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aWsOeahOS4gOW5t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eahOaXtuWAme+8jOaIkeimgeivtOaIkeeIseS9o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Hg+S4sueIhuerue+8jOeCuOWTjeaWsOaYpeW5uOemj+eahO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sueIseeahO+8jOaIkeeIseS9oOOAguaEv+S4gOS4lu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WuiO+8jOebuOaBi+ebuOefpeS4gOi+iOWt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aEv+aDheaVjO+8jOahg+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S9oOebuOmBh+aYr+S4gOenjeW5uOemj++8jOaEv+W5uOemj+S8tOmaj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Ni48L2VtPuaWsOaYpeS9s+iKgu+8jO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eUnOicnOicnO+8gTwvcD48cD48ZW0+Ny48L2VtP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S6i+WkmuWkmu+8jOeskeWjsOS4jeaWre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S9oOS4h+S6i+WmguaEj++8gT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Ev+aUvuWcqOS9oOaJi+mHjO+8jOaPoeaJi+a3seaDheeUnOWmg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LniLHnmoTvvIzniLHkvaDjgIL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5qE56Wd56aP77yM57uZ5L2g5peg6ZmQ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+8jOiwouiwouS9oOe7meaIk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uiAgeWphu+8jOaWsOW5tOW/q+S5kO+8gTwvcD48cD48ZW0+MTM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iJHmhL/kuI7kvaDmkLrmiYvvvIzlpKnmtq/kvLTmraTnlJ/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0LjwvZW0+56Wd56aP5piv5bm456aP55qE6Z+z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Sx6LW377yM56Wd5L2g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S6suS6suS9oOeahOiEuO+8jOaIkeS7rOebuOS8tOWIsOawuOi/n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TYuPC9lbT7mlrDlubTmlrD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nInkvZnvvIE8L3A+PHA+PGVtPjE3LjwvZW0+6ICB5amG77yM5pil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J56Wl5aaC5oSP5q+P5LiA5aSp77yM5pil6IqC5b+r5LmQ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sueIseeahO+8jOmZpOWkleWIsO+8jOimgeW5uOemj+W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LniLHnmoTvvIzlk6rmgJXov5jliankuIvkuIDnp5L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Dnm7TliLDmsLjov5zjgILmmKX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oiR54ix5L2g77yM56Wd5L2g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aYpeiKguW/q+S5kO+8jOWkqeWkqeW8gOW/g++8jOaXpeaXpe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miYDmnInnmoTotKLov5DnrLznvannnYDkvaD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YfotLXvvIzml6XokL3op4HotKLvvIE8L3A+PHA+PGVtPjIz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+r5LmQ5bmz5a6J44CCPC9wPjxwPjxlbT4yNC48L2VtPuaXoOiu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aAjuagt+eahOWig+WcsO+8jOWPquaEv+S4juS9oOeJteaJi+WFseWI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WsOW5tOW/q+S5kO+8gTwvcD48cD48ZW0+MjUuPC9lbT7mmKXoioLov5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lpoLpmLPmmKXmmpbvvIzlv6vkuZDkuZDlpKnlpK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ZyG6IqC77yM5b+r5LmQ6IqC77yM5b+D6IiS55WF77yM5aSp5aS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S9oOS4h+W5tOawuOS4jeWPmO+8jOaYpeiKgu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guPC9lbT7mhL/miYDmnInnmoTlkInmmJ/lkbXmiq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kInnpaXvvIzliLvliLvlubPlronvvIE8L3A+PHA+PGVtPjI5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qW5pyA576O55qE5Zue5b+G77yM6K6p5L2g5bm456aP6ICM55Sc6Jy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z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KoOayue+8gTwvcD48cD48ZW0+MzEuPC9lbT7lsZXmnJv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kurLniLHnmoTmiJHniLHkvaDvvIzmhL/kvaDlv6vkuZD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Ljnm7jkvp3vvIE8L3A+PHA+PGVtPjMyLjwvZW0+56Wd56aP5L2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q+P5aSp6YO95pyJ5pyI5YWJ5LiA5qC3576O5Li955qE5py6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W5tOWIsOS6hu+8jOelneS9o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npo/kvaDvvIzmsLjlronlurfjgILmmKXoioLlpb3vvIzlubTlubT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mk5aSV77yM5oS/5LiO5L2g5b+D5omL55u454m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ZpOWkle+8jOaIkeaEv+S4juS9oOaQuuaJi++8jOWkqea2r+S8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S6sueIseeahO+8jOaWsOW5tOW/q+S5kO+8gTwvcD48cD48ZW0+Mzc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vaDnlJ/mtLvlubjnpo/vvIzkuZDmt5jmt5jvvIE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qyi5b+r55qE5b+D5oOF77yM5Zac5bqG55qE56yR6IS477yM54Gr57q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J56Wl55qE5LiA5bm077yBPC9wPjxwPjxlbT4zOS48L2VtPuaEv+aIkeS7r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mBl+aGvu+8jOmDveaYr+aYjuW5tOaJgOacieaDiuWWnOeahOmTuuWe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IDlv4Pmr4/kuIDnp5LvvIzlv6vkuZDmr4/kuID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ubTvvIzlgaXlurfliLDmsLjov5zvvIH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5qE5LiA5bm077yM5oS/5L2g5YGl5bq377yM5bmz5a6J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oiR5Lus5b285q2k54+N5oOc44CCPC9wPjxwPjxlbT40Mi48L2VtPu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jOmHkemSseiKseS4jeWujO+8gTwvcD48cD48ZW0+ND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ubjnpo/nvo7mu6HvvIzlgaXlurf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6LW354K577yM5paw55qE56Wd56aP77yM5paw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IqC5b+r5LmQ77yBPC9wPjxwPjxlbT40NS48L2VtPuWQieelp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aKpeWIsOOAguW5s+WuieW5uOemj++8jOacgOaYr+WPr+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nmoTkuIDlubTvvIznpZ3kvaDnlJ/mtLvlpJroibLlvanvvIzlubPlro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3LjwvZW0+5oS/5ZCb5bm456aP5Ly077yM5ZCI5a625rC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bm05oSJ5b+r77yBPC9wPjxwPjxlbT40OC48L2VtPuaIkeWSjOS9oOi3q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S4gOenku+8jOS5n+aEv+WPr+S7peWSjOS9oOWkuOi/h+S9meeUn++8ge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NDkuPC9lbT7mhL/kuIDkuJbnm7jkvp3vvIzkuIDnlJ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nm7jnn6XkuIDovojlrZDvvIzpmaTlpJX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oS/5oKo5pWe5byA5b+D5omJ77yM5oul5oqx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aYpeWIsO+8jOaEv+S6sueIseeahOS4gOeUn+mhuumhu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PkeWPkeWPke+8jOelneaYpeiKguW/q+S5kO+8gTwvcD48cD48ZW0+NT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mhL/kvaDlpb3kuovmiJDlj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m456aP77yM5LiA5YiH5bey6Laz5aSf44CC5Lqy54ix55qE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WsOeahOS4gOW5tO+8jOacieaIkemZquS8t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5uOemj+aXoOi+ueOAgjwvcD48cD48ZW0+NTUuPC9lbT7niLH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mK/ml6DoqIDvvIzmg4XliLDmtZPml7bvvIzmmK/nnLfmgYvvvIzkuI3msYL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j6rmhL/kuIDnlJ/nm7jlrojvvIzkuI3msYLmtbfmnq/nn7Png4L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7jkvLTjgII8L3A+PHA+PGVtPjU2LjwvZW0+6Zmk5aSV5aSc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aWt77yM5aSa5bm456aP44CCPC9wPjxwPjxlbT41Ny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mSn+WjsOagvOWkluWTjeS6ruOAgjwvcD48cD48ZW0+NT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nJ/nmoTlvojmg7PkvaDvvIzmiJHkuLrkvaDnpYjnpbfkuLrkvaDnpZ3npo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U5LjwvZW0+5oS/5omA5pyJ55qE5aW95qK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l552h5piv55Sc77yM6YaS5p2l5oiQ55yf77yB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WQieelpeWmguaEj+mDveadpeS4t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v6vliLDkuobvvIzmhL/kvaDlnKjmlrDnmoTkuIDkuKrlm5vlra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YyLjwvZW0+5Lqy54ix55qE77yM5oiR5oS/5oS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T5L2g55qE55S35LuG44CC6ICB5am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S6i+S4mue6oueBq+mSnuelqOWkmu+8jOS4gOi3r+WUseWTjeWBpeW6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i/kOaXuuaXuuW5uOemj+iHs++8jOW/q+S5kOWQieelpeWPi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7kvaDnm7jpgYfmmK/kuIDnp43nvo7kuL3vvIzmhL/nvo7kuL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nmoTkurrnlJ/jgII8L3A+PHA+PGVtPjY1LjwvZW0+5Lqy54ix55qE77yM5pyJ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oiR5LiA55Sf77yM5pyJ5L2g5oiR5q+P5LiA5bm06YO95b6I5b+r5LmQ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2Ni48L2VtPuecn+W/g+eahOWRteaKp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XtOW/g+eahOaDheaEj+i/vemaj++8jOaWsOeahOS4gOW5tOacieS9oO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aXpeWtkO+8gTwvcD48cD48ZW0+NjcuPC9lbT7pgIHkvaDkuIDnm5j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hL/kvaDml7bml7blvIDlv4PjgII8L3A+PHA+PGVtPjY4LjwvZW0+56Wd5L2g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+D5oOF5aW977yM5LiH5LqL5aaC5oSP5LmQ6YCN6YGl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WsOeahOS4gOW5tOS4gOWumuS/nemHje+8jOadpeW5t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ZquS9oOOAgueIseS9oOeahO+8gTwvcD48cD48ZW0+NzAuPC9lbT7mhL/kvaD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ubjnpo/lsZXnrJHpopzjgII8L3A+PHA+PGVtPjcxLjwvZW0+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YGl5bq3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ouWbouWchuWchuS5kOWRteWRte+8jOeUnOeUnOicnOicn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rDlubTlpb3ov5DmjKHkuI3kvY/vvIzmlrDlubT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E8L3A+PHA+PGVtPjc0LjwvZW0+5pil6IqC6Iez77yM5Y+I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GV56yR6aKc77yBPC9wPjxwPjxlbT43NS48L2VtP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+8jOS6i+S4muS4reWkqe+8gTwvcD48cD48ZW0+NzY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qHkvaDvvIzkuJbnlYzlupTor6XlvJXniIbjgILkuLrkuoblnLDnkIPnmoTlrZj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naXmib7miJHlkKfjgII8L3A+PHA+PGVtPjc3LjwvZW0+5b2T5paw5bm0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6Wd5L2g5ZCI5a625qyi6IGa77yM5LiH5LqL5aaC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eW6puaaruiJsuWlveaXtuWFie+8jOW5uOemj+S6uueUn+mVv+Wvv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LniLHnmoTvvIzmlrDlubTliLDkuobvvIzmiJHopo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nojZLlnLDogIHvvIE8L3A+PHA+PGVtPjgwLjwvZW0+5paw5bm05LyK5a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P6L+H54ix5rmW55qE5rOi5YWJ5rC06Zu+77yM5LiA6LW35oan5oas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MS48L2VtPuaEv+avj+S4quelneemj+avj+S4quWWnOa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fs+espu+8jOS4uuS9oOiwseWHuuW5uOemj++8jOelneemj+S9o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DFyeWppc2F6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xcnlqaXNhen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AA54612AE9D033B8648D5EFC8F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