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3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2EA2EA5F818FF301E6AA3817D74B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2EA2EA5F818FF301E6AA3817D74B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8uuWwkeaBkuW/g+eahOS6uu+8jOaYr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quS4iuS4gOasoeWPkeadoeeahOihqOOAgjwvcD48cD48ZW0+Mi48L2VtPuW+l+aEj+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hOW+heS7luS6uu+8jOWboOS4uuS9oOWkseaEj+aXtuS8mumcgOimgeS7lu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FiemYtOi5iei3ju+8jOS4lueVjOWWp+Wao++8jOaIkeiHquW3seim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le+8jOWcqOS6uueUn+aXhemAlOS4iuS/neaMgeS4gOS7veerpei2o+WSjOmXsuW/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eahOOAguWmguaenOWTquS4gOWkqeaIkeWPquaYr+Wfi+WktOS6juS6uueUn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njeS6i+WKoe+8jOS4jeWGjeacieWFtOiHtOaJkuWcqOi9pueql+aXgeeci+ayv+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Fie+8jOWAvuWQrOWGheW/g+eahOmfs+S5kO+8jOmCo+aXtuWAmeaIkeWwseecn+at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/l+S6hu+8jOmCo+agt+S+v+i+nOi0n+S6huS6uueUn+i/meS4gOi2n+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OAgjwvcD48cD48ZW0+NC48L2VtPueUn+a0u+aYr+iHquW3seeahO+8jOS9oOmAieaL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eUn+a0u++8jOWwseS8muaIkOWwseaAjuagt+eahOS9oOOAguS4juWFtuaKseaA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jee+juWlve+8jOS4jeWmgueUqOiHquW3seeahOWKquWKm++8jOS6ieWP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e+juWlveWSjOW5uOi/kOOAgjwvcD48cD48ZW0+NS48L2VtPue6ouWwmOS4i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/teWcqOWxseawtOmXtOOAguWboOS4uueIse+8jOaJgOS7peaJjeaUvuaJi+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aJi++8jOaJgOS7peayiem7mO+8m+WboOS4uuS4gOS7veaHguW+l++8jOaJgOS7pe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S4gOS4quWbnuecuOOAguS5n+iuuO+8jOaciemjjuaciembqOeahOaXpeWtkO+8jOa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veS6hueUn+WRveeahOWOmumHje+8m+mjjui9u+S6kea3oeeahOaXpeWtkO+8jOabtOm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memdmemihuaCn+OAgjwvcD48cD48ZW0+Ni48L2VtPuS6uuW/g++8jOaYr+S6pOaN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S5ie+8jOaYr+enr+aUkueahO+8m+W4ruWKqe+8jOaYr+ebuOS6kueahO+8m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luaalueahOOAguW+l+mltuS6uuWkhOS4lOmltuS6uu+8jOivneWIsOWYtOi+u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OAguWIq+W/mOS6hu+8jOS4juS6uuaWueS+v+iHquW3seaWueS+v++8m+S4juS6uu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+l+W/g+WuieOAgjwvcD48cD48ZW0+Ny48L2VtPuaXtumXtOS8muWRiuivie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eahOWWnOasouacgOmVv+i/nO+8jOW5s+WHoeS4reeahOmZquS8tOacgOW/g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S9oOeahOS6uuacgOa4qeaaluOAgjwvcD48cD48ZW0+OC48L2VtPuacquadpeW3su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/q+imgeWIsOadpeS6hu+8jOS9huaYr+aIkei/mOayoeacieWBmuWlveS7u+S9l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ecn+WIh+eahOW4jOacm+WPquacieiHquW3seS4gOS4quS6uuWwseWlveS6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eUn+S4jeaDs+Wug+WIsOadpeOAguaIkei/mOaYr+imgei1sOWOn+adp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eahOi1sOS4i+WOu++8jOebtOWIsOeci+WIsOiHquW3seaDs+WIsO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WwseaYr+aXoOaSvOeahOS6hu+8gTwvcD48cD48ZW0+OS48L2VtPueUn+a0u+S4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quS6uueahOW/g+mHjOWFtuWunumDveacieS4gOebj+eBr+OAguS4jeiuuumBh+WI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aMq+aKmOWSjOm7keaal++8jOmHjeimgeeahOaYr++8jOS/oeW/teS4jeWPr+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qOeBreOAgui9rOi/h+i6q+WOu++8jOaNouS4quaDs+azle+8jOWkqeWGjem7ke+8jO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jO+8jOecvOWJjeacieS4gOebj+eBr+WwseWlveOAgjwvcD48cD48ZW0+MTA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/kuIDnp43ov4fnqIvvvIzkuovmg4XnmoTnu5PmnpzlsL3nrqHph43opoH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mg4XnmoTov4fnqIvmm7TliqDph43opoHvvIzlm6DkuLrnu5Pmnpzlpb3kuob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iqDlv6vkuZDvvIzkvYbov4fnqIvkvb/miJHku6znmoTnlJ/lkb3lhYXlrp7jgIL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IvkuJbnlYzvvIzkuJbnlYzmmK/lvojlsI/nmoTvvJvku6Xlv4PnnIvkuJbnlYz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lvojlpKfnmoTjgILmnInkupvkurrvvIzmnInkupvkuovvvIzlj6rmnInnlKjlv4P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bPvvIzmiY3og73kuobop6Plvpfmm7TnnJ/lrp7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YiH5LiN5piv566X5p2l55qE77yM6ICM5piv5ZaE5p2l55qE77yb5LiN5piv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6ICM5piv5L+u5p2l55qE44CC6IO46KWf55qE5a6956qE77yM5Yaz5a6a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85bGA77yM5L2g6IO95YyF5a655aSa5bCR77yM5bCx6IO95oul5pyJ5aSa5bCR44CC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yL5b6X5byA44CB5oOz5b6X6YCP44CB5ou/5b6X6LW344CB5pS+5b6X5LiL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b+N5oCn5oOF77yM5oeC5b6X5YWL5Yi25qyy5pyb77yM6YCA5Y205pe255CG5pm677yM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e25aSn5bqm77yM6Zmk5Y205p2C5b+156eB5b+D77yM5bCR5Lqb5pSA5q+U6K6h6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ZqP57yY6Ieq6YCC44CCPC9wPjxwPjxlbT4xMi48L2VtPuW+l+aEj+aXtuimge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seaEj+aXtuimgeeci+W8gOOAguS6uueUn+acieiuuOWkmuS4nOilv+aYr+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eahOOAguWPquacieaUvuW+l+S4i++8jOaJjeiDveaLv+W+l+i1t+OAguWkmuS4gOS6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+8jOWkmuS4gOS6m+Wkp+W6pu+8jOaMpeaMpeaJi++8jOeskeS4gOeske+8j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EieW/q+mDveS8muaIkOS4uui/h+WOu+OAgjwvcD48cD48ZW0+MTMuPC9lbT7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vZPkvaDkuI3lho3pgYfliLDkuIDngrnlsI/kuovlsLHmsq7kuKfvvIzkuI3lho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qI3lvq7kuI3lpb3lsLHlj5HmnIvlj4vlnIjvvIzogIzmmK/ku43ml6forqTnnJ/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ml6fkuIrnnYDlvq7ljZrljrvnnIvoh6rlt7Hmg7PnnIvnmoTkv6Hmga/vvIz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pJrlgZrlsJHmgKjml7bvvIzmhI/lkbPnnYDkvaDlvIDlp4vplb/lpKfkuob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J/liLDlvbflvqjlkozov7fojKvvvIzmjInlvZPml7bnmoTmg7Pms5XljrvotbD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b7liLDmm7Tpob3lvLrnmoToh6rlt7HvvIzmiJbogIXni6znq4vlnLDmnJ3nnYDnkI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j43mraPkvaDopoHnmoTml7blhYnpg73kvJrnu5n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36L+t6aaZ55qE6K6w5b+G5bey57uP6KSq6Imy77yM5Zub5Y+26I2J55qE5bm456a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+96YCQ44CCPC9wPjxwPjxlbT4xNS48L2VtPue+juS4veaYr+aZuuaFp+eahOmZhOW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3n+iHquW3seivtOWlve+8jOimgea0u+W+l+W+iOecn+Wunu+8jOS6uueUn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ruihjO+8jOS/rueahOWwseaYr+S4gOmil+W/g++8jOW/g+aflOmhuuS6hu+8jOS4gOWI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jOe+juS6hu+8jOW/g+a4heWHgOS6hu+8jOWkhOWig+Wwsee+juWlveS6hu+8j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+8jOS6uueUn+WwseW5uOemj+S6huOAgjwvcD48cD48ZW0+MTYuPC9lbT7kurrnlJ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6DnlarnhqzvvIzkuI3mnonkuJbpl7TotbDkuIDpga3jgILnhqzov4fnlr7po47mmrT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lnZrlvLrvvJvnhqzov4flpLHljrvnmoToi6bnl5vvvIzmh4LlvpfmlLbojr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vvJvnhqzov4flpLHotKXvvIzmh4Llvpfmiormj6HmiJDlip/jgILnhqz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Dnp43ljobnu4PkuIDnp43mr4XlipvjgILppbHnu4/po47pnJzppbHop4jmsqfm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gJrkuJbkuovvvIzpmIXljobkuK3mnInlk4HlkbPmjKPmiY7kuK3mnInmhJ/mgp/vvIz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mmK/lnZrmjIHjgILnhqzkuK3mgJ3ntKLnqqXmnJvnorDmkp7nqoHnoLTvvIzmmK/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vlipvnmoTliqrlipvlhYXmu6HluIzlhoDnmoTlpYvmlpfvvIzkurrnlJ/lm6DmraT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JrlvanvvIE8L3A+PHA+PGVtPjE3LjwvZW0+5pyJ5Lqb6K+d6K+05LiO5LiN6K+0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pyJ5Lqb5Lq655WZ5LiO5LiN55WZ6YO95Lya56a75byA77yM5oOz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Y2D5LiH56eN55CG55Sx77yM5oOz6Zmq5Ly05L2g55qE5Lq66LW25Lmf6LW2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YGH5oC75piv54yd5LiN5Y+K6Ziy77yM6ICM56a75Yir5aSa5piv6JOE6LCL5be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Lqb5Lq65Lya5oWi5oWi5reh5Ye65L2g55qE55Sf5rS777yM5L2g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6l5Y+X6ICM5LiN5piv5oCA5b+144CCPC9wPjxwPjxlbT4xOC48L2VtPu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/neaMgeW/q+S5kOWSjOa7oei2s++8jOaJjeiDvei/nOemu+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Jrpl6jkuYvlrqTnlJ/po47vvIzlpJroqIDkuYvkurrnlJ/np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CM5LiA5Z2X55+z5aS077yM5LiA5Y2K5YGa5oiQ5L2b77y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Q5Y+w6Zi244CCPC9wPjxwPjxlbT4yMS48L2VtPuWPquimgeaYr+acneedgOWkqum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eahOaWueWQkei1sO+8jOWNs+S+v+WcqOWZqeaipumGkuadpeeahOaXtuWAme+8j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W+l+ingem7juaYjueahOabmeWFieOAgjwvcD48cD48ZW0+MjIuPC9lbT7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kuIDkuKrmuJDooYzjgIHmuJDmgp/jgIHlrabkvJrmlL7lvIPnmoTov4f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n5Dnp43ov73msYLvvIzmlL7lvIPmn5Dku73mg4XmhJ/vvIzmiJborrjmmK/pmr7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ubblrZjnmoTkuovmg4XjgILlj6/mmK/pmo/nnYDml7bpl7TkuI7lhYnpmLTnmoTmtYH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l6nlt7LmsqHmnInkuobov4flpJrpgInmi6nnmoTmnYPlipvvvIzkuJbkuI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nianljYPljYPkuIfkuIfvvIzmiJHku6zkuI3lj6/og73pg73lsL3nurPmgID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sZ7kuo7oh6rlt7HnmoTvvIzkuI3lv4XlpaLmsYLvvIzml6Dms5XlvpfliL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lv4XljrvlvLrmsYLvvIE8L3A+PHA+PGVtPjIzLjwvZW0+5Lq655Sf5pyJ5Lyk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pyJ55Sc5pu05pyJ6Ium44CC5q+P5LiA56eN5Yib5Lyk6YO95piv5LiA56eN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2/5Lq65oCd57Si77yM5L2/5Lq65Z2a5by677yM5L2/5Lq65pu05oeC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Liq5Lq65rKh5pyJ5ZOB6L+H6Ium77yM5bCx6Zq+5Lul55+l6YGT55Sc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5YuH5pWi55qE6Z2i5a+56Ium6Zq+77yM5LmQ6KeC55qE5YWL5pyN6Ium6Zq+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+u6KGM44CC5rKh5pyJ5rC45oGS55qE5aSc5pma77yM5rKh5pyJ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77yM6Ium6Zq+57uI5Lya6L+H5Y6777yM6ICM6Ziz5YWJ5oC75Zyo6aOO6Zuo5ZC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Jv+ivuuS4jeW/heivtOeahOWKqOWQrO+8jOihjOWKq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jeaYr+ecn+W/g++8m+WFiemYtOWcqOihjOi1sO+8jOS9oOaIkeWcqOi3r+S4iuOAguiu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WQke+8jOmHjeaWsOWHuuWPke+8jOaAu+iDvemAmuWQkei/nOaWue+8geWNr+i2s+W5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Cuea7tOi/m+atpe+8jOaipuaDs+e7iOS8muWPkeWFi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nmoTmgKfmoLzkuK3vvIzpg73mnInmn5Dkupvml6Dms5Xorqnkurrmjq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6jliIbvvIzlho3nvo7lpb3nmoTkurrkuZ/kuIDmoLfjgILmiYDku6XkuI3opoHoi5v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uI3opoHln4vmgKjoh6rlt7HjgILnjqvnkbDmnInliLrvvIzlm6DkuLrmmK/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gII8L3A+PHA+PGVtPjI2LjwvZW0+5q+P5LiA5qyh57uP5Y6G77yM6YO95piv5LiA56eN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77yM5Zyo6L+Z5Liq6L+H56iL5Lit5LiA54K554K555qE6JyV5Y+Y77yM5Y+Y5oiQ5Lq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6Ieq5bex44CCPC9wPjxwPjxlbT4yNy48L2VtPuS9oOWOjOaBtuS4gOS6m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4jeaDr+S4gOS6m+S6i+aDhe+8jOS9oOmDveS4jeW/heWOu+WPq+Wao++8jOWOu+WP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Ou+ivi+avge+8jOS9oOWPquimgemAieaLqeS4juWFtumalOaWreiBlOezu+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wseWDj+Wkp+a1t+ihjOiIue+8jOaIkeS7rOaXoOmcgOefpeaZk+avj+S4gOWkhOaa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imgeW+gOabtOa3seWkhOihjOmptu+8jOS4jeS4juWFtumBremBh+Wwse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oLmnpzkuovmg4Xml6Dms5XmlLnlj5jvvIzpgqPlsL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vvJvlpoLmnpzml6Dms5Xor7TmnI3ku5bkurrvvIzpgqPlsLHmg7Pms5Xor7T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5LjwvZW0+5b+D57y66Imv5ZaE77yM6KiA6KGM5b+F5oG2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7y6576O5b6377yM6KiA6KGM5b+F5LiL5rWB77yb5b+D57y66Ieq5bCK77yM6K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2R6LSx77yb5b+D57y66K+a5a6e77yM6KiA6KGM5b+F6Jma5aaE77yb5b+D57y65ra1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iA6KGM5b+F57KX6ZmL77yb5b+D57y65pWZ5YyW77yM6KiA6KGM5b+F5peg56S8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pWs55WP77yM6KiA6KGM5b+F6ZqP5L6/77yb5b+D57y655+l6K+G77yM6KiA6KGM5b+F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d44CCPC9wPjxwPjxlbT4zMC48L2VtPuacieS6m+S6i++8jOWPr+S7peiuoei+g++8jOS9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eUmu+8m+acieS6m+S6uu+8jOWPr+S7peWcqOaEj++8jOS9huWIq+i/h+aJp+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+8jOWPr+S7peayiea1uO+8jOS9huWIq+WkquS5h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lpb3vvIzlsLHopoHnlKjlv4PvvJvlr7nliKvkurrlpb3vvIzlsLHopoHlhbP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liKvkurrvvIzng6bmgbzotbfvvJvnnIvoh6rlt7HvvIzmmbrmhafnlJ/jgILkvZPo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sLHkvJrlgZrkurrvvJvmuIXmpZroh6rlt7HvvIzlsLHkvJrlgZrkuov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otbfogIPpqozvvIzmlYXkuI3opoHovbvmmJPogIPpqozkuo7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eh5LqL6YO96KaB6ISa6LiP5a6e5Zyw5Y675L2c77yM5LiN6amw5LqO56m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aqb5LqO6Jma5aOw77yM6ICM5oOf5Lul5rGC55yf55qE5oCB5bqm5L2c6LiP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Sr44CC5Lul5q2k5oCB5bqm5rGC5a2m77yM5YiZ55yf55CG5Y+v5piO77yM5Lul5q2k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2c5LqL77yM5YiZ5Yqf5Lia5Y+v5bCx44CCPC9wPjxwPjxlbT4zMy48L2VtPu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Ej+WRs+edgOS9oOimgeaOpeWPl+eOsOWunu+8jOS4jeimgeWOu+e8heaAg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eXm++8jOS5n+S4jeimgeWOu+WlouaxguacquadpeeahOS4jeWPr+iDve+8jOabt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geWbvuaKpeWkjeeOsOacieeahOS4jeWFrOW5s+OAguimgeWtpuS8mua7oei2s++8j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uveWuue+8jOimgeWtpuS8muW/q+S5kO+8jOimgeWtpuS8muWvueiHquW3seWlv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tpuS8muaUvuS4i++8jOWdpueEtumdouWvueS4luS6i++8jOS4luS6i+S4jei/h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++8m+efpeaZk+S7juWuue+8jOa9h+a0kua8q+atpeS6uueUn++8jOS6uueUn+eZvu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mXtOOAgjwvcD48cD48ZW0+MzQuPC9lbT7lnKjnrYnlvoXnmoTml6XlrZDph4zvvIz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r7vkuabvvIzosKbljZHlgZrkurrvvIzlhbvlvpfmt7HmoLnvvIzml6XlkI7miY3og73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jILnm5vjgII8L3A+PHA+PGVtPjM1LjwvZW0+5Y+q5pyJ5Yib6YCg77yM5omN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77yM5Y+q5pyJ5ou85pCP77yM5omN5piv5YWF5a6e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6uueUn+WlveS8vOeZvempuei/h+mame+8jOWNgeWIhuefreaagu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/l+Wjq+S7geS6uueahOWKn+S4muWSjOe+juWQje+8jOWDj+mHkeefs+S4gOiIrOmV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mXtOOAguS6uueUn+eahOWJjemdojQw5bm05o+Q5L6b6K++5paH77yM5L2Z5LiL55qE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t7vliqDms6jph4rjgII8L3A+PHA+PGVtPjM3LjwvZW0+5Zyo5Lq655Sf55qE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6YGH5Yiw5aSq5aSa5aSq5aSa55qE5LiN5bm45LiO5Z2O5Z2377yM6Z2i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W25pWw55qE5aSx6LSl5ZKM5Ziy56yR77yM5oiR5Lus5Lmf6K645Lya5aSx5Y67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bCK5Lil77yM5L2G5oiR5Lus5ZSv5LiA5LiN6IO95aSx5Y6755qE5Y+q5pyJ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zOC48L2VtPuacieS6m+S6uuS4juS6i++8jOaYr+S9oO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i/h+eahOmpv+erme+8jOWlveWdj++8jOaIkOi0pe+8jOiBmuaVo++8jOeIseaBq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JgOiwk++8jOWug+WPquaYr+W4ruS9oOWwnemBjeS6uueUn+eZvuWRs++8jOeci+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WGt+aaluOAguaJgOacieeahOe7j+WOhu+8jOmDveaYr+aIkOmVv+eahOiJr+iN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rrnlJ/miJborrjlsLHmmK/ov5nmoLfvvIzlj6rmnInotb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bDmmpfml6DlhYnnmoTml6XlrZDvvIznlJ/mtLvmiY3kvJrmhaLmhaLlnLDlpb3ov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iY3kvJrmm7TliqDmuKnmmpblnLDpnaDov5Hoh6rlt7H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Iul5pS55Y+Y77yM5L2g55qE5oCB5bqm6Lef552A5pS55Y+Y77yb5oCB5bq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mg5oOv6Lef552A5pS55Y+Y77yb5Lmg5oOv5pS55Y+Y77yM5L2g55qE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pS55Y+Y77yb5oCn5qC85pS55Y+Y77yM5L2g55qE5Lq655Sf6Lef552A5pS5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vu+awlOWmguWvu+eXhe+8jOa2iOaEgeS+v+a2iOeB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I7kurrnm7jkuqTvvIzkvYbmsYLkuIDlrp7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YCY6Iul5Y675peg5Lqy5peg5pWF77yM6YKj5b+F54S25Lmf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oiR5Lya6YCJ5oup5Y675YGa5Liq5rWB5rWq6ICF5oiW5piv6IOM5YyF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mA54ix55qE5LiA5YiH6ICM55Sf5rS777yM5rKh5pyJ55Sf5rS755qE5p636Z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kqumYs+S4jeS8muWboOS4uuS9oOeahOWkseaEj+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GjeWNh+i1t++8m+aciOS6ruS4jeS8muWboOS4uuS9oOeahOaKseaAqO+8jOS7i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ZjeiQveOAguiSmeS9j+iHquW3seeahOecvOedm++8jOS4jeetieS6juS4lueVjOWw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keS4gOWbou+8m+iSmeS9j+WIq+S6uueahOecvOedm++8jOS4jeetieS6juWFieaYjuWw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+8gTwvcD48cD48ZW0+NDUuPC9lbT7lvpfkuI7lpLHvvIzmiJDlkozot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bmlaPvvIzpg73mmK/kurrnlJ/nmoTkuIDnp43nu4/ljobvvIzkuIDmrKHmiJDplb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lv4Pmg4XmiY3lpb3vvIznnIvlvIDml6XlrZDmiY3nvo7jgILkurrnlJ/kuI3mmJ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or5rlsL3lipvvvIzkuJTooYzkuJTmg5zjgII8L3A+PHA+PGVtPjQ2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x5piv5o+Q6YaS6Ieq5bex5Y+N5aSN5YGa5LiA5Liq5Yqo5L2c77ya5riF6Zu2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q2l6LWw77yM5LiA5q2l5LiA5q2l5omU44CC6LWw5Ye65p2l55qE5piv6Lev77yM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5piv6LSf6YeN44CC6Lev6LaK6LWw6LaK6ZW/77yM5b+D6LaK6LWw6LaK6Z2Z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LCm5Y2R77yM5pe25Yi75L2O55yJ77yM5pe25pe25Yi75Yi777yM5b+D5a2Y5pWs55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eUn+WtmOS4i+adpeeahOesrOS4gOS4quaDs+azleaYr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S4jeaYr+WBmuWkp+OAgjwvcD48cD48ZW0+NDguPC9lbT7nm7jlpITml7bpl7T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u6XkuLrmnInkupvkurrlj5jkuobvvIzlhbblrp7kuI3mmK/lj5jkuo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LlhbfmjonkuoYmaGVsbGlwO+S5i+WJjeS9oOayoeiupOa4he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raTni6zotrPlpJ/orqnkurrmnInml6DmiYDnlY/mg6fnmoTli4fmsJ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bblrp7lvojnroDljZXvvIzov4fkuobku4rlpKnlsLHmmK/mmI7lpKnjgIL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qbnmoTlubTnuqrvvIzlsLHlj6rog73lvoDliY3otbDjgILmsqHmnInkurrpmar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miYDku6XkvaDopoHpgILlupTlraTni6zvvIzmsqHmnInkurrkvJrluK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miYDku6XkvaDopoHlpYvmlpfkuIDnlJ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J5aSa5bCR6K6h6L6D77yM5bCx5pyJ5aSa5bCR55eb6Ium77yb5pyJ5aSa5bCR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bCx5pyJ5aSa5bCR5qyi5LmQ44CC55eb6Ium5LiO5qyi5LmQ6YO95piv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bCE77yM5bCx5YOP6ZWc5a2Q6YeM6Z2i5pyJ5LuA5LmI77yM5Yaz5a6a5LqO6ZWc5a2Q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LqL54mp44CC5b+D6YeM5pS+5LiN5LiL77yM6Ieq54S25oiQ5LqG6LSf5ouF77y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aK5aSa77yM5Lq655Sf6LaK5LiN5b+r5LmQ44CC6K6h6L6D55qE5b+D5aaC5ZCM5Y+j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5a6555qE5b+D54q55aaC5ryP5paX44CC5aSN5p2C55qE5b+D54ix6K6h6L6D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b+D5piT5b+r5LmQ44CCPC9wPjxwPjxlbT41MS48L2VtPuaUueWPmOW/g+aA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UueWPmOS6uueUn+OAgui/h+WOu+aXoOazleaMveWbnu+8jOaYjuWkqei/mOaYr+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cieW9k+S4i+aYr+WunuWunuWcqOWcqOeahOOAguS4jeimgeS4uuaYqOWkqeS5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imgeWQjOi/h+WOu+i+g+WKsu+8jOWmguaenOS4jeWwj+W/g+aRlOWAku+8jOeI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7p+e7reWllOi3keOAguWNs+S9v+iLpumavuazqOWumuimgeWcqOaYjuWkqe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W/heimgeS7iuWkqeWwseS4uuWug+S7mOi0ueOAguWKquWKm+eFp+eci+Wlv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juWkqeaJjeS8mue7meS9oOaDiuWWnOOAgjwvcD48cD48ZW0+NTIuPC9lbT7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LHoirHliJrlpb3nm5vlvIDvvIznqoHlpoLlhbbmnaXnmoTlhrDpm7nmr4Hkuoblpbn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rrpl7TnmoTmoqbjgILmhL/kvaDmmK/miJHlv4PkuK3luLjlvIDkuI3otKXnmoT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nm7jpmo/vvIzlhpnnnYDkuIDkuKrmlYXkuovvvIzkurrnlJ/kuI3ov4flpoLmr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5Sf5rS75bCx5YOP5oiR55qE5q2M5aOw77yM5pe26ICM5LiN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77yM5pe26ICM5LiN552A6LCD44CCPC9wPjxwPjxlbT41NC48L2VtPuaIkeaYr+aMgu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kueahOmjjumTg++8jOS9oOaYr+mjjuaLqOW8hOaIkeeahOW/g+aDhe+8jOW4uOW4u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ge+8jOWBtuWwlOaYr+aDiuWWnO+8jOS9oOS4u+WusOiAjOaIkemaj+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ku6zlnKjliJvkvZzkuK3vvIzmg7PosaHlipvluLjluLjotKvolo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vIzogIzkuIDliLDlm57lv4bml7bvvIzkuI3orrrmmK/lh6DlpKnov5jmmK/lh6D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HmmK/oh6rlt7Hov5jmmK/ml4HkurrnmoTkuovvvIzmg7PosaHlipvlv73nhLb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6/mg4rlj6/llpzku6Xoh7Tlj6/mgJXjgII8L3A+PHA+PGVtPjU2LjwvZW0+5L2g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S55Y+Y5LqG77yM5L2g55qE5LiW55WM5Lmf5bCx5pS55Y+Y77yb6KaB6K6p5LqL5oO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WI6K6p6Ieq5bex5Y+Y5aW977yBPC9wPjxwPjxlbT41Ny48L2VtPuW9k+S6uueU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4gOauteWbsOmavueahOaXpeWtkO+8jOS4gOS4quavq+aXoOeUn+awlOeahOaXt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aYr+i/meagt+WBmu+8jOWdmuaMgeafkOWHoOWPpeivne+8jOihqOi+vuafkO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eahOWHoOWPpeivneOAguWNs+S9v+i/meS6m+ivneW3sue7j+i/h+aXtuW5tuavq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aIkeefpemBk+eUn+WRveS4gOWumuS8muWbnuW9ku+8jOS7juiAjOS9v+Wug+S7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leeUn+acuuOAgjwvcD48cD48ZW0+NTguPC9lbT7lvZPmiJHku6zlvoDlhoXpnZnop4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j5HnjrDku4DkuYjpg73msqHmnInvvIzmsqHmnInouqvkvZPvvIzmsqHmnInnian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nJ/lrp7nmoTog73ph4/lrZjlnKjvvIzpgqPlsLHmmK/miJHku6znmoTmupD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miJHku6zkuI3mioroh6rlt7HlvZPmiJDov5nkuKrogonkvZPvvIzlsL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miJHku6znmoTmnaXlpITvvIznnJ/lrp7nmoTog73ph4/miY3mmK/kuIfniannmoT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U5LjwvZW0+5b2T5LiA5Liq5Lq65YWI5LuO6Ieq5bex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aWL5paX77yM5LuW5bCx5piv5Liq5pyJ5Lu35YC8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aXtuWKneS6uuS7peWPo++8jOeZvuS4luWKneS6uuS7pe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j6rmnInmnoHlhbbliqrlipvvvIzmiY3og73nnIvotbfmnaXmr6vkuI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YyLjwvZW0+5Zyo5oiR5Lus5omA5YW35pyJ55qE5LiA5YiH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A5Li657KX6bKB55qE5LmD5piv6L276KeG5oiR5Lus55qE5a2Y5Zyo44C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4ix5Lq655Sf77yM5bCx6LaK5LiN6IO95pyN6Ia655Sf5rS76ICF55qE5p2h5Lu2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q5Li65LqG5Yed6KeG5Lq655Sf77yM6KaB5oSP6K+G5YGa5LuA5LmI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bnui9pumpvuiogOi/iO+8jOaCoOaCoOa2iemVv+mBk+OAguWbm+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q+iMq++8jOS4nOmjjuaRh+eZvuiNieOAguaJgOmBh+aXoOaVheeJqe+8jOeEieW+l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geOAguebm+ihsOWQhOacieaXtu+8jOeri+i6q+iLpuS4jeaXqeOAguS6uueUn+mdnu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yguiDvemVv+Wvv+iAg+OAguWlhOW/vemaj+eJqeWMlu+8jOiNo+WQjeS7peS4uu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v4Pmg4XlsLHlg4/ooaPmnI3vvIzohI/kuoblsLHmi7/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JfvvIzmmZLmmZLvvIzpmLPlhYnoh6rnhLblsLHkvJrolJPlu7blvIDmnaXjgIL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b3vvIzkvZXlv4Xoh6rlr7vng6bmgbzvvIzov4flpb3mr4/kuIDkuKrlvZP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kuKrnvo7kuL3nmoTmnKrmnaXmirXkuI3ov4fkuIDkuKrmuKnmmpbnmoTnjrD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e26Ze05Zyo5Y+Y77yM5Lq65Lmf5Zyo5Y+Y44CC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X55qE5aSa77yM6ICM5Zyo6K6h6L6D55qE5bCR44CC5LiN5oqK5omA5pyJ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o6J77yM5bCx5LiN55+l6YGT5LuA5LmI5Lic6KW/5L2g5pyA6ZyA6KaB44CC5LiN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L5oOF5b+Y5o6J77yM5bCx5LiN5piO55m95LuA5LmI5LqL5oOF5L2g5b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qB56C05b+D55CG6Zqc56KN77yM5omN6IO96LaF6LaK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bruagh+eahOWdmuWumuaYr+aAp+agvOS4reacgOW/heimgeeahOWKm+mHj+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S4gO+8jOS5n+aYr+aIkOWKn+eahOWIqeWZqOS5i+S4gOOAguayoeacieWug++8jO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efm+ebvuaXoOWumueahOi/t+W+hOS4reW+kuWKs+aXo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rrnlJ/mmK/kuKrlnIbvvIzmnInnmoTkurrotbDkuobkuIDovojlrZD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Dlh7rlkb3ov5DnlLvlh7rnmoTlnIblnIjvvIzlhbblrp7vvIzlnIbkuIr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rnpg73mnInkuIDmnaHohb7po57nmoTliIfnur/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piv5LiA6Lev6LWw552A6LWw552A77yM5oqK6Ieq5bex5Zuw5a6I5Zyo5a6J5YW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+q6L+95rGC5LiN6KKrJmxkcXVvO+ivtOmXsuivnSZyZHF1bzvvvIzlsI/lv4Pn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lnLDmtLvmiJDliKvkurrmnJ/lvoXnmoTmqKHmoLfvvIzllK/ni6zovpzotJ/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lhbbov5nmoLfvvIzlgJLkuI3lpoLpnaLlr7npo47lh4nor53vvIzkuI3nkIbvvJ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IvkuI3otbfvvIzkuI3kv6HvvJvpnaLlr7nkuI3nkIbop6PvvIzkuI3lnKjkuY7vvJ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mLLorr3vvIzkuI3lkKzjgILmr5Xnq5/vvIzlj6rmnInkvaDmiY3og73otJ/otK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Y5LjwvZW0+6KaB6ZqP5rOi6YCQ5rWq77yM5LiN5Y+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YCQ5rWB44CCPC9wPjxwPjxlbT43MC48L2VtPumrmOWFtOS5n+aYr+S4gOWkqe+8j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n+aYr+S4gOWkqe+8jOS9leW/hee7meiHquW3seaJvum6u+eDpuWRou+8n+aIkeWFtu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a0u+W+l+WCu+S5juS5jueahO+8jOWTquaAleaYr+ijheWHuuadpeeahO+8jOacrO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4jemrmOWFtO+8jOijheedgOijheedgO+8jOayoeWHhuecn+eahOmrmOWFt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opoHmmK/kuIDkuKrkurrvvIzog73lhYXmu6Hkv6Hlv4PlnLD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kIbmg7PnmoTmlrnlkJHljrvlgZrvvIzkuIvlrprlhrPlv4Pov4fku5bmiYDmg7Pov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5blsLHkuIDlrprkvJrlvpfliLDmhI/lpJbnmoT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iN566h5b+D5oOF5aaC5L2V77yM5LiN6K665LuK5aSp6L+H5b6X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6Lqr5Zyo5L2V5pa577yM6K+36K6w5b6XJmhlbGxpcDvlvq7nrJHjgIL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anmjpLvvIzlj6rmnInnjrDlnLrnm7Tmkq3vvIzmiYDku6Xmr4/kuIDku7bkuo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lgZrlvpfmnIDlpb3vvIE8L3A+PHA+PGVtPjczLjwvZW0+5b+D5bmz57qi5bC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g57yg54Om5oG85aSa77yM5q+P5Liq5Lq65LuO6L+Z5Liq5Lq66Ze057uP6L+H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H77yM5qGl5Lmf6L+H77yM6LWw6L+H6L+Z5bmz5Yeh5aaC5rKZ55qE55Sf5rS7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u5LqR77yM6YGT6L655p+z6Imy77yM5YW25a6e6YO95piv5LiA56eN55Sf5ZG9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4+N5oOc5omA5pyJ55qE5pOm6IKp6ICM6L+H77yM5oiW6ICF5LiN5pyf6ICM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yF5a6555u45b6F77yM5LiA5Lu95a695a655ZCM6KGM77yM56Wd56aP5omA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pWF5LqL77yM6L+Z5bCx5piv5b+D5oCB44CCPC9wPjxwPjxlbT43NC48L2VtPu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S6hu+8jOWcqOi/meS4quS4lueVjOS4iu+8jOS9oOaDs+imgeeahOS4gOWIh+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reepuuadpeWIsOS9oOi6q+i+ueOAguaXoOiuuuaYr+S7gOS5iO+8jOS9oOmDve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ieWPluOAguWwpOWFtuaYr+S/oeS7u++8jOS7peWPiuWPr+S7peWSjOS9oOmVv+S5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S6uu+8m+aYjuefpemBk+mUu+eCvOWvuei6q+S9k+Wlve+8jOi/mOaYr+ict+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S4jeiCr+i1t+adpe+8m+aYjuefpemBk+ivu+S5puiDveaUueWPmOawlOi0q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eaEv+iKseaXtumXtOeOqeaJi+acuu+8m+aYjuefpemBk+a9h+a0kuaUvuaJi+S8m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+8jOi/mOaYr+S8mOaflOWvoeaWreeKr+i0seaDs+W/teOAguaIluiuuOeUn+a0u+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KtuaAgeWwseaYr+i/meagt++8jOaIkeS7rOWQrOivtOi/h+W+iOWkmumBk+eQ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eEtui/h+S4jeWlvei/meS4gOeUn+OAgjwvcD48cD48ZW0+NzUuPC9lbT7pgqPkup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KflnLDkuYvnvo7nmoTkurrvvIzog73ku47kuK3ojrflvpfnlJ/lkb3nmoT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5y8552b6YeM5rKh5pyJ6L+95rGC55qE5pe25YCZ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aaC5q2754Gw55qE5pe25YCZ44CCPC9wPjxwPjxlbT43Ny48L2VtPuW/q+S5kO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IhuS6q++8jOaJjeiDveWKoOWAjeeahOW/q+S5kO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L/vvIzlsLHmmK/msqHku4DkuYjmg7PopoHmnInku4DkuYjvvIzmnInku4DkuYjkuI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4DkuYjvvIzlpLHljrvku4DkuYjmiY3mmI7nmb3ku4DkuYjvvIzmmI7nmb3ku4DkuY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m57kuI3kuobku4DkuYjkuobjgII8L3A+PHA+PGVtPjc5LjwvZW0+5LiA55Sf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+I5b6X5Yiw5LuA5LmI44CC57uG5oOz77yM5rS7552A77yM5bCx6K+l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W977yM5LiA5a6a5LiN6KaB6K6p6Ieq5bex5rS75b6X5aSq57Sv44CC5oOz5byA44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pS+5p2+77yM5Lq65LiN5Y+v5aSq57K+77yM5LqL5LiN5Y+v5aSq5Yuk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644CB57Sv5bex44CB57Sv5b+D44CCPC9wPjxwPjxlbT44MC48L2VtPuS6uueUn+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+8jOiAjOWFhea7oeWKqOWKm+OAguS4jeaAleS9oOavj+Wkqei/iOS4gOWwj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leS9oOWBnOa7nuS4jeWJje+8m+S4jeaAleS9oOavj+WkqeWBmuS4gOeCue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S9oOaXoOaJgOS6i+S6i+OAguWdmuaMge+8jOaYr+eUn+WRveeahOS4gOenjeav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p+ihjO+8jOaYr+WKquWKm+eahOS4gOenjeWdmuaMge+8gT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Y7nvo7nmoTlj7bniYfokL3lsL3vvIznlJ/lkb3nmoTohInnu5zmiY3ljobljoblj6/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oiR55qE5Lq655Sf5bCx5piv5LiA6ZSZ5YaN6ZSZ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qG5YaN5LuO5aS044CC5Lmf6K645pS+5byD5o6J5LiA5Lqb77yM5rS75b6X5pu0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LiN5YaN5piv5oiR44CC5oiR5LiN5oS/5LiA55Sf5pmS5aSq6Ziz5ZC5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6bG85Lmf6KaB5pyJ5qK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bXc0dXRoNDUz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213NHV0aDQ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2EA2EA5F818FF301E6AA3817D74B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