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5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0AAE6BB9F995908E84047177A8D3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AAE6BB9F995908E84047177A8D3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LiN55+l5Li65LuA5LmI5bCx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kmu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aDs+W5tOWwkeaXtueahOi/t+iMq+WSjOaJp+edgO+8jOaIluiuuOWOn+Wb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S6huOAgumdkuaYpeWwseaYr+iuqeS9oOW8oOaJrOWcsOeske+8jOS5n+e7m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eXm+OAgjwvcD48cD48ZW0+Mi48L2VtPuinieW+l+iHquW3seWCu+mAj+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HquW3seS7gOS5iOS5n+S4jeaYr++8jOS4jeWcqOiHquasuuasuuS6uu+8jOS4je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OAgjwvcD48cD48ZW0+My48L2VtPuS7luWunueOsOS6huaJgOacieabvue7j+iuuOiv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vuuiogO+8jOWNtOWUr+eLrOW/mOiusOS6huS4juWlueivtOWlveeah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S4gOiniemGkuadpeW/g+mHjOepuuiQveiQv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9rua5v+S6huW+iOS5he+8jOWNtOaOieS4jeS4i+azquadpe+8jOaDs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9k+S4gOauteaEn+aDhee7k+adn+aXtu+8jOS9oOecn+ato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mdnuaYr+mCo+S4quaDs+imgeS4juS9oOWFseW6puS9meeUn+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bvuWPjeWkjeS4uuS7luaLvOWHkei/h+eahOecn+W/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S8pOS6hu+8jOW4jOacm+W3sue7j+egtOeBre+8jOemu+W8gOi/memHjOemu+W8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8pOW/g+WfjuW4gu+8jOaIkei/mOaYr+S7peWJjeeahOaIke+8jOWSjO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h+WOu+S4jeWPr+S8muiDveW/mOiusOS6hu+8gTwvcD48cD48ZW0+Ny48L2VtPuS9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mHjOS4jeefpeaJgOaOqu+8jOaIkeWNtOi3n+WcqOS9oOi6q+WQju+8jOS8uOaJi+aA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e8qeaJi+aAlemUmei/h+OAgjwvcD48cD48ZW0+OC48L2VtPuWknOepuuS4re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abvue7j+acgOS6ruS4veeahOaYn+W6p++8jOaYr+aAneW/teWcqOmTtuay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uS8mOe+jueahOi2s+WNsO+8jOeOsOWcqOWNtOS5n+aXqeW3suiiq+mbqOawtO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uOaBkuiUk+W7tuaIkOS6huWkseecoOOAgjwvcD48cD48ZW0+OS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AjuS5iOS8muaciei/meS5iOWkmuWkseaBi+aDheatjOOAguWPquaYr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6teS9v+acieWNg+S4h+mmlueahOaCsueXm++8jOWNtOayoeacieS4gOmmlu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IkeW/g+W6leeahOabsuaKmOOAgjwvcD48cD48ZW0+MTAuPC9lbT7lpoLmnpzor7T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kuI3lv6vkuZDvvIzpgqPmiJHmmK/kuI3mmK/lj6/ku6Xor7TmiJHku47mnaX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v6vkuZDov4fvvJ88L3A+PHA+PGVtPjExLjwvZW0+5Lmf6K645p+Q5aSp77yM5Zyo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+O5biC5Lit77yM5L2g5oiR5pOm6IKp6ICM6L+H77yM5oiR5Lya5YGc5L2P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pyb552A6YKj5Liq5q2j5Zyo6L+c5Y6755qE6IOM5b2x5ZGK6K+J6Ieq5bex77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pu+57uP5rex54ix6L+H44CCPC9wPjxwPjxlbT4xMi48L2VtP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mdouebruWFqOmdnu+8jOaDheassuaYr+awtO+8jOa1gei/h+i6q+S9k+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7u+S9leeXlei/ueOAgjwvcD48cD48ZW0+MTMuPC9lbT7ov5jmmK/lhYjmg7PnnY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b/oh6rlt7Hlj5jlvpfmm7TkvJjnp4DlkKfvvIzliKvmlbTlpKnlpaLmnJvkvJr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7nnmoTkurrvvIzkvaDov5jlpKrlubTovbvvvIzlsLHnrpfpgYfop4HkuobkuZ/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jgII8L3A+PHA+PGVtPjE0LjwvZW0+5L2g6LaK5piv6LS55Yqy5b+D5oCd55qE5Y6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iA5Liq5Lq677yM6YKj5Liq5Lq65bCx6LaK5pyJ5Y+v6IO96K6p5L2g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5b6A5LqL6ZqP6aOO77yM5L2g5Lmf5Yir5Zue5aS077yM5Lul5ZCO5Lmf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xNS48L2VtPuS6uueUn+acrOi/h+Wuou+8jOS9leW/he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+8jOS6uueUn+WcqOS4lu+8jOazqOWumuimgeWPl+iuuOWkmuWnlOWxi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Yr+aIkOWKn++8jOS7luaJgOmBreWPl+eahOWnlOWxiOS5n+i2iuWkmuOAguimg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WRveiOt+W+l+aegeWAvOWSjOeCq+W9qe+8jOWwseS4jeiDveWkquWcqOS5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4jeiDveiuqeWug+S7rOaPque0p+S9oOeahOW/g+eBteOAgeaJsOS5s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YuPC9lbT7ml6nngrnnnaHlkKfvvIzkuI3mg7Pnu5nkva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nmoTkurrvvIzkvaDmmK/ms6jlrprnrYnkuI3liLD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bqG5bm455qE5piv77yM5oiR6L+Y5piv5piv5oiR77yM5oiW6K646aKc6Im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Z2S5rap77yM5oiW6K645pe25bi45pym6IOn77yM6L+35aSx6Ieq5bex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75pe25YWJ6YCQ5rWB77yM56m/5qKt5LiA5Zy66aOO6Iqx6Zuq5pyI77yM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is6YCd5Y6744CCPC9wPjxwPjxlbT4xOC48L2VtPuacgOmavui/h+eahO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9oOmBh+S4iuS4gOS4queJueWIq+eahOS6uu+8jOWNtOaYjueZve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aIlui/n+aIluaXqe+8jOS9oOS4jeW+l+S4j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bblrp7kvaDml6nlt7Lnu4/lj5jkuobvvIzlj6rmmK/miJHov5jntKf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PnnYDlm57lv4bkuI3mlL7jgILor7fliKvmiormiJHlvZPlgrvnk5zvvIz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nn6XpgZPvvIzlj6rmmK/miJHnnIvlnKjnnLzph4zvvIzln4v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ya5pyJ6YKj5LmI5LiA5aSp5oiR5Lmf5Lya5pS+5L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qE5omn552A5ZKM5LiN6IiN77yM5bim552A56iN6K6455qE6YGX5oa+77yM6L+H552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aw55Sf5rS777yM5LiW55WM6L+Z5LmI5aSn77yM6LCB5bCR5LqG6LCB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MS48L2VtPuW5u+aDs+S4jueOsOWunuaAu+aYr+ebuOmal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+8jOWwseWlveWDj+aIkeawuOi/nOaXoOazleaMveeVmeS9oOeahOebr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lb/lpKflkI7njrDlrp7lhrLmt6HkuoblhL/ml7bnmoTmiYDmnIn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kuZ/lhrLmt6Hkuoboh6rlt7HnmoTlubznqJrkuI7lpKnnn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aE6KGo6L6+55qE5Lq655yf55qE5b6I5ZCD5LqP77yM5LuY5Ye65aSa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Y205rKh5LiA5Liq5Lq66K+05L2g5aW944CCPC9wPjxwPjxlbT4y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yoeaXpeayoeWknOeahOaXoOivneS4jeivtO+8jOW+gOW+gOacgOWQjuS5n+WPm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i1nuS5i+S6pOOAgjwvcD48cD48ZW0+MjUuPC9lbT7miJHog73nu5nkvaD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/lkpbllaHnmoTmuKnmmpbvvIzlnKjlv4Pph4znpZ3npo/kvaDvvIzkuI3opo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mlL7lvIPjgILlv43kvY/nnLzms6rmiqzotbflpLTvvIzlvq7nrJHnnYD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J/lrp7nmoTlnJ/lnLDkuIrliY3ov5vjgII8L3A+PHA+PGVtPjI2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+5LiN5LiL55qE5Lq65ZCM5qC35Lya5pS+5LiN5LiL5L2g77yM6bG85rKh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77yM5rC05rKh5pyJ6bG85Y205Lya5pu05riF5r6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kh+iDju+8jOS5n+S4jeeOqeaap+aYp++8jOaIkeaJgOacieeah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+8jOS7u+aAp+WSjOaSkuWoh++8jOecvOazquWSjOeskeWuue+8jOWlveiEv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awlOmDvee7meS6huS9oOiHtOaIkeacgOacgOeIseeahOW8oOWF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5jlv4PmmK/mnKzog73vvIzlv6Dor5rmmK/pgInmi6nvvIz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og73mnaXvvIzkuI3pgZfmhr7kvaDotbDlvIDvvIzkuI3og73nm7jmv6Hku6Xms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m7jlv5jkuo7msZ/muZbvvIzku47mraTvvIzkuIDliKvkuKTlrr3vvIzlkITnl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I5LjwvZW0+55Sf5ZG95piv5LiA56eN57yY77yM5L2g5Yi75oS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Lic6KW/5Lmf6K6457uI55Sf5b6X5LiN5Yiw77yM6ICM5L2g5LiN5pu+5pyf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Y+N6ICM5Lya5Zyo5L2g55qE5reh5rOK5LuO5a655Lit5LiN5pyf6ICM6I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mjnuiInuWcqOWvgumdmeeahOWknOmHjO+8jOinpuaR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4qemmqO+8jOaXpeWtkOS5heS6hu+8jOW/g+i2iuiEhuW8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ojplb/nmoTmloflrZflhpnnu5nkuobml7blhYnvvIzpo47oirHpm6r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loqjpo47lkJ/vvIzlpobngrnkuobosIHnmoTmtYHlubTvvJ8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5rKh5oOz6L+H6K6p5L2g5oSf5Yqo77yM5Zug5Li65oSf5Yqo5piv6ZyA6Ka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omA5Lul5oiR5Y+q5pyf5b6F77yM5L2g57uZ5oiR5LiA5Liq5b6u56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aWi5rGC5pu05aSa77yM6K+35YaN57uZ5oiR5LiA5Liq5oul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S7gOS5iOWlvemBl+aGvueahO+8jOiHs+WwkeWQrOi/h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+8jOWPiOS4jeaYr+mdnuimgeWchua7oe+8jOa3seaDheS5n+WPquWlvea1heiw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ov5jopoHotbDlvojplb/nmoTot6/vvIznnI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iY3og73lv5jkuobov5not6/kuIrmnInkvaDnmoTohJrlj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O5YmN5L2g5piv5oiR5b+D5LiK55qE5LiA5p2f5YWJ77yM5YC+5L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46w5Zyo5L2g5piv5oiR5b+D6YeM55qE5LiA5qC55Yi677yM5Yi76aqo6ZOt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5piv5oiR5b+D5bqV55qE5LiA57KS5bCY77yM5peg5YWz55eb55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7k+mcnOeahOihqOaDhe+8jOaer+iQjueahOW/g+S6i++8jOWHh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uazquOAgemaj+aciOWFieeijuS4gOWcsOOAgumVnOS4re+8jOiiq+i4q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eLrOiHqum7r+eEtu+8jOWPquaYr+eUn+WRveW3suayoeS6huWWp+Wa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u4/luLjmoqbop4HkvaDvvIzkuZ/nu4/luLjmoqbop4H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YblvojlsJHmoqbop4HmiJHku6zlnKjkuIDotb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O5piO6YO95Lya5paZ5Yiw5LqL5oOF55qE57uT5bGA77yM5Y206KaB6LWw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55qE6KGM56iL5Y675o6i57Si5a6D55qE5oSP5LmJ77yM5oiR5Lus55qE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Zyo5q+r5peg5oSP5LmJ55qE5LiK5ryU5LiA5Liq6Ze55Ymn55qE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quWKm+eahOacgOWkp+WlveWkhO+8jOWwseWcqOS6j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S9oOaDs+imgeeahOeUn+a0u++8jOiAjOS4jeaYr+iiq+i/q+maj+mBh+iAjO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HquW3seS4jeWKquWKm++8jOiwgeS5n+e7meS4jeS6hu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osIHlkozosIHnmoTohJrljbDvvIzotbDov4fkuob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otbDov4fkuobojZLlh4nvvIzljbTotbDkuI3liLDkvaDlkozmiJHnmoT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WV5bCU5aaC5pif77yM5oS/5a6I5b+D5LiA5Lq677yM5Y+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ZKM5L2g5LuO5aSp5YWJ5LmN56C077yM6LWw5Yiw5pqu6Zuq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h+WOu+eahOaXpeWtkO+8jOWGmea7oeS6huepuua0nuS4juiNkui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XoOS7juS4i+aJi+OAgumCo+S6m+aXpeWtkOe7iOeptuaYr+atu+W+l+S4j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+8jOi/nuelreWloOmDveaJvuS4jeWIsOWdn+WGo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nKzlsLHmmK/ku7blroHnvLrli7/mu6XnmoTkuovvvIzmgKXkuI3lvpf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vr/lhajlv4Plr7nlvoXvvIzmsqHmnInniLHmg4XvvIzkuZ/kuIDkuKrkurr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0LjwvZW0+6K+35L2g5LiA5a6a6KaB5q+U5oiR5bm456a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6LS55oiR54u854uI6YCA5Ye677yM5YaN55eb5Lmf5LiN6K+06Ium77yM54i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5p2l5byl6KGl77yM6Iez5bCR5oiR5bey5piO55m95L2g55qE6L+96Y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WGjeaAjuS5iOiiq+eIse+8jOmDveS8muaMguW/teedgO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IsOeahOeIse+8jOW9seWTjeS4gOS4quS6uueahO+8jOS4jeaYr+W+l+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Yr+mCo+S6m+axguS5i+S4jeW+l+eahOOAgjwvcD48cD48ZW0+NDY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naXml6Xmlrnplb/ku4DkuYjpg73mnInmnLrkvJrvvIzlhbblrp7kurrnlJ/mmK/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p4HkuIDpnaLvvIzlsJHkuIDpnaLjgII8L3A+PHA+PGVtPjQ3LjwvZW0+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77yM5oiR5ZKM5aSa5bCR5Lq65reh5LqG5YWz57O777yM57uT5p6c77yM5ou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L+Y5piv5Y+R55Sf5LqG77yM5L2g6LWw5LqG77yM5LuW5Lus5Lmf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WkquWkmueahOS6i+aDheayoeadpeW+l+WPiuWBm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/nuS4gOWcuuiupOecn+eahOmBk+WIq+mDveS4jeabvu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I3kuLvliqjmib7kvaDogYrlpKnvvIzkuI3mmK/lm6DkuLrkvaD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gIzmmK/miJHkuI3nn6XpgZPmiJHph43kuI3ph43opo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iN55+l6YGT5L2g6IO95pyJ5aSa54ix5LiA5Liq5Lq677yB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2B55yL552A5aW55Y6754ix5Yir5Lq677yM5L2g5omN55+l6YGT5auJ5aa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aSa5oG25b+D55qE5LqL5oOF77yBPC9wPjxwPjxlbT41MS48L2VtPuWIq+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jeaEv+aEj+eQhuS9oOeahOS6uu+8jOS7luW/g+mHjOmCo+S4q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Yr+S9oOOAgjwvcD48cD48ZW0+NTIuPC9lbT7kvaDmiYDmtarotLn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KjlpKnmrbvljrvnmoTkurrlpaLmnJvnmoTmmI7lpKnjgILkvaDmiYDljozmgb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mK/mnKrmnaXnmoTkvaDlm57kuI3ljrvnmoTmm77nu4/vvIzml7bpl7Tmrov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nLzliY3kurrlkKfvvIE8L3A+PHA+PGVtPjUzLjwvZW0+5aSp5aSp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SJ5b+r5YW055qE55Sf5rav77yM5Y+q5piv5Li65LqG6K+B5piO6Ieq5bex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qG77yM6YKj5LmI5LqL5a6e5piv5LuA5LmI5ZGi77yf5Y+q5pyJ5L2g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BPC9wPjxwPjxlbT41NC48L2VtPueIseaDhee7iOeptuaYr+e7j+iQpe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IkeS7rOWUr+S4gOWPr+S7pee7j+iQpeeahO+8jOWPquacieiHquW3se+8jO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mueahO+8jOaYr+WlveWlvee7j+iQpeiHquW3seOAguaHguW+l+ePjeaDnOWS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WJjeS6uu+8jOaHguW+l+aso+i1j+S7luWvueS9oOeahOWlve+8jOS4jeimgeWQneW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adpeWbnuaKpeS7luWvueS9oOeahOavj+S4gOS4quW+rueskeOAguW9k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iuqeeIseiNkuiKnO+8jOWwseaYr+acgOa3seaDheeahOe7j+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orphonkuobnmoTmmI7lpKnlr4TmiZjlnKjmvZjlpJr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LTlvKbjgIHmta7msonkvZnnlJ/omZrkvKrlnLDmrYzlko/lpKnkuIr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6KaB6K+077yM55yL56C057qi5bCY77yM5L2g55yL5Yiw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aSn5qCR5LiK55qE5LiA54mH5q6L5Y+277yM5LiN6KaB6K+0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s5p2l5bCx5piv5Y6G5Y+y6ZW/5rKz5Lit55qE5LiA5Liq54mH5q6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aXtuWAme+8jOaJgOS7peeIsemSseaYr+WboOmSseS4j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eIseadg+aYr+WboOS4uuadg+WKm+WkquWwke+8jOaJgOS7peiiq+mq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S4jeWkn+Wkp+OAgjwvcD48cD48ZW0+NTguPC9lbT7mjqXlj5f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grLliaflsLHmtojlpLHkuobjgILmiJbogIXoh7PlsJHvvIzmgrLliaflj5jlvp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sonph43kuobvvIzogIzkvaDlsLHlnKjpgqPph4zvvIzlnKjov5nkuKrkuJbnlY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l6DmnZ/lnLDliY3ov5vjgII8L3A+PHA+PGVtPjU5LjwvZW0+5oiR5bCx56uZ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LiN6KaB5Zue5aS055yL77yM5aW55piv6L+H5Y6777yM6ICM5oiR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C46L+c44CCPC9wPjxwPjxlbT42MC48L2VtPuS9oOS7peS4uuS6uueUn+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aDheaYr+WkseWOu+S6huacgOeIseeahOS6uu+8jOWFtuWunu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NtOaYr+S9oOWboOS4uuWkqueIseS4gOS4quS6uuiAjOWkseWOu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4mbGRxdW875ZCO5p2lJnJkcXVvO+i/meS4quivje+8jOa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aJgOacieaIkeS7rOS4jeaDs+imgeaUueWPmO+8jOWNtOWPiOmdouebruWFqOmd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IuPC9lbT7mm77nu4/nmoTmoqbnoo7kuIDlnLDvvIzmjaH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lh5HvvIznhLblkI7lj4jnoo7vvIzlho3mjaHotbfmi7zlh5HvvIznm7TliL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ho3kuZ/mi7zlh5HkuI3mnaXjgII8L3A+PHA+PGVtPjY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LiA55yo55y877yM5bCx5LiA6LW36L+H5LqG5LiA5pW05Liq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b6I5bm46L+Q77yM5omL5LiA54m177yM5bCx5LiA6LW36LWw6L+H5LqG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5piO5piO5b6I5Yqq5Yqb77yM5Y206L+Y5piv5LuA5LmI6YO9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W9vOWyuOiKseW8gOOAgeazqua1geaIkOa1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WGjeWbnuWIsOS7juWJjeOAgeWPquaYr+aIkeS7rOmDveWus+aAleWkseWO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eaJgOS7peS4jeaVoui9u+aYk+WcsOivtOWHuumCo+S4pO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hbblrp7miJHku6zpg73muIXmpZrvvIzmiJHku6zosIHkuZ/kuI3mm7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4fvvIzlm6DmraTlj4jkvZXmnaXnmoTmgIDlv7XkuI7pgZfmhr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u45L+h77yM5pyJ5LiA5Liq5Lq65q2j5ZCR5L2g6LWw5p2l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pyA576O5Li955qE54ix5oOF77yM5L2g6KaB5YGa55qE5Y+q5piv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46w5LmL5YmN77yM5aW95aW955qE54Wn6aG+6Ieq5bex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4iu+8jOWwseS4jeimgei9u+aYk+aUvui/h+acuuS8muOAguiOve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9v+S9oOWQjuaClOS4gOmYteWtkO+8m+aAr+aHpu+8jOWNtOWPr+iDveS9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i+iOWtkOOAgjwvcD48cD48ZW0+NjguPC9lbT7msonpu5jvvIzmmK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63lo7DvvIzmmK/lkJHnlJ/mtLvkvY7lpLTvvIzlkJHnjrDlrp7lpqXljY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lo7DnmoTlkZDllorjgII8L3A+PHA+PGVtPjY5LjwvZW0+5oiR5Lus5aSn5qaC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OP5Lul5YmN6YKj5qC377yM5oiQ5Li65b285q2k55qE5LiN5Y+v5Luj5pu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n5qaC5YaN5Lmf5LiN6IO95YOP5Lul5YmN6YKj5qC36YKj5qC355So5Yqb55qE54ix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O95ZOt5LqG5Ye65p2l44CCPC9wPjxwPjxlbT43MC48L2VtPuaIkeinieW+l+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buOingeS4jeWmguaAgOW/te+8jOaYr+WboOS4uuebuOingeWPquiDveiuqeS6u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douWJjeaXoOWliOWcsOWTgOaCvOS8pOeXm++8jOiAjOaAgOW/teWNtOWPr+S7peaK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zqOWumueahOiwjuiogOWPmOaIkOerpeivneOAgjwvcD48cD48ZW0+NzE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Y7lnbfvvIzkurrnlJ/ml6DluLjvvIzkvaDnmoTkuJbnlYzvvIzmiJHnmoT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mma/nmoTmjILnibXvvIzkuZ/mmK/kurrmtbfnmoTmgJ3lv7XvvIzmuKnmn5T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kuIDpopflv4PjgII8L3A+PHA+PGVtPjcyLjwvZW0+5YaN6Zq+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6K6p5a6D6L+H5Y675LqG5omN6IO96YeN5paw5byA5aeL77yM5oC75piv57qg57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YKj5bCx5LiN5piv6Lef5LqL5oOF6L+H5LiN5Y6777yM6ICM5piv5Zyo6Le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44CCPC9wPjxwPjxlbT43My48L2VtPuS9oOimgeiusOS9j++8jOS4jeaYr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Pr+S7peaMveWbnuWkseWOu+eahO+8jOaJgOS7peS4jeimgei9u+aYk+a1geazq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S9j++8jOS4jeaYr+S8pOW/g+WwseS4gOWumuimgeWTreazo+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eWVrOS9oOeahOW+rueske+8gTwvcD48cD48ZW0+NzQuPC9lbT7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miJHkuI3lho3orqHovoPpgqPkuYjlpJrvvIzpgqPkuI3mmK/kvZPosI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c1LjwvZW0+5oOz5LiN6KaB5rKJ6L+35Zyo6L+H5Y6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5yL5LiN5Yiw5pyq5p2l77yM5pyJ5LiA5aSp5L2g5oqK5LuO5rKJ5a+C5Lit5ou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+35L2g5LiN6KaB5YaN6K6p5L2g5oiQ5Li65oiR55qE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6uueUn+i/mei2n+aXoOazleWbnuWktOeahOWIl+i9puS4iu+8jOS9o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OaDr+mCo+S6m+eqgeWmguWFtuadpeeahOS4jeWRiuiAjOWIq++8jOS9oOW/hemhu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m+S6uueahOWHuueOsOWwseaYr+S4uuS6huaVmeS8muS9oOmBl+aGvuWSj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cuPC9lbT7lpoLmnpzmnInkuIDlpKnkvaDlj6vmiJ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m57lpLTvvIzpgqPlsLHlj6rmnInkuIDkuKrljp/lm6A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S6huOAgjwvcD48cD48ZW0+NzguPC9lbT7kurrkuYvmiYDku6XmtLvnmoTntK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L7kuI3kuIvmnrblrZDvvIzmkpXkuI3lvIDpnaLlrZDvvIzop6PkuI3lvID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ya5pyJ6YKj5LmI5LiA5aSp77yM5L2g5rS7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qC35a2Q77yM6K6p5omA5pyJ55qE5Lyk55eV6YO95Y+Y5oiQ5LqG5YuL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IkeWugeaEv+S4juS9oOWBmuW5s+ihjOe6v++8jO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memdmeWcsOmZquedgOS9oO+8jOS5n+S4jeaEv+S4juS9oOWBmuebuOS6pOe6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efreaagueahOS6pOmbhuWQju+8jOacgOWQjuWPquiDveWSjOS9oO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EuPC9lbT7ml6DpobvljIblv5nvvIzor6XmnaXnmoTmgLvkvJ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nnmoTml7bpl7TvvIzlkozlr7nnmoTkurrvvIzlm6DkuLrlr7n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eg6K665oCO5qC377yM5LiA5Liq5Lq65YCf5pWF5aCV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YC85b6X5Y6f6LCF55qE77yM6LaK5piv5rKh5Lq654ix77yM6LaK6KaB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q2j5omA6LCT77ya6Lqr5LiN55Sx5bex5pyJ5Lq65oCc77yM5bex5LiN5oOc6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Kv44CCPC9wPjxwPjxlbT44My48L2VtPualoOeruea4hemmmemXr+WFpeaXp+ihl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leW/heasuu+8jOa5mOmbqOa3hea3hei3jOWFpeaXp+W/huiwgeW6lOaZr+eU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poLoi6Xku5bnnIvliLDpgqPkuKrlhqzml6XvvIzlpbnlpL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nmoTlnLrpnaLvvIzkvJrkuI3kvJrop4nlvpfphbjmtqnlkoz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iW55WM5LiK5pyA6YW455qE55eb5piv77yM55yL552A5pu+5L+h6KqT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K+054ix6Ieq5bex55qE5Lq677yM6L2s6Lqr54ix5LqG5Yir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n+ato+eIseS4gOS4quS6uu+8jOWwseS8muS9v+WHuuWFqOi6q+WKm+awl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mjnuibvuaJkeeBq++8jOS4jeiuoeWQjuaenO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Lrku4DkuYjkvaDkvJrnprvlvIDvvIzoi6XkuI3niLHlvZPliJ3lj4jkuLr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lk63nnYDmsYLkvaDliKvnprvlvIDjgII8L3A+PHA+PGVtPjg4LjwvZW0+5aeR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LuK5aSp5LiN5oqK5L2g5omT55qE5qGD6Iqx5ruh5aSp57qi77yM5L2g5bC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W25aW25b+D6Iqx5Li66LCB5byA77yBPC9wPjxwPjxlbT44O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WPquWQrOWIsOmbqOa7tOWbnuiQveeahOWjsOWTje+8jOS9oOefpemBk+WQ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mu+W8gOWQju+8jOaIkeeahOS4lueVjOWwseWmgumdmeatouS4gOiIrO+8jOWUr+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cqOmbqOWjsOS4reS4gOasoeasoea7keiQveOAgjwvcD48cD48ZW0+O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ooqvniLHnmoTlt67liKvvvIzlpKfmpoLlsLHmmK/njqnmjYnov7fol4/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kuI3liLDkvaDvvIzlsLHkvJrnnYDmgKXvvIzogIzkvaDmib7kuI3liLDmi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m57lrrbjgII8L3A+PHA+PGVtPjkxLjwvZW0+5q+P5Liq5Lq66YO95pyJ5LiA5qyh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qE5py65Lya77yM5LiN5piv5ZCX77yf5Y+v5L2g5Y205LiN5oS/5oSP57uZ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dDNlaTJrZjNlLmh0bWwiPmh0dHBzOi8vZHVhbmp1emlrdS5jb20vZHVhbmp1emkvaHQz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0AAE6BB9F995908E84047177A8D3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