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0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FCEFF4E2677360C5B82E589C9E33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CEFF4E2677360C5B82E589C9E33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yk5oSf5paH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tuWunuayoeS6uuiDveWRiuivieS9oO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4quS6uuW6lOivpeaAjuS5iOWBmu+8jOS9oOWPquiDveiHquW3seeGrOi/h+aXoOaV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hua8hueahOWknOaZmu+8jOeEtuWQjuesrOS6jOWkqeeFp+W4uOi1t+W6iu+8jOWBh+ij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S5n+ayoeWPkeeUn+OAgjwvcD48cD48ZW0+Mi48L2VtPuaIkeS7rOeUn+a0u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4qeaalueahOawtOWfn++8jOS5n+iuuOWBtuWwlOS8muiiq+awtOiNiee8o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boOS4uuW9vOatpOa4qeaalueahOWRvOWQuO+8jOebuOS/oemDveS4jeS8muaYr+at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mguaenOaIkeivtOaIkeeIseS9oO+8jOaIkeS4gOebtOmDveeIseS9oO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8muS4jeS8muebuOS/oe+8nzwvcD48cD48ZW0+My48L2VtPuaXtumXtOW5tuS4je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4ruaIkeS7rOino+WGs+S7gOS5iOmXrumimO+8jOWug+WPquaYr+aKiuWOn+ad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aDs+S4jemAmueahOmXrumimO+8jOWPmOW+l+S4jeWGjemHjeim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4heaZqOaDs+WIsOeahOesrOS4gOS4quS6uu+8jOWSjOWknOaZmuaDs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S4quS6uu+8jOS4jeaYr+iuqeS9oOW5uOemj+eahOS6uu+8jOWwseaY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W/g+eahOS6uuOAgjwvcD48cD48ZW0+NS48L2VtPuS7juWJjeeahOS9oOemu+W8g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aDs+aKiuiHquW3seWPmOW+l+W+iOWlveW+iOWlve+8jOiuqeS9oOWQjuaCl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mgeaIkeOAguS9huW9k+aIkeecn+eahOWPmOW+l+abtOWlveS6hu+8jOWNtOWPk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S4jeWcqOS5juS9oOS6huOAgjwvcD48cD48ZW0+Ni48L2VtPuacquabvuWkse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aHgui/h+eoi+OAguacquabvuWkseacm+eahOS6uu+8jOS4jeaHgueQh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bvuWkseaBi+eahOS6uu+8jOS4jeaHgueIseaDheOAguacquabvuWkseiQ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ePjeaDnOOAgjwvcD48cD48ZW0+Ny48L2VtPuS4gOS4quS6uueahOeQhueU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eahOi+nOi0n++8jOWPquaYr+adn+e8muS4gOS4quS6uueahOWRvei/kO+8jOWkmuWw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iXj+edgOWkquWkmueahOiLpuawtO+8jOeIseaBqOS4pOmavueahOS4lue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Dhe+8jOaIkeeahOecvOazqu+8jOaYr+aXoOWliOeahOiLjeiAge+8jOaYr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lneemj++8jOS5n+aYr+acgOWlveeahOihqOeZveOAgjwvcD48cD48ZW0+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a7tOiQveWcqOefs+Wdl+S4iu+8jOa6heWHuuS6hueijueJh++8jOiAjOmCo+eiju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mYtOmHjO+8jOWtmOWcqOeahOWNtOaYr+awuOaBkueahOi/h+W+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Co+enjeS6suWvhueahOS6uueqgeeEtumZjOeUn++8jOW4jOacm+WujOWFqOiQ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inie+8jOWwseWlveWDj+WWneWPo+WHieawtOWxheeEtuiiq+eDq+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oLmnpzlraTni6znmoTkurrmhL/mhI/lm57lpLTvvIznhKbou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L/mhI/nrYnlgJnvvIzlhoXlkJHnmoTkurrmhL/mhI/lvIDlj6PvvIzkuZ/orrjov5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mnIDnnJ/lrp7nmoTmoLflrZDjgII8L3A+PHA+PGVtPjExLjwvZW0+5pWF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Wi5oWi5Y+Y5oiQ5LqG77yM5L2g5piv5oiR55qE5LiN55+l5omA5o6q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peg5YWz55eb55eS44CCPC9wPjxwPjxlbT4xMi48L2VtPuacieS4gO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i+iOWtkOmDveS4jeS8muWcqOS4gOm9kO+8jOS9huaYr+acieS4gOenjeaEn+in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Wkn+iXj+WcqOW/g+mHjOWuiOS4gOi+iOWtkOOAgjwvcD48cD48ZW0+MT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kuIDml6bplJnov4fkuobvvIzlsLHmmK/kuIDovojlrZDkuI3lho3kuLvliqj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L/miZPmibDkvaDnmoTnlJ/mtLvvvIzov57lgbblsJTnmoTlr5LmmoTpg73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plb/lsLHmmK/ov5nmoLfnmoTvvIzkuI3mlq3nmoTlkYrliKvvvIzkuI3mlq3nmoT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E0LjwvZW0+5ZCD5b6X6Ium5Lit6Ium77yM5pa55Li65Lq6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m25LiN5oOz5YGa5LuA5LmI5Lq65LiK5Lq677yM5Y+v6L+Z5LiW6Ze055a+6Iu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Kh6IO95pS+6L+H5oiR44CCPC9wPjxwPjxlbT4xNS48L2VtPuaAu+acieS4gOS4q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edgOS9oO+8jOeIseS9oOS4jeWkp+eahOecvOedm+S4jemrmOeahOm8u+aige+8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i6q+adkOS4jemVv+eahOWwj+efreiFv++8jOS4jeS8muS4i+mZjeeahOS9k+mH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mgeiEuOeahOaAp+agvO+8jOWmguaenOS9oOaJvuWIsOS6huS4gOS4qu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Wwsee0p+e0p+aKk+S9j+S7luOAgjwvcD48cD48ZW0+MTYuPC9lbT7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ovkuI3nlKjli4nlvLrvvIzkuI3llpzmrKLnmoTor53lgYfoo4XmsqHlkKz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kuI3mmK/nlKjmnaXorqjlpb3liKvkur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H6Iis6Ium6Zq+55qE5Lq65LiW6Ze077yM5oS/5L2g5Lul5ZCO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W36LW36LW35bCP6JC944CCPC9wPjxwPjxlbT4xOC48L2VtPuaIkeWugeaEv+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W+l+aIkeaYr+WPmOW9oumHkeWImu+8jOeZvuavkuS4jeS+te+8jOmdoumdouS/s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eWsuWApu+8jOaIkeS5n+S4jeimgeiuqeWIq+S6uueci+WIsOaIkemavui/h+eW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jOWAkuWkseiQveOAgjwvcD48cD48ZW0+MTkuPC9lbT7nnJ/lv4PllpzmrKLov4f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s5XlgZrmnIvlj4vnmoTvvIzlk6rmgJXlho3lpJrnnIvlh6DnnLzvvIzpg73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6XmnInjgILmiJHku47mnKrmlL7lvIPov4fniLHkvaDvvIzlj6rmmK/ku47mtZPng4j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oTml6Dlo7Dmga/jgII8L3A+PHA+PGVtPjIwLjwvZW0+5LiA5Lqb5Lq677yM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6K+l55WZ55qE55WZ77yM6K+l6LWw55qE6LWw44CC5pyJ5Lqb6YGH6Ke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pyJ5pu05aW955qE57uT5p6c77yM5Y+q5piv5Li65LqG5Zyo5pyA576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GH6KeB5pyA576O55qE5L2g44CC5pyJ5Lqb5Lq677yM5LiN5piv5Li65LqG5b6X5Yi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77yM5Y+q5piv5Li65LqG6IO95Zyo5ZCM5LiA54mH5aSp56m65ZCM5pe25ZG85ZC4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44CCPC9wPjxwPjxlbT4yMS48L2VtPuS7juS9oOW/jeW/g+S8pOWus+aIk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i1t++8jOaIkeWwseefpemBk++8jOaIkeeahOaEn+WPl++8jOS9oOS4gOWumuS7juay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i/h+OAgjwvcD48cD48ZW0+MjIuPC9lbT7liKvljrvmiZPmibDpgqPkupvlt7Lmt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Dlv4bkuK3nmoTkurrvvIzkuZ/orrjov5nmiY3mmK/mnIDpgILlkIjkvaDku6z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IzLjwvZW0+6YGH6KeB5L2g77yM5Zyo6Zuq6Iqx57q36aOe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rOo5a6a5LqG5oiR55qE5oKy5Lyk44CC54ix5LiK5L2g77yM5Zyo5p+z57Wu6aO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77yM5ryU57uO5LqG5oiR55qE5b+n5Lyk44CCPC9wPjxwPjxlbT4yNC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eahOWOi+aKkea2jOS4iuW/g+WktO+8jOeOsOWcqOeahOW/g+aDheWmguatpOS9ju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njeiiq+WOi+aKkeW+iOmVv+aXtumXtOeahOW/g+aDheOAguW/g+aDheWOi+aK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Pl+WPquaDs+Wkp+WTreS4gOWcuu+8jOWFtuWunuaIkeS4gOeCueS5n+S4j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KiuS6i+aDheaUtuiXj+S6hui1t+adpe+8jOayoeS6uuWFs+W/g+ayoeS6uumX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Qhuino++8jOecn+eahOW+iOmavuWPl+OAgjwvcD48cD48ZW0+MjUuPC9lbT7lkYbl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vnnYDpu5HlpJzvvIzmlbDokL3mu6HlnLDnmoTmnIjlhYnvvIznoa7kvp3ml6flv4Pm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Dms5XlhaXnnKDjgILmu6HohJHlrZDnmoTmt7fkubHmqKHns4rkuobkuIDkuKrouqv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aC5p6c5pyJ5LiA5aSp77yM5oiR5Y+Y5b6X5rKh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44CC6K+36K6w5b6X77yM5oiR5pu+57uP5ZaE6Imv6L+HJmhlbGxpcDv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lj5jlvpflhrfmvKDkuobjgILor7forrDlvpfvvIzmiJHmm77nu4/kuZ/ooqv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v4cmaGVsbGlwO+WmguaenOacieS4gOWkqe+8jOaIkeS4jeS8muWcqOS5juS7u+S9l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iusOW+l++8jOabvue7j+S5n+ayoeacieS6uuWcqOS5jui/h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lL7lvIPkuIDkuKrpnZ7luLjniLHkvaDnmoTkurrlubbkuI3nl5voi6bvvJ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DkuKrpnZ7luLjniLHkvaDnmoTkurrlvojnl5voi6bvvJvniLHkuIrkuIDkuKr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mm7Tnl5voi6bjgII8L3A+PHA+PGVtPjI4LjwvZW0+5oOz6LW3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pyJ6K+05LiN5Ye655qE55eb77yM5L2g5piv5ZCm55+l6YGT77yf6ICM5oiR6IO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f6KeJ5Yiw5L2g55qE5Zac77yM5L2g55qE5oKy77yM5Zug5Li677yM5L2g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77yBPC9wPjxwPjxlbT4yOS48L2VtPuacgOS7pOS6uueahOS8pOW/g+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aVtOS4quiKs+WNjuWSjOacgOWlveeahOeIse+8jOWNtOaVmeS8muS6huS7l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u+eIseWPpuS4gOS4quS6uuOAgjwvcD48cD48ZW0+MzAuPC9lbT7ku4rlpKn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Ez5bm05YmN5Yaz5a6a55qE77yM5L2G5piv5aaC5p6c5L2g5LuK5aSp6L+Y6L+H552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JjeS4gOagt+eahOeUn+a0u++8jDPlubTlkI7kvaDkuIDmoLflvpfov5nmoLfov4f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kuI3mmK/nlKjmnaXph43lpI3vvIzkurLniLHnmoTvvIzku4rlpKnlsLH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ku47njrDlnKjlvIDlp4vmib7liLDkvaDmg7PopoHnmoT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56yR5ZKM5rKJ6buY5piv5Lik5Liq5pyJ5pWI55qE5q2m5Zmo77ya5b6u56y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b6I5aSa6Zeu6aKY77yM5rKJ6buY6IO96YG/5YWN6K645aSa6Zeu6aKY44CC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+t77yM5byA5b+D5LqG5bCx56yR77yM5LiN5byA5b+D5bCx6L+H5LiA5Lya5YaN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imgeiusOS9j++8jOaXoOiuuuaIkeS7rOacgOWQjueUn+eW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agt+WtkO+8jOabvue7j+WvueS9oOeahOWlvemDveaYr+ecn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nInml7blgJnvvIzkvaDlr7nkurrnlJ/miYDmnInnmoTop4TliJLvvIz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kb3ov5DkuIDmrKHkuI3mgIDlpb3mhI/nmoTlronmjpL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5aSq6YeN5oSf5oOF55qE5Lq677yM5pel5a2Q5bCx5LiN5Lya5aW96L+H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LmO5aSq5aSa77yM6L+H5bqm5L+h5Lu777yM5L6d6LWW77yM5b+15pen77yM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qK5L2g6JmQ55qE5LiH5Yqr5LiN5aSN44CCPC9wPjxwPjxlbT4zN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WwseS6huS4gOi+iOWtkOaJjeaYjueZve+8jOWOn+adpe+8jOWPr+S7peWwhuWws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3sue7j+aYr+eIseS6hu+8m+S7juadpeayoeacieS4gOS4quS6uuiuqeS9oOinie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iDveiuqeS9oOaEv+aEj+W/jeiAkOe8uueCueeahOmCo+S4quS6uu+8jO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jwvcD48cD48ZW0+MzYuPC9lbT7mm77nu4/vvIzkuLrosIHmlL7ogobnmoT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mmK/lkLnov5vmiJHnnLzph4znmoTmspnlrZDvvIzmqKHns4rkuoblj4znnLz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lpKnnqbrnmoTmoLflrZDjgILov5nkuIDlnLrmnKvot6/nuYHljY7vvIzkuI3lgL7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L7lm73vvIzljbTlgL7miJHmiYDmnInjgILkvaDopoHnmoTmmK/ku4DkuYj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7jlrojjgILov5jmmK/kuIDmmYzotKrmrKLjgILmiJHopoHnmoTjgILlj6rmmK/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ronnqLPnmoTnlJ/mtLvogIzlt7LjgILniLHliLDnu53ot6/vvIzopobmsLTpmr7mlL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ubjnpo/vvIzmmK/kvaDnu5nnmoTlnKjkuY7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I2P6IuS77yM5oiR6Ieq5riF5qyi77yM5piv5ZCm5pyJ5LiA5Liq5Zyw5pa5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J572u5oiR5ryC5rOK55qE5b+D54G15riv5rm+44CCPC9wPjxwPjxlbT4z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S8sOiHquW3seWcqOWIq+S6uuW/g+mHjOeahOS9jee9ru+8jOS9oOW/hemhu+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1sOeahOS6uueVmeS4jeS9j++8jOijheedoeeahOS6uuWPq+S4jemGku+8j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S6uuaEn+WKqOS4jeS6huOAgjwvcD48cD48ZW0+MzkuPC9lbT7mmI7mmI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ov4flvpflvojlpb3vvIzlgY/lgY/mg7PkuI3lvIDvvIzljrvmnJ/lvoX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nJ/ljYrlgYfnmoTlhbPmgIDjgII8L3A+PHA+PGVtPjQwLjwvZW0+6LWw6ZSZ5LqG6Le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Zue5aS077yM54ix6ZSZ5LqG5Lq66KaB5oeC5b6X5pS+5omL44CC6KaB6LW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WZ5LiN5L2P77yM6KOF552h55qE5Lq65L2g5Y+r5LiN6YaS77yM5LiN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Yqo5LiN5LqG44CCPC9wPjxwPjxlbT40MS48L2VtPuaAneW/teWwseWDj+aYr+ma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ueBq++8jOS9oOiDveaDs+ixoeWIsOW/g+mHjOeahOeBq+eDre+8jOS9huWNtOWPqu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yoeS6uuaLpeaKseeahOWtpOeLrOOAgjwvcD48cD48ZW0+NDIuPC9lbT7mm77nu4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ku5bku6zmgI7og73mt6HnhLbnprvliKvvvIzlkI7mnaXmiJHkuZ/nu4jkuo7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JHor7Tlho3op4HjgII8L3A+PHA+PGVtPjQzLjwvZW0+5L2g56yR5LiA5qyh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auY5YW05aW95Yeg5aSp77yb5Y+v55yL5L2g5ZOt5LiA5qyh77yM5oiR5bCx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Yeg5bm044CCPC9wPjxwPjxlbT40NC48L2VtPui6q+WQjuayoeacieeBr+eBq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jeeZvembvuiMq+iMq++8jOaIkeS4jeaDs+a0u++8jOWPr+aYr+S5n+S4jeaVou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JbnlYzkuIrmoLnmnKzmsqHmnInmhJ/lkIzouqvlj5fov5n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kojkuI3liLrliLDliKvkurrouqvkuIrvvIzku5bku6zlsLHkuI3nn6XpgZP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Q2LjwvZW0+5L2g6Zeu5oiR5Li65L2V5pe25bi45rKJ6buY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eg6K+d5Y+v6K+077yM5pyJ55qE6K+d5peg5Lq65Y+v6K+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KiuWnlOWxiOWSjOazquawtOmDveWSveS4i+WOu++8jOi+k+S4jei1t+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k++8jOatu+S4jeS6huWwseermei1t+adpe+8jOWRiuivieaJgOacieeci+S4je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uaIkeW+iOWlveOAgjwvcD48cD48ZW0+NDguPC9lbT7lpoLmnpzmiJHog73lpJ/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rYnlvoXvvIzlpoLmnpzml7bliLvog73lpJ/lgZznlZnkuIvmnaXvvIzlpoLmnp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vvJ88L3A+PHA+PGVtPjQ5LjwvZW0+5L2g5Lul5Li65L2g5b6I5by65aSn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+H5omA5pyJ5aeU5bGI77yM5Y+v6Zet55y85YmN5ZKM6YaS5p2l55qE6YKj5LiA5Yi7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pyJ5by654OI55qE5oOz5b+177yM6YKj56eN5oSf6KeJ5bqU6K+l5rKh5pyJ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u05riF5qWa44CCPC9wPjxwPjxlbT41MC48L2VtPuaIkeacgOaAleeci+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pOS4quebuOeIseeahOS6uuS6kuebuOS8pOWus++8jOiAjOaYr+S4pOS4q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S5heW+iOS5heeahOS6uueqgeeEtuWIhuW8gOS6hu+8jOWDj+mZjOeUn+S6uuS4gOag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OAguaIkeWPl+S4jeS6humCo+enjeaui+W/jeeahOi/h+eoi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aYjueZveW9k+WIneakjeWFpemqqOihgOeahOS6suWvhu+8jOaAjuS5iOS8mu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WQjuS4pOS4pOebuOW/mOeahOWGt+a8oOOAgjwvcD48cD48ZW0+NTEuPC9lbT7lnKj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nmoTmmZrkuIrvvIzmiJHnm7jkv6HkvJrmnInlvojlpJrkurrvvIzkuaDmg6/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pl63kuIrnnLznnZvvvIzlronpnZnnmoTmg7Plv7XkuIDkuKrkurrvvIzmg7Plv7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hLjjgILogIzlnKjku5bku6zlv4Pph4zvvIzog73lpJ/mnInov5nmoLfkuIDkuKr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7Plv7XvvIzmiJborrjlsLHlpJ/kuobjgII8L3A+PHA+PGVtPjUy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O55+l6YGT5rKh6Lev5LqG77yM5Y206L+Y5Zyo5YmN6KGM77yM5Zug5Li6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44CCPC9wPjxwPjxlbT41My48L2VtPuacgOWIneaDs+iuqeiHquW3seWPmOW+l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jku+8jOWOn+WboOaYr+S9oO+8jOacgOWQjueahOacgOWQju+8jOW9k+aIkeWPmO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WJjeW8uuS4gOeZvuWAje+8jOi6q+i+ueeahOS6uuWNtOS4j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r7nkuIDkuKrkurrmnIDlpb3nmoTmlL7kuIvvvIzlsLHmmK/ml6Dorr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uZ/kuI3kvJrljrvmiZPmibDjgILnu4jmnInkuIDlpKnkvaDkvJrnn6XpgZP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r5Tmi6XmnInmm7TouI/lrp7jgII8L3A+PHA+PGVtPjU1LjwvZW0+56ys5LiA5qyh5ZO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iN5Zyo77yM56ys5LiA5qyh56yR5piv5Zug5Li66YGH5Yiw5L2g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6yR552A5rWB5rOq5piv5Zug5Li65LiN6IO95oul5pyJ5L2g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IseaIkeeahOS6uue7neS4jeS8muemu+W8gOaIkeOAguS7lue6teacieWN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eQhueUseaUvuW8g++8jOS5n+aAu+S8muaJvuS4gOS4queQhueUseWdmuaMge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iLDkuI3kuobnmoTlubjnpo/vvIzkuI3mg7Plho3lvLr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Jjoi6XmmK/kvJrlpLHljrvvvIzkvZXlv4Xljrvmi6XmnIn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J5L2g55qE55a855eb77yM5oiR5pyJ5oiR55qE6Imw6L6b77yM5bm26Z2e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peg5pqH6aG+5Y+K44CC5aaC5Lq66aWu5rC077yM5Ya35pqW6Ieq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/g+mHjOacieS9oOeahOS6uu+8jOaAu+S8muS4u+WKqOaJv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mHjOayoeacieS9oOeahOS6uu+8jOaAu+aYr+iHquWKqOW/veeVpeS9oOOAg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7mOWwseaYr+etlOahiO+8jOi6sumXquWwseaYr+etlOahiOOAguS4jeWGjeS4u+WK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tlOahiO+8jOWFtuWunu+8jOS9oOaXqeivpeaYjueZveS6h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lnLrpm6jvvIzorqnkvaDnjJ3kuI3lj4rpmLLvvIzni7zni4jkuI3l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kuKrkurrvvIzorqnkvaDkuI3nn6XmiYDmjqrvvIzpgY3kvZPps57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4ix5LmF5LqG77yM5oiQ5LqG5LiA56eN5Lmg5oOv77yb55e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Q5LqG5LiA6YGT5Yi755eV77yb5oGo5LmF5LqG77yM5oiQ5LqG5LiA56eN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9oOmCo+S5iOeIseeske+8jOWNtOi/mOaYr+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heW/g+eahOWbm+WkhOiNkuiKnO+8m+W+gOW+gOWIsOacgOWQjuS9oOaJje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IneWkp+S6uuS7rOivtOeahOWFqOaYr+WvueeahO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vvIzlsLHmmK/kvaDnmoTjgILkuI3mmK/kvaDnmoTvvIzkuI3lv4XlvLrmsY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bvvIznj43mg5zkuobvvIzpl67lv4Pml6DmhKfjgILlhbbku5bnmoTvvIzkuqT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I8L3A+PHA+PGVtPjY0LjwvZW0+546w5Zyo5YG25bCU5oOz6LW35L2g44CB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Zue5b+G77yM5pep5bey5rKh5pyJ5pKV5b+D6KOC6IK655qE5oS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+iOWkmuaXtuWAmeS7peS4uuiHquW3seS4gOebtOaUvu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WwseaYr+acgOeIseeahOS6uu+8jOWFtuWunui/h+S6huW+iOS5he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+WIneWPquaYr+S4jeeUmOW/g+OAgjwvcD48cD48ZW0+NjYuPC9lbT7kvZzkuL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i6XkuI3nu4/ljobov4fkurrkuJbkuIrnmoTmgrLmrKLnprvlkIjvvIzkuI3ot5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ZPov4fkuqTmiYvku5fvvIzlsLHkuI3lj6/og73mh4LlvpfkurrnlJ/nmoTmhI/ku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2g6Zeu5oiR5oOz5Y+Y5oiQ5oCO5qC355qE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oiR5b6I5oOz6K+05Y+Y5oiQ5L2g5Zac5qyi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u+acieS4gOWkqe+8jOS9oOS8muWvueedgOi/h+WOu+eahOS8pOeXm+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8muaEn+iwouemu+W8gOS9oOeahOmCo+S4quS6uu+8jOS7lumFjeS4jeS4iu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S9oOeahOWlveOAgeS9oOeahOeXtOW/g+OAguS7lue7iOeptuS4jeaYr+WRveWum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OAguW5uOWlveS7luS4jeaYr+OAgjwvcD48cD48ZW0+NjkuPC9lbT7nnLzms6r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kuobpl67popjvvIzlj6rkvJrluKbmnaXlkLXpl7njgILlvojlpJrkuov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hJ/liqjvvIzljbTkuI3og73mtYHms6rvvIzkuIDml6bmlL7ku7voh6rlt7H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gJXoh6rlt7Hms6PkuI3miJDlo7DjgII8L3A+PHA+PGVtPjcwLjwvZW0+5bCx56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oiR77yM5oiR5Lmf5L6d5pen54ix5L2g77yb5bCx566X5oiR55+l6YG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qe5rOV5Zyo5LiA6LW377yM5oiR5Lmf5L6d5pen5oOz5a+55L2g5aW944CC5b6I5aSa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7uT5bGA77yM5LuO5LiA5byA5aeL5oiR5bCx55+l6YGT77yM5Y+v5oiR6L+Y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+6L+H5q+P5LiA5Liq5a+55L2g5aW955qE5py65Lya44CC6L+Z5bCx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Lu75oCn44CCPC9wPjxwPjxlbT43MS48L2VtPueUn+WRveS4reacgOmav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S4jeaYr+ayoeacieS6uuaHguS9oO+8jOiAjOaYr+S9oOS4jeaHgu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hYjov73miJHnmoTkurrmmK/kvaDvvIzlkI7mnaX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nmoTmmK/miJHvvIzlvIDlp4vlhrfmvKDnmoTmmK/kvaDvvIzmnIDlkI7kuI3o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jgII8L3A+PHA+PGVtPjczLjwvZW0+6L+Z5bCx5piv5oiR55qE5Lq66Ze077yM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6YGN5Zyw77yM6Zm36Zix6YeN6YeN77yM5pyJ5pe25oiR5Lya5Li65LmL5b+r5rS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pe25YCZ77yM5oiR5a6B5oS/6Ieq5bex5LuO5rKh5p2l6L+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Oacqui1sOi/ke+8jOWwseWwhuaChOaChOWMluS4uu+8jOm7mOm7mOeahOi/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2pua5v+eahOW/g++8jOWwhuaEn+WKqOWQjueahOWGsOWGt++8jOazqOWFpee8k+e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9seOAguWPquWboOS4lueVjOeahOWtpOWvgu+8jOaJjeabtOmcgOaXoOW9ou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XoOiogOeahOWFs+aAgO+8jOS4jeiuqemZjOeUn+eahOW+rueske+8jOWHneWb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acieS4gOeJh++8jOWugemdmeeahOmpu+i9veOAgjwvcD48cD48ZW0+N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b7mr5LkuI3kvrXnmoTkurrvvIzpg73mm77nu4/kvKTnl5XntK/ntK/ov4fvvJvog73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o47kupHnmoTkurrvvIzpg73mm77ljYPnlq7nmb7lrZTov4fjgILmr4/kuKroh6rlv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kurrvvIzpg73mm77ml6DlpITlj6/kvp3ov4fvvJvmr4/kuKrnnIvmt6Hmg4X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mm77oh7PmrbvkuI3muJ3ov4fjgII8L3A+PHA+PGVtPjc2LjwvZW0+5pyJ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ZKM5a+C5a+e5pyJ5LuA5LmI5YiG5Yir77yM5q+U5aaC5p+Q5aSp5LiL6Zu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y5Zyo5bGL5qqQ5LiL77yM5om+6YGN5LqG5omL5py66YCa6K6v5b2V77yM5Lm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O95om+6LCB57uZ5L2g6YCB5Lye77yM6YKj5LiA5Yi75piv5a2k54us55qE77yb6IC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piv5L2g5Lmg5oOv5LqG5LiA5Liq5Lq66Lqy5Zyo5bGL5qqQ5LiL77yM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uo5YGc44CCPC9wPjxwPjxlbT43Ny48L2VtPuayoeacieWKm+awlOWGjeW+gOWJ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S9meWcsOW+gOWQjumAgO+8jOWOn+WcsOi4j+atpeWPiOW/g+acieS4jee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JgOiwk+eahOeEpuiZkeOAgjwvcD48cD48ZW0+NzguPC9lbT7kurrlnKj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l7blgJnvvIzkuI3nrqHlkKzlpJrkuYjmrKLkuZDnmoTmm7LlrZDvvIzpg73kvJr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tYHms6rjgII8L3A+PHA+PGVtPjc5LjwvZW0+5LiA5byA5aeL5Zac5qyi5L2g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Oz5LiA55u05Zyo5LiA6LW35piv55yf55qE77yM5oSf5Yqo5piv55yf55qE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5yf55qE77yM5rKh5pyJ5a6J5YWo5oSf5piv55yf55qE77yM5rKh5pyJ5a2Y5Zy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5yf55qE77yM5oOz6LWw5Zyo5LiA6LW35piv55yf55qE77yM6IiN5LiN5b6X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6L+Z5qyh5oiR6KaB56a75byA5LqG77yM5Lmf5piv55y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IkeS7rOivtOi/h+S4gOebtOWcqOS4gOi1t++8jOacgOWQjuWNtOWPquWJ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W9ouWNleW9seWPqueahOi/h+OAgjwvcD48cD48ZW0+ODEuPC9lbT7niLHmg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JPnoo7nmoTmsLTmmbbvvIzmj6HlnKjkuKTkuKrkurrmiYvlv4PvvIzogIzkvaD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noo7kuobkuIDlnLDjgILkvaDmsqHmhJ/op4nkuoblsLHotbDlkKfvvIzmr5Xnq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I3lv6vkuZ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Yxc3F4YTAzNWouaHRtbCI+aHR0cHM6Ly9kdWFuanV6aWt1LmNvbS9kdWFuanV6a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xeGEwMzV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CEFF4E2677360C5B82E589C9E33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