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EE18229641A2B5A0C3AF0A5507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EE18229641A2B5A0C3AF0A5507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+H5bm06YeR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huerueeCuOWTje+8jOmCo+aYr+mereeC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OAgueBr+esvOS6rui1t++8jOmCo+aYr+eBr+esvOe7meS9o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ahjOS4iuinpeetueS6pOmUme+8jOmCo+aYr+mFkuiPnOe7meS9oOeahOelneemj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Tjei1t++8jOmCo+aYr+aIkee7meS9oOeahOelneemj++8muelne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jOaWsOW5tOW/q+S5kOOAgjwvcD48cD48ZW0+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W/q+W/q+S5kOS5kO+8jOW/g+aDheS4jeWmqOeugOeugOWNleWNle+8jOWkqe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PjeWPjeWkjeWkje+8jOS5n+imgei/h+W+l+W5uOW5uOemj+emj+OAguS4gOWjs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XruWAme+8jOe7meS9oOmAgeWOu+a4qeaalu+8m+S4gOWPpe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W/q+S5kO+8gTwvcD48cD48ZW0+My48L2VtPuaWsOW5tOaYr+S4q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KrOWktOaMuuiDuOeri+Wkp+W/l+OAguWKoOW/q+iEmuatpeWLpOWKqO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4gOWygemcgOaDnOaXtuOAguavj+WkqemVv+i3kee7g+aEj+W/l++8jOavj+asoe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g+aGi+awlOOAguaKseWumuebruagh+WQkemSseWGsu+8jOWvjOWPr+aVjOWbveWG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BreWWnOWPkei0ou+8gTwvcD48cD48ZW0+NC48L2VtPueOsOWcqOi/mOiDveS+neeo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S9oOerpeW5tOmCo+S4quagt+WtkO+8jOeOsOWcqOi/mOiusOW+l+aIkeS7rO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uaBvOOAguaWsOW5tOW/q+S5kO+8geS6sueIseeahO+8jOimgeWtpuS8mu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ZveeEtumVv+Wkp+S8muacieW+iOWkmui0o+S7u++8jOS9huaYr+W/g+mHjO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HqueUse+8gTwvcD48cD48ZW0+NS48L2VtPuWNg+S4h+S4que+juS4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S4iuS4gOS4qua4qeaalueahOeOsOWcqO+8m+avj+S4gOS4quecn+Wun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aIkeS7rOabvue7j+W5u+aDs+eahOacquadpeOAguelne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FqOWNgee+ju+8jOa7oeW/g+elneemj+S8tOeJm+W5tO+8jOW5uOemj+WbouWc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i48L2VtPuS4gOS4neecn+ivmuiDnOi/h+WNg+S4pO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a4qeaaluiDveaKteS4h+mHjOWvkumcnO+8jOS4gOWjsOmXruWAmemAge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+8jOS4gOadoeefreS/oeaNjuWOu+aIkeecn+ivmuelneemj+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WsOW5tOS5i+WknOW5uOemj+a7oea7o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uuei0tOS4iuaYpeiBlO+8jOeUnOicnOaLpeaKseS4sOebm+WutuWutO+8jOWSjOe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eDn+iKsee7mueDgu+8jOelneemj+eliOaEv+emj+Wtl+mXqumXqu+8jOeskee6s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acm+e/qee/qeOAguelneaEv+aWsOW5tOWQiOWutuW5uOemj++8jOeUnOicn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rOedgOWjsOWjsOeIhuerue+8jOeci+edgOacteact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S7rOmDveWcqOetieW+heedgOWPpuS4gOS4quW+l+W8gOWni+OAgiZsZHF1bz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cmRxdW875q2j56m/552A5pex5Yaw6Z6L77yM5Zyo5LqU5b2p5b6X5aSn6YGT5LiK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O5oiR5Lus5ouJ6L+R5LqG6Led56a744CCPC9wPjxwPjxlbT45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Y2B5bm055qE5Y+R5bGV77yM5Y2B5bm055qE5bKB5pyI77yM6L+Z5aS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m/6KW/5oi/5Zyw5Lqn5L+h5oGv572R5Y2B5ZGo5bKB55qE55Sf5pel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oi/5Zyw5Lqn5L+h5oGv572R6LaK5Yqe6LaK5aW977yM6LaK5p2l6LaK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WsOW5tOW3suWIsO+8jOWQkeS9oOmXruWlve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Po+W4uOW8gO+8jOW/q+S5kOavj+WIhuavj+enku+8m+W8gOW/g+aSreaKp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S4iuecieaiou+8m+WmguaEv+S5i+W5tO+8jOS6i+S6i+WmguaEj+mhuuWlve+8m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+8jOekvOWIsOaEj+WIsOemj+WIs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pKrljrvkvaDkuIDlubTnlrLmg6vnmoTlpJbooaPvvIzliLDmiJHku6z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IvmspDmtbTvvIzmipbljrvlpZTms6LnmoTlsJjln4PvvIzljbjkuIv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KbmhI/vvIznpZ3npo/kvaDnmoTmmI7lpKnkuIfkuovlpoLmhI/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pKflsZXpuL/lm77vvIE8L3A+PHA+PGVtPjEyLjwvZW0+5pil6aOO5ZC5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ruL5ram6ZuE5b+D77yM5pil6Zu36byT6Iie5aOu5b+X77yM5pil6Iqx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rex5rex5Zyw56Wd56aP5L2g77yM5Zyo57qi54Gr54Gr55qE54mb5bm06Ye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CQ5rCU6LSi5rqQ5rua5rua77yB56Wd5L2g54mb5bm0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IwMjHniZvlubTlpoLmnJ/ogIzoh7PvvIznpZ3npo/mj5DliY3pgIHkuIr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mhL/kvaDouqvkvZPlgaXlurflpb3kvLzkuI3lgJLnv4H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hb7lpb3kvLzmlL7po47nrZ3vvIzniLHmg4XnlJzonJzlpb3kvLzmspDmmKXpo47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msJTvvIzlubTlubTlpb3npo/msJTvvIE8L3A+PHA+PGVtPjE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F77yM5aSp6YGT6YWs5Yuk44CC6L+H5Y6755qE5LiA5bm06YeM77yM5oiR5Lus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bC9566h6YGT6Lev5Z2O5Z2377yM5bC9566h5Zuw6Zq+6YeN6YeN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6L6J54WM77yB5paw55qE5LiA5bm05Y+I6Iez77yM5pu06ZyA5aSn5a62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Yib5aWH6L+577yB56Wd5aSn5a626Lqr5L2T5YGl5bq344CB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LqL5aSa5aSa44CB5aW96L+Q6L+e6L+e77yBPC9wPjxwPjxlbT4xNS48L2VtPuiM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k+eahO+8jOe7hue7huWTgeWwne+8m+mFkuimgemmmeeahO+8jOeXm+W/q+eVhemlr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cn+eahO+8jOi9sOeDiOaXoOaClO+8m+aci+WPi+imgeefpeW/g+eahO+8jOS6k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geWYv++8jOaLv+aJi+acuueahOi/meS4quWwseW+iOS4jemUm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lrDlubTliLDvvIznpZ3npo/liLDvvIznpZ3np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kuIDnrJHvvIzpppblhYjnpZ3kvaDouqvkvZPlpb3vvIzlgaXlurflubPlron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vlho3npZ3kvaDotKLnpZ7lm7Tnu5XvvIzlhZzph4zoo4Xmu6Hpkp7npajvvJv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mraXmraXpq5jvvIznlJ/mtLvpobrliKn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A6IO96K6p6L+Z5Liq5LiW55WM54G/54OC55qE77yM5LiN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5qE5b6u56yR44CC6K+35bCG5Zi06KeS5LiK5oms77yM55So5b6u56yR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44CB54K55Lqu5b+D5oOF44CCPC9wPjxwPjxlbT4xOC48L2VtPuelneaCq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jOS4gOWmguaXouW+gO+8jOS6jOS6uuWQjOW/g++8jOS4ieWPo+S5i+Wu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souWUse+8jOS6lOemj+S4tOmXqO+8jOWFreWFremhuuaEj++8jOS4g+WWnOad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m4v+i/kO+8jOS5neS5neWQieelpe+8jOWNgeWIhue+jua7oe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sOW5tOW/q+S5kO+8gTwvcD48cD48ZW0+MTkuPC9lbT7mlrDlubT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sI/lranku6zvvIzlsL/luornmoTkuI3nlKjmg63mhKfvvIzlkIPns5bnmoTml6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zkuIrlrabnmoTlhYHorrjml6npgIDvvIzlt6XkvZznmoTlgbfmh5LliKv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n63kv6HnmoTlsL3mg4XpmbbphonvvIzovazlj5HpqprmibDnmoTkuI3mmK/niq/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lrDlubTlv6vkuZDjgILlv6vkuZDkuIflsoHjgII8L3A+PHA+PGVtPjIw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bKc6Iqx77yM5Li65L2g6I2j6ICA57u95pS+77yb56Wd6LS65o6M5aOw77yM5Li6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N6LW377yb6YaH6aaZ576O6YWS77yM5Li65L2g5bqG56Wd5ZyG5ruh77yb5qyi5b+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65L2g5YiG5Lqr5Zac5oKm44CC6L6e5pen6L+O5paw5LmL6ZmF77yM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Zyo5paw5LiA5bm06YeM77yM5YaN5o6l5YaN5Y6J77yM6K6p5L2z57u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L6J54WM5YaN546w44CCPC9wPjxwPjxlbT4yMS48L2VtPuaIkeiuqemjjuW4p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+8jOiuqembqOa0l+WIt+S9oOeahOWTgOaEge+8jOiuqembt+aMr+S9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iuqeeUtea/gOi1t+S9oOeahOWKqOWKm+OAguaEv+W0reaWsOeahO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eUqOiHquW3seeahOW/g+WOu+W8gOWIm+S4gOeJh+eyvuW9q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WsOW5tOW/q+S5kO+8gTwvcD48cD48ZW0+MjIuPC9lbT7lmL/lmL/kvaDnmoTlm7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oIflh4blkJfvvJ/or7fot5/miJHkuIDotbflv7XvvJrkuIfkuIfmnJvmnJvjgIHml7r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JvjgIHkuIfkuIflv5jlv5jjgIHkuIfmnJvjgIHlv5jkuIfjgILlpb3kuobvvIHni5f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6vkuobvvIzlvIDppa3kuobjgII8L3A+PHA+PGVtPjIzLjwvZW0+5b6A5LqL5Zue6a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6L+H5Y675LiA5bm06ZiU5q2l5YmN77yM5oyr5oqY5aSx6LSl5YWo6Li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LuY5Ye657uT56GV5p6c77yMMjAyMeW5tOimgeacieaWsOacn+ebv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Knem6u+W8gOiKseiKguiKgumrmO+8jOW5uOemj+eUn+a0u+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t6jlubTlsIboh7PvvIzpooTnpZ3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ml7blvIDlv4PvvIzliLvliLvlv6vkuZDvvIzliIbliIblhYXlrp7vvIznp5Lnp5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KnlpKnnlJzonJzvvIzlkajlkajnsr7lvanvvIzmnIjmnIjlj5HotKLvvIzlraP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ubTlubTlubjnpo/vvIzlsoHlsoHlubPlron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M5LiH5LqL5aaC5oSP5bmz5a6J5bm077yM5oms55yJ5ZCQ5rCU6aG65b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5Y+R6LSi5bm077yM5LqL5Lia6L6J54WM5oiQ5Yqf5bm0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aW95bm077yBPC9wPjxwPjxlbT4yNi48L2VtPuW/q+S5kOi/nuaIkOS4s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wuOS4jeaWre+8m+W5uOemj+aOkuaIkOaOku+8jOWmguaEj+e7lei6q+i+ue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WjsOWIsO+8jOW/g+aEj+aXtuaXtuS8oO+8m+aWsOW5tOWWnOebuOmAou+8jOWPi+iw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gOeJh+eJh+OAguelneS9oOaWsOW5tOW/q+S5kO+8jOeUn+a0u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q6blqKXkuIDlvq7nrJHvvIzlhavmiJLprYLpg73mjonvvJvpu4To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q7nrJHvvIzpg63pnZblv4PlsLHot7PvvJvlrZTmmI7kuIDlvq7nrJHvvIzorqHosI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pnvvJvkvaDoi6XkuIDlvq7nrJHvvIzpvLvmtpXlvoDlpJbot5HvvJv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6KaB5oSf5r+A55qE5Lq66I6r5b+Y5o6J77yM6K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oOF6I6r5oCg5oWi77yM5bqU5pW055CG55qE5LqL6I6r6ZqP5oSP77yM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I6r6YCD6YG/77yM5bKB5pyI5LiA5bm06LWw6L+H5Y6777yM55Sf5rS75LiA5bm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MjAyMeWFieW9qeWPr+S6ieWPlu+8jOWKquWKm+Wli+aWl+WIm+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nKjov5novp7ml6fov47mlrDnmoTml7bliLvph4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kuIDniYfnnJ/mjJrnmoTnpZ3npo/vvJrnpZ3kvaDkuIDot6/pobrpo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otKLmupDmu5rmu5rnm4bmu6HpkrXmu6H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ruh56aP5a2X77yM6LS05ruh56qX6Iqx44CC5paw5bm05p2l5Yiw77yM5Zac5oKm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Y+R5aaI5aaI77yM5ruh55y85rOq6Iqx44CC5Li65L2V5rWB5rOq77yf5YS/5aW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LiA5a625Zui5ZyG77yM5ruh5qGM6bG86Jm+44CC5YWx5Y+Z5Lqy5oOF77yM5ZC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bq744CC5bCP54mb5pWy6Zeo77yM5ouc5bm05p2l5ZWm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srOS4gOWkqe+8jOaEv+S9oOeJm+W5tOS4gOW/g+S4gOaEj+WPkeWkp+i0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gOmUpOWumumfs++8jOW5sua0u+S4gOS4vuS4pOW+l++8jOWutumHjOS4gOWwm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v+edgOS4gOihqOS6uuaJje+8geS4gOS7vea4qeaaluelneemj++8jOaEv+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TwvcD48cD48ZW0+MzIuPC9lbT7nlKjmgJ3lv7XlgZrkuIDku7b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vvIznlKjmg6borrDlhpnkuIDlr7nlr4zotLXnmoTmmKXogZTvvIznlKjnibXmj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ubPlronnmoTlubTnlLvvvIznlKjlj4vosIrlgZrkuIDnm5jlv6vkuZDnmoT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v5nkupvnlKjnnJ/mjJrnmoTpl67lgJnmiZPljIXpgIHnu5nkvaDvvIz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mlrDlubTlpKflkInvvIE8L3A+PHA+PGVtPjM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paw55qE5LiA5bm077ya55So5b+D5YGa5Lq677yM55So54ix5b6F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MjAyMOaJgOacieeahOeDpuaBvO+8jOi/juaOpTIwMjHmiYDmnInnmoT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+55L2g5LmL54ix77yM5q+U5Y+46ams6L+Y5YWJ77y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q+U6K+46JGb6L+Y5Lqu77yB5a+55L2g5LmL5b+D77yM5q+U5YWz5LqR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2g5LmL5oSP77yM5Y+I5L2V6ZyA5aSa6K6y77yB566A5Y2V5LiA5Y+l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b+r5LmQ77yBPC9wPjxwPjxlbT4zNS48L2VtPuaci+WPi++8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e6r+a0geeahOaDheaEj++8jOWPr+i0teeahOaYr+awuOi/nOS4jeWPm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o+aFsOeahOaYr+S7iueUn+S4juS9oOaciee8mOOAguWcqOi/mee+juWlv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geS4iuaIkeS4gOS7veS4jea4neeahOaDheaEj++8jOaJp+edgOWNg+S4h+S4qu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IkeeahOelneemj+S8tOS9oOWIsOawuOi/nO+8gTwvcD48cD48ZW0+MzY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lrDlubTmnaXliLDvvIzmlrDlubTku44x5byA5aeL77yM56Wd5L2g54ix5oOFMeW/gz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ojrflvpflrrbluq3lubjnpo/lm6LlnIbvvJvnpZ3kvaDkuovkuJox54K5Mea7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aIkOWKn+etieWAmeS9oOadpeWunueOsO+8m+elneS9oOefreS/oTHmnaEx5p2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+L6LCK5LmL6Iqx5aSp5aSp5ZCR5L2g57u95pS+44CC56Wd5L2g5paw5bm0Me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DHliIflpoLmhI/jgII8L3A+PHA+PGVtPjM3LjwvZW0+5paw5bm05Yiw5p2l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a5LiA6YCB5aW96L+Q5LiN5Y+v5oyh77yM5aSp5aSp6LWa6ZKx5b+Z77yb5LqM6Y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D5Lit5Y+R6JeP77yM5pyL5Y+L6I6r55u45b+Y77yb5LiJ6YCB56aP5Lul56aE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Lqr5L2T5rC45by65aOu77yb5Zub6YCB5bm456aP5LiH5bm06ZW/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5paw5bm05b+r5LmQ77yBPC9wPjxwPjxlbT4zOC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mHjO+8muaXtuaXtuW8gOW/g++8jOWIu+WIu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WFheWunu+8jOenkuenkuiHquWcqO+8jOWkqeWkqeeUnOicnO+8jOWRqOWRq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OaciOWPkei0ou+8jOWto+Wto+a1qua8q++8jOW5tOW5tOW5uOemj+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kuPC9lbT7mnInkuIDnp43mrKLluoblj6vpnq3ngq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lo7Dlj6vlr7nogZTvvIzmnInkuIDnp43lubjnpo/lj6vmlrDlubT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iqjlj6vlm6LlnIbvvIzmnInkuIDnp43kurLmg4Xlj6vlubTlpJzppa3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lkb3lj6vmlrDlubTvvIzmnInkuIDnp43npZ3npo/lj6v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yo5o6l5LiL5p2l55qE5bm06YeM77yM5oiR5Lus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Yqq5Yqb77yM5pu05Yqg55qE5aWL6L+b77yM5oiR5Lus5Z2a5L+h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ya5omT6YCg5LiA5Lu95LiN5LiA5qC355qE5aSp56m6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Ev+aCqOW5s+WuieWWnOS5kO+8jOivuOS6i+mhuumBg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W/l++8jOW4uOivu+S5pu+8jOS5kOS6pOWPi++8jOaDnOWbm+aXtuOAguWxsemrm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awtOa3seaciea4oeiIn+OAguWSjOawlOS9nOaYpeWmje+8jOaWsOW5tOiDnO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IuPC9lbT7nu5nlipvniZvlubTvvIznpZ3npo/kvaDmi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npaXni67lrZDjgILnn63kv6HkvKDmg4XvvIzpl67lgJnnpZ3npo/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hL/kvaDlubjnpo/jgILnlLXor53nm7jmgJ3vvIzmg4Xns7vkvaDmiJH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jgII8L3A+PHA+PGVtPjQzLjwvZW0+5LiA5pi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qM77yM5LuK5aSp56Wd56aP5omN5pyJ5ZGz5YS/77ya5LiN5oqi5pep77yM5Li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n5bm05Yid5LqM5ouc5bm05LqG77yb5b+r5LmQ6ZqP77yM5aW96L+Q6L+9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aq5rC06KaB57+75YCN77yBPC9wPjxwPjxlbT40NC48L2VtPuaSreenjeaJi+ac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HuuWHpOWHsOagke+8jOW8leadpem+memjnue/lOOAguenjeWtkOaYr+W5s+Wu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eUn+W4jOacm++8jOagkeW5suiXj+WBpeW6t++8jOagkeWPtuS8oOW/q+S5kO+8j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+WQieelpe+8jOagkeiNq+e9qeW5s+WuieOAguelneeJm+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uLjlrZDmvILms4rlnKjlvILkuaHvvIzov4flubTkuI3og73miorlrrb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jYPnpZ3npo/lpoLkvZXorrLvvJ/nn63kv6HmnaXmiormgJ3lv7XkvKDvvIH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ZLpgqPlj6vpppnvvIzng63kuY7ppbrlrZDmg7nkurrppovjgILnpYjmhL/mlYXkuaH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rfvvIzlubjnpo/nlJ/mtLvnmb7lubTplb/vvIHniZvlubTlpKflkInlj4jlpKf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aw5bm044CB5oOF5Lq66IqC77yM5Lit6KW/6IqC5pel5Ya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6Z6t54Ku5aOw5Lit5byl5ryr546r55Gw6Iqx55qE6Iqz6aaZ77yb5ouc5bm0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ben5YWL5Yqb55qE55Sc6Jyc44CC6Ziz5YWJ5rip5pqW552A5Lqy5oOF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rWq5ryr44CC56Wd5L2g5paw5bm044CB5oOF5Lq66Iq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WsOW5tOWImui/h++8jOaWsOW5tOS8iuWni+OAgu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0ouemj+m9kOiHs+OAgjHmnIg45pel77yM6KaB5Y+R6KaB5Y+R44CC6LSi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6LSi5rqQ5bm/6L+b44CC5pel6L+b5paX6YeR77yM6aOe6buE6IW+6L6+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ao77yM5rC46L+c54mb5biC44CC5oGt5Zac5Y+R6LSi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WWnOW6hueahOmereeCru+8jOetieWAmeWQieelpeadpeaKpeWIsO+8jOetieW+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HkeeDremXue+8jOetieWAmeaci+WPi+aKiuS/oeeep++8jOetieWAmeeJm+W5t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leOAguaWsOW5tOacquWIsOW+ruS/oeWIsO+8jOmereeCruacquWTjeelneemj+aNj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Jm+W5tOatpeatpemrmO+8gTwvcD48cD48ZW0+NDkuPC9lbT7npLzngq7lo7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mlrDlubTnmoTlv6vkuZDvvJvnvo7phZLmna/mna/vvIzli77lhZHnnY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Jvpo57pm6rpo5jpo5jvvIzmmK3npLrnnYDniZvlubTnmoTlkInnpaX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Xlj6XvvIzliJnkvKDpgJLnnYDml6DpmZDnmoTnvo7lpb3vvJrnpZ3kvaD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KflkInvvIE8L3A+PHA+PGVtPjUwLjwvZW0+5pyJ5Lq65Y2D6Ii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I5LiN5oiQ5Yqf77yb5pyJ5Lq65bmz5bi45bq456KM77yM5Y20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bey57uP5p2l5Yiw77yM56Wd5aSp5aSp5aW96L+Q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p5aSp5bm456aP77yB5paw5bm05b+r5LmQ77yBPC9wPjxwPjxlbT41M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lpb3lpb3liqDmsrnvvIHmsqHmnInkurrkvJrkuIDnm7Tml6Dlgb/luK7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msLjov5znmoTpmarnnYDkvaDvvIzoh6rlt7HlvLrvvIzmiY3mmK/nnJ/nmo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vvIzmiY3mmK/nnJ/nmoTmo5LjgILor7fkuI3opoHlho3lgYfoo4X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7fkuI3opoHnlKjnnLzms6rljZrlkIzmg4XvvIzkvaDoi6XkuI3ooYzvvIzpnaD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oYzvvIE8L3A+PHA+PGVtPjUyLjwvZW0+5aSp5L2/6K+05Y+q6KaB56uZ5Zyo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py16YOB6YeR6aaZ5Lit6K645oS/77yM5LiK5bid5bCx5Lya5ZCs5Yiw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75ruh5pW05Liq5oi/6Ze044CC57uI5LqO5LiK5bid5a+55oiR6K+077ya6K645oS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77yB5oiR6K+05oiR5Y+q6KaB55yL55+t5L+h55qE5Lq6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gOW5tDM2NeWkqe+8jOi3qOW5tOWPquaYr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sLHopoHmnaXkuobvvIznpZ3kvaDlvIDlv4Plv6vkuZDnmoTml6XlrZDov4flvp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niKzvvIzmhaLmhaLkuqvlj5flm57lkbPvvJvnpZ3kvaDng6bmgbzlv6fmhI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lpoLmoqblubvms6HlvbHvvIzovazlpLTlsLHnqbrvvJvnpZ3lpb3ov5Dnpo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AyMDIx55qE5q+P5LiA5aSp44CCPC9wPjxwPjxlbT41NC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mguaenOacieS7gOS5iOWAvOW+l+W6huelneeahOivne+8jOmCo+S4gOWumuaYr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aenOacieS7gOS5iOWAvOW+l+W6huW5uOeahOivne+8jOmCo+WwseaY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vj+S4gOS9jemDveW/g+aDs+S6i+aIkO+8gTwvcD48cD48ZW0+NTUuPC9lbT7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ta7kupHniYfniYfvvJvkvY7lpLTnnIvvvIzokL3oirHngrnngrnvvJvovaznp7v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kuIDlubTvvJvmj5DnrJTotbfvvIzmgLvnu5PmlZnorq3vvJvli6TmgJ3og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nu4/pqozvvJvlho3liqrlipvvvIzkuonlj5bmmI7lubTvvJvlsZXlvIDpopz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lubTjgILpooTnpZ3mlrDlubTlv6vkuZDjgII8L3A+PHA+PGVtPjU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E5byf77yM5b+Z56KM5LqG5LiA5bm077yM5aW95aW95q2H5q2H5ZCn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bi/6L+Q5b2T5aS077yM56aP5pif6auY54Wn77yBPC9wPjxwPjxlbT41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Jk+ibh+W9ouaLs++8jOi6q+S9k+W8uuWBpeeUn+a0u+eUnO+8m+eci+S4gOeci+eZ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oO+8jOWoseS5kOS8kemXsuS8vOelnuS7me+8m+WTgeS4gOWTgeW8guibh+mF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4uOaLpeacie+8m+eJm+W5tOWIsO+8jOWPkeS4gOWPkeeJm+W5tOaWs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+8muW5s+WuieWQieelpeWIsOawuOi/nO+8gTwvcD48cD48ZW0+NT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hJrmraXmgLvljIbljIbvvIzllpzluobnmoTml6XlrZDlj4jkuLTov5HvvIz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mlrDlubTvvIzov47mnaXlpoLmhI/nmoTmlrDlubTjgILnn63kv6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IHlrozvvIzlv4PkuK3nmoTnpZ3mhL/lj4jmj5DliY3jgILpooT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7PkuovmiJDvvIE8L3A+PHA+PGVtPjU5LjwvZW0+5paw5bm05p2l5Lq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oS/5bCP6Zuq57q357q377yM6KaG55uW5L2g55qE54Om5oG877yb5oS/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Yay5pWj5L2g55qE5b+n5oSB77yb5oS/6Zu+6Zyt6JKZ6JKZ77yM5bGP6JS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b5oS/6aOO5YS/5ZC55ZC577yM5ZC55pWj5L2g55qE5LiN5b+r77yb5oS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265r2677yM5rWB6LWw5L2g55qE54Om5oG877yb5oS/5LqR5py16aOY6aOY77yM6L2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rip5pqW77yb5oS/6IGU57O75bi45bi477yM5pqW5pqW5L2g55qE5b+D55S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Gl5bq35b+r5LmQ44CCPC9wPjxwPjxlbT42MC48L2VtPuaWsOW5tOW/q+S5k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S4quWtl+iZveeEtuWPquiKseS6huaIkTHmr5vpkrHvvIzkvYbljbTnm7jlvZP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npZ3npo/noLjlnKjkvaDouqvkuIrvvIzmlLblpb3vvIzlv6vkuZDvvIzlpK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l6DpmZDjgII8L3A+PHA+PGVtPjYxLjwvZW0+56Wd5L2g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M5paw5bm05ZCJ56Wl77yM5bKB5bKB5bmz5a6J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77yM5LqL5LqL6YO96aG65b+D77yM54ix5oOF55Sc6Jyc44CC5bel5L2c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ZCI5b+D44CCPC9wPjxwPjxlbT42Mi48L2VtPuS4uuS6huS5heiXj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cqOa3seWGrO+8jOaIkee7meW/g+eBteWGjeS4iuS4gOaKiumUgeOAguiA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i/meS4queJueWIq+eahOaXpeWtkO+8jOaIkeS7jumUgeecvOmHjOS7v+S9m+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iHquW3seeahOWjsOmfs++8jOaEv+S9oOaWsOW5tO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hZLmna/ph4zpo5jlh7rnmoTmmK/mg4XosIrvvIzlkpblla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moTmmK/mtarmvKvvvIzmuIXojLbkuK3mhJ/op4nnmoTmmK/lm57lkbPvvIznmb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PlkbPnmoTmmK/nlJ/mtLvvvIzkv6Hmga/ph4zkvKDpgJLnmoTmmK/npZ3npo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0LjwvZW0+5pyJ5LiA56eN5bm456aP5Y+r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eb6Ium5Y+r54ut6ZqY77yM5pyJ5LiA56eN5pS26I635Y+r5L+h5b+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2a5oyB5Y+r5omn552A77yM5pyJ5LiA56eN5b+r5LmQ5Y+r5LmQ6KeC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6LCK5Y+r5oOm6K6w44CC54mb5bm05paw5bm077yM5oS/5L2g56ew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p+W5tOS4ieWNgeemj+adpeeZu++8jOWQiOWutuasou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RiO+8jOWuieW6t+ebuOWuiOS4jeWPmOabtO+8jOi0oui/kOemj+i/kOaKiuS9o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QueadpeWQieelpemjju+8jOW/p+aEgeeDpuaBvOe7n+e7n+aJl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oOWFqOiDve+8jOaWsOW5tOW/q+S5kO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mKXlsIboh7PvvIzlpKnmuJDmmpbvvIzpuL/pm4HmrLLlvZLjgILnmb7oir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r5LmsJTlt7LlsL3vvIznmobmjaLooaPoo7PvvIznnIvpnZLlj7bvvIzpl7v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ph43oibLpspzmm7TmuIXmrKPjgILpgIHlpoLmhI/vvIzpgIHlkInnpaXvvIzp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npZ3mlrDlubTlv6vkuZDvvIE8L3A+PHA+PGVtPjY3LjwvZW0+5bm05Y2O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Sf5oOF6KaB6K6w5L2P77yM55Sf5rS75oC75piv6KaB57un57ut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7uP5Y6G5oC75piv5Lya56ev5pSS77yM57uP6aqM6KaB6K6w5L2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piv5Zyo5Y+Y5bm777yM5b+r5LmQ6KaB6K6w5L2P77yM6L+H5Y6755qE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WZ5Zyo5b+D5bqV77yM5aWU5p2l55qEMjHvvIzmiJHku6zlhajlv4Plha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CB6LWw5LqG5LiA5bm055qE6L6b5Yqz77yM6L+O5p2l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St5paw55qE5bm05pyI77yM56Wd5oKo5Zyo5paw55qE5LiA5bm06YeM77y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M6LSi5rqQ5bm/6L+b77yBPC9wPjxwPjxlbT42OS48L2VtPuaYpemjjua0i+a6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tuS6uuWFs+W/g+S9oOOAgeeIseaDhea7i+a2puS9oOOAgeaci+WPi+W/oO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i/meWEv+elneemj+S9oOOAgeW5uOi/kOS5i+aYn+awuOi/nOeFp+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sIrmlaznmoTpooblr7zvvIzmgqjnmoTluK7liqnorqn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ph4zlvpfliLDkuoblvojlpKfnmoTov5vmraXjgILlnKj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vvIzmhL/kvaAzNjXlpKnvvIzlpKnlpKnlvIDlvIDlv4Plv4PvvIw4NzY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b+r5b+r5LmQ5LmQ77yMNTI1NjAw5YiG6ZKf77yM5YiG5YiG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E1MzYwMDDnp5LvvIznp5Lnp5Llubjlubjnpo/npo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aw5bm055qE56ys5LiA5aSp77yM5oiR6YCB5LiK5oiR55qE56ys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L2g6Lqr5L2T5YGl5bq377yM5LiH5LqL5aaC5oSP77yM6ZiW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auY54Wn77yM6LSi5rqQ5bm/6L+b77yM5aSn5ZCJ5aSn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uqeW5s+WuieWdkOS4iuW8gOW+gOaYpeWkqeeahOWcsOmTge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S4jeingeS4jeaVo++8jOiuqeelneemj+S4juWQieelpeS4gOagt+mDv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uqeS9oOeahOa1qua8q+S4jua4qemmqOayoeWujOayoeS6hu+8geaLnOW5tO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MuPC9lbT7mtZPmtZPlubTlkbPmt7Hmt7Hmi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qYbmnIDlj6/niLHjgILlhaXnmoTljqjmiL/ng6flpb3oj5zvvIzlh7rlvpf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g7npnZLnnZDjgILnm7jlpKvmlZnlrZDnlJznlJzniLHvvIzlrrbluq3lubjnpo/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rDlubTkvbPoioLopoHmhInlv6vvvIzlnLDkuYXlpKnplb/miorkvaDniL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0LjwvZW0+5paw5bm05qy+5qy+5Yiw77yM5Zac6bmK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Y+r77yM6Z6t54Ku5aOw5aOw6auY77yM54Gv56y86auY6auY54Wn77yM57qi54O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q2M5aOw5aSE5aSE5aW977yM5pil6IGU5a+55a+55aaZ77yM54Of6Iqx5aSc5aSc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eg6ZmQ5aW977yM5Lq65Lq66YO95qyi56yR77yM55+t5L+h5LiA5p2h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mQ6Zm26Zm244CCPC9wPjxwPjxlbT43NS48L2VtPuijhea7oeS4gOi9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s+WuieW8gOmBk++8jOaKm+W8g+S4gOWIh+eDpuaBvO+8jOiuqeW/q+S5kOS4ju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WtmOWCqOaJgOaciea4qeaalu+8jOWwhuWvkuWGt+i1tui3ke+8jOmHiuaUv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Dhe+8jOiuqeW5uOemj+awuOi/nOWvueaCqOW+rueske+8geWkp+W5tOS4ieWN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gTwvcD48cD48ZW0+NzYuPC9lbT7ogZrnj6DnqYbmnJfnjpvkuYvpmLPlhYnvvIz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kuYvmuIXpo47vvIznq63lhojlupXmlq/lsbHkuYvnpZ3npo/vvIzlkL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jKjkuYvotKLmsJTvvIzkvZzkuLrnpLznianpgIHnu5nmgqjvvIzmga3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v4Pmg7PkuovmiJDjgIHkuIfkuovlpoLmhI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puZ5YWJ5bCx6KaB5p2l5LqG77yM6K+35a+5552A6JOd5aSp5b6u56y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Ymq6KOBMjAyMeS4quW8gOW/g+aXtuWFie+8jOS4uuS9oOe8neaIkDIwMj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oaPoo7PjgILliKvlv5jkuobvvIzljbPkvb/mtLvlvpflvojnjrDlrp7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vojnvo7lpb3jgII8L3A+PHA+PGVtPjc4LjwvZW0+5paw5bm06Iez54Of6Iqx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4eD5pS+5piv6aaW6KaB77yM56m65pe35Zyw5bim6YCJ5oup5aW977yM5qW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6YO95LiN6KaB77yb5omL5oyB54Of6Iqx5pyd5ZCR5aSp77yM5YiH6I6r6IOh5Lmx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77yb55So6aaZ54K554eD5oiS5piO54Gr77yM54eD5ZCO5q6L5rij5riF55CG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oSJ5b+r77yBPC9wPjxwPjxlbT43OS48L2VtPuaQuuedgOW/q+S5k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eJte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aWsOW5tO+8jOW/q+S5kOW6pui/h+avj+S4gOWkq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nmoTkuIDlubTph4zog73otormnaXotormvILkuq7vvIzkuovkuJrog73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pkp7npajotormnaXotorlpJrvvIzlpb3ov5DlpJrlpJ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f5aOw54iG56u56L6e5pen5bm077yM5Lq65re75bKB5pyI5pel5aKe5YWJ44C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M5bqG55ub5LiW5bm077yM5Y2D5a625LiH5oi356yR5byA6aKc44CC5ouc5bm05oGt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KiA77yM5b2p6KGj6Z2T5pyN5paw6KOF6Imz44CC5ZCJ5bqG5pyJ5L2Z55qG5qy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b2Q6LmI6Iie5paw5bm044CC56Wd5L2g5paw5bm05Zac5LmQ546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CI5a625qyi44CC5oS/5ZCb5paw5bm06Lqr5L2T5qOS77yM5aSp5pe25Zyw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Y44CCPC9wPjxwPjxlbT44Mi48L2VtPuavj+WkqemDveS4uuS9oOeliOel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ciOmDveS4uuS9oOelneemj+W5s+Wuie+8jOavj+Wto+mDveaDs+edgO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WwseaYr+aIkei/mTIwMjDlubTlpKfohJHnmoTlhajpg6jlt6XkvZz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iR5Yaz5a6a57un57ut5Y+R5omsMjAyMOW5tOeahOeyvuelnu+8jOmine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iHquW3seS4gOmhueaWsOeahOS7u+WKoe+8jOavj+aXtumDveaEv+S9oOS4gOWIh+ea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MuPC9lbT7niZvlubTlpb3vvIHniZvlubTliLDvvIzlpb3kuo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npZ3mgqjlj4rlhajlrrbniZvlubTlv6vkuZDvvIHouqvkvZPlgaXlurfvv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HlkInnpaXlpoLmhI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yczN2d2N5dW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cnMzdndjeX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EE18229641A2B5A0C3AF0A5507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