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D4ED2AD19FEF699C0573D58317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D4ED2AD19FEF699C0573D58317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BmuacgOWlveeahOS7iuWkqe+8jOWbnumhvuacgOWlveeahOaYq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gOe+juWlveeahOaYjuWkqeOAgjwvcD48cD48ZW0+Mi48L2VtPueOsOWcqO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Wiue0r++8jOWboOS4uuaIkeS4gOaXoOaJgOaci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9nOiDveaYr+S4gOW6p+aXoOazleS8sOmHj+eahOS4sOWvjOeahOefv+iXj+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WOu+aMluaOmOOAgjwvcD48cD48ZW0+NC48L2VtPuivu+S5puimgemd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enr+e0r++8jOWIh+iOq+i0quWkmuaxguW/q++8jOi0quWkmuW+gOW+g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uOAgjwvcD48cD48ZW0+NS48L2VtPue7j+WOhumAhuWig+S8muiuqeS9oOefpemBk+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ci+WPi++8m+Wwj+S6uueJqe+8jOWwj+assuacm++8jOWwj+a7oei2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W5uOemj+OAgjwvcD48cD48ZW0+Ni48L2VtPuS4gOS7tuS6i+iiq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uuaYr+acuuS8mueahOaXtuWAme+8jOWFtuWunuWug+W3suS4jeaYr+acuuS8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mgeiuqeS9oOeahOiDveWKm++8jO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iNo++8jOiuqeS9oOeahOS8mOengOmFjeW+l+S4iuS9oOeahOiHquWwiu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mFjeW+l+S4iuS9oOeahOmqhOWCsuOAgjwvcD48cD48ZW0+OC48L2VtP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a0u+S+v+a7i+a2puS6huWli+aWl+eahOmynOa0u++8jOaLvOaQj+eahOmynOa0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mynOa0u++8jOaIkOWKn+eahOmynOa0u+OAgjwvcD48cD48ZW0+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S7luS4ouS6huS4gOWIh++8jOeOsOWcqOS4uuS6huiHquW3seaLvui1t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67ooYznmoTkurropoHmnInogJDmgKfvvIznlJjkuo7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vo7nmoTmnIDpq5jlooPnlYzlsLHmmK/lronor6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SE5LqO6buR5pqX55qE546v5aKD77yM5bCx6LaK5piv6KaB5Yqq5Yqb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5Lit6L+95rGC552A5YWJ5piO77yM5omA5Lul5oCO6IO95pS+5Lu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aCV6JC944CCPC9wPjxwPjxlbT4xMi48L2VtPuaJjeWNjuaYr+ihgOax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OAguaJjeWNjuaYr+WIgOWIg++8jOi+m+iLpuaYr+ejqOWIgO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j6/ku6XmjpDmjonpspzoirHvvIzljbTml6Dms5Xmtojnga3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0LjwvZW0+55Sf5rS75Y+q5pyJ5Lik56eN6YCJ5oup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Ga6Ieq5bex55qE5Li76KeS77yM5YGc55WZ5Zyo5Y6f5Zyw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KeS44CCPC9wPjxwPjxlbT4xNS48L2VtPuWlveaci+WPi+aYr+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cieS4gOS4quWlveeahOS8meS8tO+8jOS6uueUn+aJjeS4jeS8muWkq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sYLkuI7kurrnm7jmr5TvvIzkvYbmsYL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lk63lsLHlk63lh7rmv4DliqjnmoTms6rmsLTvvIzopoHnrJHlsLHnrJHlh7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KfmoLzvvIE8L3A+PHA+PGVtPjE3LjwvZW0+55Sf5rS76L+Z5pys5aSn5Lm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g6IqC77yM5byA5aS05b6A5b6A5bm25LiN57K+5b2p77yM5L2G5pei54S2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M6aaW5YWI6Ieq5bex5bCx5b6X5oiQ5Li66K+76IC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WcqOWIq+S6uuecvOmHjO+8jOS5n+S4jeimgea0u+edg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vei/kOimgemdoOiHquW3seaOjOaPoeWcqOaJi+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JrkvaDmmK/kvaDnlJ/lkb3nmoToiLnplb/vvJvotbD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kuY7lhbblroPjgII8L3A+PHA+PGVtPjIwLjwvZW0+5L2g6KaB5a2m552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LqL5oOF77yM5qyj5Zac44CB5oKy5Lyk5oiW5piv5r+S5Li05bSp5rq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LiN5Yqo5aOw6Imy77yM6Ieq5bex5aSE55CG77yM6Ieq5bex6L6o5Yir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iQ6ZW/44CCPC9wPjxwPjxlbT4yMS48L2VtPuWLpOWli+iAhemBh+WIs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uueaYk++8jOaHkuaDsOiAheeisOWIsOWwj+S6i+S5n+iJ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6rmsLTlkozmsZfmsLTnmoTljJblrabmiJDliIbnm7jkvLzvvIzkvYbliY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LrkvaDmjaLmnaXlkIzmg4XvvIzlkI7ogIXljbTlj6/ku6XkuLrkvaDotaL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zLjwvZW0+5aaC5p6c5Y+q5piv5ZCR5b6A77yM6L+c5pa5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44CC5oiR6L+Y5bm06L2777yM5LuO5LiN5pyN6L6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mDveWQpuWumuaIke+8jOi/mOacieaIkeiHquW3s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l6DorrrlpJrov5/vvIzor7fpg73opoHmib7lm5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iJHlsLHmmK/miJHvvIzmiJHlgZrmiJH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aG65YW26Ieq54S255qE55Sf5rS777yM5YGa6ZqP6YGH6ICM5a6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keivtOWkmuWBmu+8jOWPpeWPpemDveS8muW+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Hjeinhu+8m+WkmuivtOWwkeWBmu+8jOWPpeWPpemDveS8muWPl+WIs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OAgjwvcD48cD48ZW0+MjguPC9lbT7lrabkvZvlsLHmmK/lrablgZrkurrjgILkvZ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ozmiJDnlJ/lkb3op4nphpLnmoTmlrnms5XvvIzkv67ooYzvvIzlsLHmmK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h6rlt7HnmoTooYzkuLrjgIHmgJ3mg7PjgIHop4Hop6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6w5b+G77yM5b6I5aSa5bey57uP5reh5b+Y77yM5L2G5pyJ6YKj5LmI5Ye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eg5Liq5Lq677yM5aaC5pqX5aSc5Lit55qE5pif5paX77yM6Zeq54OB5Zy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K6p5L2g5bmz5re75Yeg5aSa5oSf5oWo44CB6YGX5oa+5oiW6IC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uoeaipuaDs+aYr+S7gOS5iO+8jOWPquaci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eEtueahOaAgeW6pu+8jOWBmuWlveW9k+WJjeeahOS6i+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g73ooqvkurrpnIDopoHvvIzog73lpJ/mnInku73lip/og73vvIz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Y3mmK/mnIDmhInmgqbnmoTkurrnlJ/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LiA56eN5oCB5bqm77yM5YCS6ZyJ5Lmf5piv5LiA56eN5Y+m57G7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buOS/oe+8jOaXoOiuuuS7iuWQjueahOmBk+i3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uWdt++8jOWPquimgeaKk+S9j+S7iuWkqe+8jOi/n+aXqeS8muWcqOWli+aWl+S4r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ahOeUmOeUnOOAguaKk+S9j+S6uueUn+S4reeahOS4gOWIhuS4gOenk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6puS4reeahOS4gOaciOS4gOW5tO+8gTwvcD48cD48ZW0+MzQuPC9lbT7kuIDliI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kuIrnmoTpg73kuI3mmK/norDlt6fjgILkvaDojrflvpfku4DkuY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5jlh7rkuobku4DkuYjjgII8L3A+PHA+PGVtPjM1LjwvZW0+5LiN566h5aSx6LS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6YO96KaB6Z2i5a+555Sf5rS777yM5YWF5ruh5biM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aXtuWAmeivpeWli+i1t+ebtOi/veS6hu+8jOWGjeS4jeWKquWKm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6uu+8jOabtOWvueS4jei1t+WKquWKm+S6huS4ieW5t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lv5fogIXvvIzkuovnq5/miJDvvIznoLTph5zmsonoiJ/vvIznmb7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hbPnu4jlsZ7mpZrvvJvoi6blv4PkurrvvIzlpKnkuI3otJ/vvIzljafolqrlsJ3og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otornlLLlj6/lkJ7lkLQ8L3A+PHA+PGVtPjM4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bey57uP5b6X5Yiw55qE6KaB54+N5oOc77yM5bGe5LqO6Ieq5bey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PC9wPjxwPjxlbT4zOS48L2VtPuS4luS4iuacgOWlveeahOe8m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iBiuW+l+adpeeahOS8tO+8jOawuOi/nOS4jeWrjOS9oOeahOivneWkm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DpuS4lOS5heWkhOS4jeWOjO+8jOawuOi/nOS8mumZquWcqOi6q+i+ue+8jOW/t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S4lOaHguS9oOaCsuasouOAgjwvcD48cD48ZW0+NDAuPC9lbT7liqrlip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lsZ7kuo7oh6rlt7HnmoTmmI7lpKnvvIE8L3A+PHA+PGVtPjQxLjwvZW0+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77yM6Zmk5LqG5YyW5aaG5ZOB77yM5pyA5Y6J5a6z55qE5piv55+l6K+G44C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4ix44CCPC9wPjxwPjxlbT40Mi48L2VtPuaXtumXtO+8jOaKk+i1t+adp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k+S4jei1t+adpeaYr+a1geawtOOAguacgOeIseS9oOeahOS6uuS8mu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acieS7t+WAvOeahO+8jOWNs+S9v+aYr+W9k+S9oOacgOiQvemt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ku4rlpKnlho3lpKfnmoTkuovvvIzliLDkuob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kuovvvJvku4rlubTlho3lpKfnmoTkuovvvIzliLDkuobmmI7lubTlsLH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a2m5Lmg5LiN5piv6LWb6LeR77yM5q+U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ICM5piv5aW944CCPC9wPjxwPjxlbT40NS48L2VtPuWKquWKm+WSjOS4iu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Bmue7meWIq+S6uueci++8jOaYr+S4uuS6huS4jei+nOi0n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tpOeUn+OAgjwvcD48cD48ZW0+NDYuPC9lbT7lpoLmnpzkvaDog73lg4/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ngrnkuIDmoLfvvIzlpoLmraTlh4bnoa7nmoTlj5HnjrDoh6rlt7HnmoTnvLr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nlJ/lkb3lsIbkvJrkuI3lubPlh6HjgII8L3A+PHA+PGVtPjQ3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c5LiL5p2l55yL55yL6aOO5pmv77yM5L2g5Lya5Y+R546w55Sf5rS7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44CCPC9wPjxwPjxlbT40OC48L2VtPuS6uueUn+S4jeaYr+eUqO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eahO+8jOiAjOaYr+imgeWWhOW+heiHquW3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vvIzkvYbliKvlk63lpKrkuYXvvIzkvaDnmoTlr7nmiYvku47kuI3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kvJrnrJHnnYDotoXotorkvaDjgII8L3A+PHA+PGVtPjUw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uT5p2f6ICM5ZOt77yM5bqU5b2T5Li65a6D55qE5byA5aeL6ICM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4gOebtOWcqOWbnuW/hui/h+WOu++8jOaAjuS5iOaLpeaK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kuI3opoHmhKTmgJLvvIzmhKTmgJLkvJrpmY3kv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JvkuI3opoHmnKrlsL3lhajlipvlsLHovbvoqID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w5L2P77yM6L6T5o6J55qE5Lic6KW/77yM5LiA5a6a5Y+v5Lul5Ya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Wi5Zue5p2l77yBPC9wPjxwPjxlbT41NC48L2VtPuiusOS9j++8jO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BqO+8jOS9huaYr+S4jeWPr+S7peS4jeWdmuW8uuOAguWboOS4uuWQjumdo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S6uuWcqOetieedgOeci+S9oOeahOeskeivn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47mma/vvIzlpoLmnpzkvaDkuI3nq5nlnKjpq5jlpITvvIzkvaDmsLjov5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PnmoTprYXlipvvvJvmnInkupvot6/vvIzlpoLmnpzkvaDkuI3ljrvotb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lroPmmK/lpJrkuYjnmoTnvo7kuL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+h5b+15Zyo5Lq66ISR5Lit55qE5L2c55So5bCx5aaC6Ze56Z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yA6KaB5pe25bCG5L2g5ZSk6YaS44CCPC9wPjxwPjxlbT41Ny48L2VtPu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+juWlveeahO+8jOebuOS/oeS6uueUn+aYr+WFhea7oeW4jOacm+eah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vlOmSsemHjeimge+8jOiDveeUqOmSseino+WGs+eahOmXrumimOmDve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pnaLlr7nmnLrkvJrvvIzkvaDopoHli4fmlaL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HotaLkuZ/nvaLvvIzpg73mmK/kuIDnp43nu4/ljobvvIzmmK/kuIDnrJToir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mnaXnmoTotKLlr4zjgII8L3A+PHA+PGVtPjU5LjwvZW0+5LiN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N55So5pe25pe25Yi75Yi755yL552A5omL5py677yM55Sf5oC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p2h5raI5oGv77yM5LiN54ix5L2g55qE5pe25YCZ77yM5oiR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Y+I5Y676Lef6LCB57qm5Lya44CCPC9wPjxwPjxlbT42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aYr+etieW+he+8jOe7k+aenOWPquiDveS9v+S9oOWPmOiAge+8m+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OAguS4jeefpemBk+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Ys+WFiei/meS5iOWlve+8jOWIq+i+nOi0n+S6h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kuIDnp43kuI3pgJrov4folJHop4bjgIHlv43lj5flkoz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oHmnI3nmoTlkb3ov5DjgII8L3A+PHA+PGVtPjYyLjwvZW0+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6KaB5Yib6YCg5py65Lya44CCPC9wPjxwPjxlbT42M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pOmavu+8jOWGjeWkmuaJp+edgO+8jOWGjeWkmuS4jeiCr++8jOacgOe7i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aOpeWPl++8jOS7juWTreedgOaOp+WItu+8jOWIsOeskeedgOWvueW+h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jei/h+aYr+S4gOWcuumaj+mBh+iAjOWuie+8jOWIq+aDs+WkquWkm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eahOOAgjwvcD48cD48ZW0+NjQuPC9lbT7mnInml7blgJn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pnIDopoHnmoTkuI3ov4fmmK/kuIDkuKrmi6XmirHvvIzorqnkvaDnm7jkv6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nmoTjgILmnIDph43opoHnmoTkuovvvIzmmK/mib7lh7rliLDlup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mnaXor7TmmK/mnIDph43opoHnmoTkuov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o2i5Liq5L2N5oCd6ICD77yM5oqK5oSB55yJ6Ium6IS45o2i5o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neeJm+S4gOavq+iOq+iHquWkuO+8jOmqhOWCsu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/u+i9puOAguWOhuiniOWPpOS7iuWkmuWwkeS6i++8jOaIkOeUseiwpumAiui0pe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lvZPkvaDooqvljovlipvljovlvpfpgI/kuI3ov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orrDkvY/vvIznorPmraPmmK/lm6DkuLrljovlipvogIzlj5jmiJ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pkrvnn7PjgII8L3A+PHA+PGVtPjY4LjwvZW0+5Yaz5a6a5pS+5byD5Lq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pS+5byD5b6X5bmy5bmy5YeA5YeA44CC6YKj5Lqb5Yaz5a6a5YaN5Lmf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5yf55qE5LiN6KaB6KeB6Z2i5LqG44CC6K+35LiN6KaB6K6p5oiR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Ieq5bex55qE5LqL5LqG44CC5aaC5p6c6KaB54ix5Yir5Lq677yM5bCx6K+35Y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2OS48L2VtPuS6uuagvOeahOWujOWWhOaYr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eahOehrueri+aYr+acq+OAgjwvcD48cD48ZW0+NzAuPC9lbT7mnLrkvJr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vvIzlkb3ov5DpnIDoh6rlt7Hmiormj6HvvIznlJ/mtLvmmK/oh6rlt7H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sLHvvIzkuLrku4DkuYjkuI3kurLoh6rmvJTlpY/lpb3lroP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qq5Yqb5b2T5oiQ5L2g55qE5LiA56eN5Lmg5oOv77yM6ICM5LiN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b5peg6K6655Sf5rS75oCO5qC377yM6YO95LiN6KaB5b+Y6K6w5b6u56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77yM5peg6ZyA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Ys+WFiea0kuWQkeavj+S4gOS9jeWtpueUn++8jOWkqe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aXpeacieaUtuiOt+OAgjwvcD48cD48ZW0+NzMuPC9lbT7lq4nlppLmmK/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otZ7nvo7vvIzlr7noh6rlt7HmnIDml6Dog73nmoTkvZP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qE55y8552b5Lya5Y+R5YWJ5LiN6YCC5ZCI5oKy5Lyk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5L2g6KaB5oy655u06IO46Iab44CCPC9wPjxwPjxlbT43NS48L2VtPu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e0oO+8muS9oOiHquW3seihjO+8jOacieS6uuivtOS9oOihjO+8jOivtOS9oO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wvcD48cD48ZW0+NzYuPC9lbT7kurrmnInml7blgJnkvJrnqoHnhLblj5jlvpf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qoHnhLblnLDlsLHkuI3lv6vkuZDvvIznqoHnhLblnLDooqvlm57lv4bph4z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mj6rkvY/vvIznqoHnhLblnLDpmbflhaXmt7Hmt7HnmoTmsonpu5j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c3LjwvZW0+6LCB5piv6LCB55Sf5ZG95Lit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Sf5ZG955qE6L2s6L2u77yM5YmN5LiW55qE5bCY77yM5LuK5Li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eg5bC955qE5ZOA5Lyk55qE57K+6a2C44CCPC9wPjxwPjxlbT43OC48L2VtP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aAu+WtmOWcqOeahO+8jOWcqOeUn+a0u+WtpuS5oOeahOWQhOS4quaWuemdo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jeiDveWmguaEj+eahOWcsOaWue+8jOS9huWPquimgemAguW6lOWug+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Au+iDveaUtuWIsOaEj+aDs+S4jeWIsOeahOaIkO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rmnInliJvpgKDvvIzmiY3mmK/nnJ/mraPnmoTkuqvlj5f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I/vvIzmiY3mmK/lhYXlrp7nmoTnlJ/mtLvjgII8L3A+PHA+PGVtPjgw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D6LeR77yM5Lya6YCD6LeR55qE5rC46L+c6YO9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S6i+aDheWBmuaIkOS7peWJje+8jOS9oOWPr+iDveivt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Jv+iupOOAguW9k+S6i+aDheWBmuWHuuadpeaRhuWcqOmCo+mHjO+8jOS4jeeUq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5n+acieS6uuadpeivt+S9oOWPkeiogOOAguS4jeedgOaApe+8jOmdmemdmeeG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vguWvnuaXtuWFieS4uuiHquW3sem8k+aO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pfnmoTlpJzvvIzmiY3kvJrnnIvop4HmnIDnvo7nmoTmmJ/lhYnvvIzkurrnlJ/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jgII8L3A+PHA+PGVtPjgzLjwvZW0+57uP6L+H5aWL5paX77yM57uI5LqO5o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6Zu+77yM6KeB5Yiw5LqG5pel5Ye677yM6LWw5LiK5LqG6Ziz5YWJ5aSn6YGT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W5b6X55qE5oiQ57up77yM5LiN6KaB6aqE5YKy77yM5YaN5o6l5YaN5Yqx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KG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dTcycXdub2hlLmh0bWwiPmh0dHBzOi8vZHVhbmp1emlrdS5jb20vZHVhbmp1emkvbnU3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D4ED2AD19FEF699C0573D58317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