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0809BFA9448CEAEF988431C56A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0809BFA9448CEAEF988431C56A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5qE5Lq65Y20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WIsOiHquW3seacquadpeeahOagt+WtkO+8jOi/t+iMq+eahOS4jeefpeaJgO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iHquW3seWcqOS4gOWknOS5i+mXtOmVv+Wkp++8jOWPr+aYr+WPiOS8mueqge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OjOWApu+8jOinieW+l+iHquW3seWlvee0r+Wlvee0r+OAguWQrOWIsOS4gOmml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eqgeeEtuaDs+i1t+S4gOS4quS6uuOAguabvue7j+eahOS9oOS7rO+8jOmDv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nzwvcD48cD48ZW0+Mi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OAguWvguWvnu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WboOS4uuaDs+W+l+Wkqua3se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/g+mHjOacgOmHjeimgeeahOS9jee9rueVmee7meS4jeeIse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/g+mHjOacgOmHjeimgeeahOS6uuS4jeaYr+S9oOOAgueIseS9oOeahOS6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v+WRveePjeaDnO+8m+S4jeeIseS9oOeahOS6uu+8jOS9oOaLvOS6huWRveS5n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lueahOW/g+OAgjwvcD48cD48ZW0+NC48L2VtPuS9oOWPquaYr+maj+aJi+e7m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aIkeWNtOe6ouS6huiEuO+8jOaDs+eUqOS9meeUn+WBmuS7o+S7t+OAg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S7u+S9leS4gOS4quS8geWbvuaKm+W8g+aIkeeahOS6uu+8jOWwseWDj+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OWHuuadpeeahOS4nOilv+WGjeWavOS4gOmBjeOAgjwvcD48cD48ZW0+NS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S5n+imgeaJv+iupO+8jOS6uuWSjOS6uue7iOaYr+acieWMuuWIq+eah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i1t+eCueWPr+iDveaYr+WPpuS4gOS6m+S6uuS4gOeUn+WKquWKm+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S4gOeUn+mhuumBguaYjuWqmu+8m+acieS6m+S6uu+8jOi5iei3juayiea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aZpuaal+a9rua5v++8jOWDj+S4gOaemuWnlOWxiOeahOOAgeaKlemUme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Ni48L2VtPuaEn+aDheacgOaAleWwseaYr+aLlu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pOS4quaLieedgOapoeearueti+eahOS6uu+8jOWPl+S8pOeahOaAu+aYr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aJi+eahOmCo+S4qu+8jOmUmeS6huWwseimgeaUvuaJ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gOWIh+aXqeW3sue7j+ayp+a1t+ahkeeUsOWLku+8jOaIkeWDj+aYr+S4gO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js+mVv+ecoOeahOm5pum5ie+8jOetieWIsOaIkeaOouWHuuWktOadpeWkp+mH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aXtuWAme+8jOWcqOaIkeWOn+WFiOWxheS9j+eahOWkp+a1t+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rmOS4jeWPr+aUgOeahOWxseiEie+8jOiAjOehquaYr+S4gOWdl+WDteatu+WcqOWx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WMluefs+OAgjwvcD48cD48ZW0+OC48L2VtPuaIkei/mOmZt+WcqO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HjO+8jOiLpuiLpuaMo+aJju+8m+aIkei/mOmZt+WcqOWbnuW/hueahOeUnOic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aLlOOAguWPquWboOS4uueIseWkquWujOe+ju+8jOeIseWkquecn+Wu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/t+mGie+8jOaIkeaJjeS4uuS6huS9oO+8jOeUmOaEv+i/t+Wks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nO+8jOWPiOaBouWkjeS6huWOn+adpeeahOWugemdm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IkeWGjeS5n+edoeS4jeedgOS6hu+8jOi2tOWcqOW6iuS4iu+8jOWkp+mil+Wkp+m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7tOiQveWcqOaeleW3vuS4iuOAgjwvcD48cD48ZW0+MTAuPC9lbT7lj6rmnI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pbPkurrmiY3nn6XpgZPvvIzkvZPosIXlkoznkIbop6PmsLjov5zmr5Tmn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rnosozov5jog73ku6TnlLfkurrliqjlv4P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ul5Li66Ieq5bex5piv5Lya5a+55rWB5aSx55qE5pe26Ze05ZKM5b6A5LqL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66h5Zyo5ZOq6YeM77yM56Kw5Yiw6LCB44CC5Lul5LuA5LmI5qC3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xMi48L2VtPuS7mOWHuueahOaXtuWAmemDveeIse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UmOaDheaEv++8jOS9huW9k+e7k+aenOS4jemaj+S6uuaEj+aXtuW+gOW+gOWPi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iHquW3seW9k+WIneacieWkmuS5iOWnlOabsuaxguWF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niq/plJnvvIzkvaDoi6XnnJ/nmoTmt7H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5bku6XliY3lpoLkvZXlr7nkvaDvvIzml6Dorrrku5bniq/ku4DkuYjpl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rvljp/osIXjgII8L3A+PHA+PGVtPjE0LjwvZW0+5pen5pe25b+D5LqL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yf77yM5oSB5LiK55yJ5qKi77yM55e05LiA5Zue77yM6YaJ5LiA5Zy677yM5L2V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yR77yM6Zuq5LiN6Kej5YW25oSB77yM5qKm6Zq+55WZ77yM5Y+55LiH5Y+k56m6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Cd57qi5bCY5oGL77yM5q2k5oOF5oSP6Zq+5bC944CCPC9wPjxwPjxlbT4xN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eaipuepuu+8jOWOn+adpeeci+aui+iKseWHi+WwveS5n+aYr+S4gOenjeeXm+OAg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eahOWik+WJje+8jOiRrOS4i+S6huS4gOeUn+eahOivuuiogO+8n+e6ouWwm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u+W+l+iwgeeahOeUn+atu+S5i+aBi++8n+acgOWQjuWPquiDveWuiOedgOmC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ueminO+8jOS4gOWuiOWwseaYr+S4gOWNg+W5tOOAgueHg+WwveeahOmjju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ahOetieW+heOAgjwvcD48cD48ZW0+MTYuPC9lbT7miJHkuI3mgJXnrY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HvvIzkuI3mgJXmrbvvvIzmiJHku4DkuYjpg73kuI3mgJXvvIzmiJHlj6rmgJX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aDniLHkuIrkuobliKvkurrjgII8L3A+PHA+PGVtPjE3LjwvZW0+5a6e5Zy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IO96K+077ya5Lq65ZCE5pyJ5b+X77yM6YGT5LiN5ZCM5LiN55u45Li6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+l5b2877yM5Lq655Sf5bCx5piv5Zyo5LiN5YGc55qE6YCJ5oup77yM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95rGC55qE77yM6YCJ5oup6Ieq5bex5Zac5qyi55qE77yM5pu05piv6KaB6YCJ5o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al+aBi+S4gOS4quS6uueahOaEn+ini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7lui6q+S4iuaciVdpRmnvvIzkvaDljbTku47kuI3mlaLpl67ku5bopoHlr4b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u+57uP6YKj5LmI54ix6L+H55qE5Lq677yM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b+Y5bCx5b+Y5LqG5ZGi77yM5oiR5Lus5LiA55u05Lul5Li65pe26Ze05b6I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v5Lul5bim6LWw5pu+57uP5omA5pyJ55qE54ix5oGo77yM5Y+v5oWi5oWi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ya5piO55m977yM5pe26Ze05LuA5LmI5Lmf5rKh5bim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S5heS6hu+8jOWGjeeCveeDrea7mueDq+eahOeDreawtOS5n+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awtO+8jOabtOS9leWGteS9oOi/mOS4jeaWreW+gOadr+WtkOmHjOWKoOWG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6Dmg4XnmoTmgJ3lv7XvvIzkvKTmhJ/miJHohIblvL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iIbliKvvvIzlj6rmmK/kurrnlJ/nmoTplJnvvIzkuIDkuKrkurr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kurrnlJ/nmoTmoqbvvIzliIbmiYvkurrnlJ/nmoTmg4XvvIzmuKnmn5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YjmgrLjgII8L3A+PHA+PGVtPjIyLjwvZW0+5Y2z5L2/5LiN6KeB6Z2i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Y+R5L+h5oGv77yM5b+D6YeM5oC75Lya55WZ5LiA5Liq5L2N572u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6iz55qE5pS+552A5LiA5Liq5Lq677yM5bey5LiN5piv5oGL5Lq677yM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26Ze06L+H5Y6777yM5peg5YWz5LmO5Zac5LiN5Zac5qyi77yM5oC7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oOz6LW35L2g77yM54S25ZCO5biM5pyb5L2g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S4jeaAqOemu+WIq++8jOWPquaYr+iLjeWkqeS4uuS9l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+juS4veeahOaipu+8jOWNtOS4jeiDveiuqeaIkeawuOi/nOayieedoe+8n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Wlouacm+S4gOWIh+eahOe+juWlve+8jOmDveWBnOeVmeWcqOmbqOeuq+mjjues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Al+eVmeWcqOaWreahpeaui+mbquS5i+S4iu+8nz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vvIzkvaDotbDkuobvvIzmjKXmjKXooaPoopbvvIzkuI3luKbotbDkuIDniY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JXpmLPpgIHkvaDnmbvnqIvvvIzovbvpo47pgIHkvaDov5zooYzjgILmg5/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vZLmnaXvvIzmnIjkuIvjgIHnqpfliY3vvIzlho3mrKHlj4zlj4zmiJD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Sf5q2756a75Yir6YO95piv5Yir5Lq655qE54Ot6Ze5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qE5a2k5a+C77yM5Y+v5piv5Li65LuA5LmI5oiR5Lya5Zyo5LiA5aSn576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6qB54S25Zyw5bCx5rKJ6buY77yM5Li65LuA5LmI5Zyo5Lq6576k5Lit55yL5Y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55qE6IOM5b2x5bCx6Zq+6L+H77yM55yL6KeB56eL5aSp5qCR5pyo55av54uC55qE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oiR5bCx5b+Y6K6w5LqG6K+06K+d44CCPC9wPjxwPjxlbT4yNi48L2VtPue7i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i1sOWIsOacgOWQjui/mOaYr+ayoeiDveWcqOS4gOi1t++8jOiA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Jk+aJsOS9oO+8jOS5n+S4jeS8muWRiuivieS9oOaIkeacieWkmuaDs+S9oO+8jO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IkeS7rOmDveS8mumBh+ingeS4gOS4queIseiAjOS4jeW+l+eahOS6u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i6q+W+iOmavu+8jOS9huaYr+i/meS4gOasoe+8jOaIkeecn+eahOWGs+Wumu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jcuPC9lbT7kurrkuJbpl7TnmoTkuovlvoDlvoDpg7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j5DotbflvoDkuovnl5vkuI3mrLLnlJ/vvIzkvYbmmK/lnKjov4fkuoblh6D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/lj6rkuI3ov4fmmK/kuIDlnLrlm57lv4bogIzlt7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W977yM5L2G5YWo5LiW55WM5Y+q5pyJ5LiA5Liq5oiR44CC54+N5oO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+N5oOc5Lmf572i44CC5aaC5p6c5ZOq5LiA5aSp5L2g5oqK5oiR5byE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5L2g5YaN5om+5Yiw5oiR44CC5Y+L5oOF5Lmf5aW977yM54ix5oOF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Iul56a75Y6777yM5ZCO5Lya5peg5pyf44CCPC9wPjxwPjxlbT4y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aJgOS7peaAu+S8mueXm++8jOmCo+aYr+WboOS4uuS9oOaAu+aYr+WOu+aRu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WpOeXleaJgOS7peaAu+S8mueWvO+8jOmCo+aYr+WboOS4uuS9oOaAu+WOu+eis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Ft+aciemAieaLqeaAp+S4jui/h+a7pOaAp++8jOW9k+S9oOmAieaLqeS6h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S4jui/h+WOu+WGs+WIq+OAgjwvcD48cD48ZW0+MzAuPC9lbT7kurr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okL3lr57vvJvliY3ooYzvvIzlsLHkvJrmnInlnY7lnbfvvJvliqjlv4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4XkvKTjgILor53lho3mvILkuq7vvIzor7TkuI3liLDlv4PkuIrvvIzkuZ/mmK/m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mg4XmhI/lho3mtZPvvIzkuI3mh4Lnj43mg5zvvIzkuZ/mmK/lvpL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Lqb5LqL77yM5Y+q6IO95LiA5Liq5Lq65YGa44CC5pyJ5Lqb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A5Liq5Lq66L+H44CC5pyJ5Lqb6Lev5ZWK77yM5Y+q6IO95LiA5Liq5Lq6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Iq+S4uuaXoOazleaUueWPmOeahOS6i+WunuiAj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aXoOazleaJv+WPl+eahOWOi+WKm+iAjOawlOmmge+8jOWIq+S4uuaXoOazl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u+WKoeiAjOaKseaAqO+8jOWIq+S4uuaXoOazleaMveWbnueahOaNn+WkseiAjO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S4uuaXoOazleW+l+WIsOeahOiNo+iqieiAjOmik+W6n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pKfmpoLlsLHmmK/vvIzkvaDllpzmrKLnspjnnYDnmoTpgqPkuK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lq4zkvaDng6bjgILlvZPkvaDotormnaXotormuKnmmpbmi4XlvZPvvIz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nZnmn5Tova/vvIzmiJHku6zlvbzmraTpmarkvLTmiJDkuLrku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0LjwvZW0+6K6w5b+G55qE55eb54K55bCx5YOP6YKj5Lq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JC96a2E5oSf5oCn55qE5paH5a2X5LiA5qC377yM5pat5LqG57q/55qE5oOF5Lid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u055m944CCPC9wPjxwPjxlbT4zNS48L2VtPuS4gOebtOaDs+WBmu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Ahe+8jOWcqOacgOa3seeahOe6ouWwmOmHjOWuiOedgOiHquW3se+8jOWuiOS9j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QjOWKqOWSjOaso+WWnOOAgjwvcD48cD48ZW0+MzYuPC9lbT7lho3kuZ/mjK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u7Tms6rvvIzmnaXkuLrmiJHpgJ3ljrvnmoTkurrvvIzmiJbkuovvvIzpu6/nhLbkvKT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JDmuJDlnLDlrabkvJrkuoblronpnZnvvIzmh4Llvpfkuob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qX5aSW5pyJ5Zac6bmK5Zyo5Y+r77yM5Li65L2V6ISR5a2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6u56yR77yM5oOz6KaB55+l6YGT5L2g5Lya5LiN5Lya55+l6YGT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omN5Lya5om+5Yiw6aqE5YKy77yBPC9wPjxwPjxlbT4zOC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S8mueUqOW/g+eahOiusOS9j+S7lueUn+WRveS4reWHuueO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juaYr+aIkeaAu+aYr+aEj+eKueacquWwveWcsOaDs+i1t+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FiemZqOiQveeahOaZmuS4iuS4gOmBjeS4gOmBjeaVsOaIkeeahOWvguWv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aDmg6/kuobngrnnh4PkuIDmoLnmoLnng5/lkKzmrYzvvIzlhpn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lhbPkuo7lv6fpg4HvvIzpmo/nnYDng5/lnIjnmoTpo5jpm7bvvIzlj4jnn6X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+Z5Liq5LiW55WM5LiK5pyA5LiN5YWs5bmz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2g5a+55Yir5Lq66LaK5aW977yM5Yir5Lq65bCx6LaK5LiN5Lya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2g6LaK5LiN5Zyo5LmO5Lq677yM5Yir5Lq65Y205Y+N6ICM5be05be055qE5Ye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L2g5aW944CC5omA5Lul6K+077yM5oSf5oOF5LuO5p2l6YO95LiN5piv5LiA56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ICM5piv5LiA56eN5Y+W5oKm5ZKM6KKr5Y+W5oKm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PiOS4gOasoeeahOetie+8jOS4gOasoeWPiOS4gOasoeeahOeXm++8jOaN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quacieWkseacm++8jOe7k+WxgOawuOi/nOS4jeS8mu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r7nkvaDnmoTmhJ/mg4XlsLHliLDov5nph4zkuobvvIzmsqHku4DkuYjlpb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vvIzov53lv4PnmoTor53or7Tlh7rmnaXkuZ/kuI3lpJ/mvILkuq7jgILlsL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vvIzotbDlpb3kvaDnmoTot6/vvIzljYPkuIfljYPkuIfkuI3opoHlho3mnaX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zLjwvZW0+5peg5bC955qE6buR5aSc5aSq5aSq5aSq6L+H5Lq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oiR5rKh5pyJ5aWi5rGC55yL6KeB6L+H5LiA5Lid5YWJ5piO77yM5omA5Lul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t5LiK5LqG55y8552b77yBPC9wPjxwPjxlbT40NC48L2VtPuayoeaci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+8jOayoeacieWNgeWFqOWNgee+jueahOS6uu+8jOWFs+mUruaYr+a4heal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Ds+imgeS7gOS5iOOAguW+l+WIsOaDs+imgeeahO+8jOiCr+WumuS8muWkseWOu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mDqOWIhuOAguWmguaenOS7gOS5iOmDveaDs+imge+8jOWPquS8muS7gOS5iOmD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DUuPC9lbT7kuIDkuKrkurrnmoTmg4XmgID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mK/po47mma/vvIzmmK/niLHmg4XvvIzkuZ/mmK/kurrnlJ/nmoTlpL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nmoTlv4PvvIzlpLHokL3kurrnlJ/nmoTmhJ/liqjvvIzplJnov4fnmoTnvJj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jmmK/pgqPkuYjnmoTnnJ/jgII8L3A+PHA+PGVtPjQ2LjwvZW0+6YGH6KeB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Gr55qE5aSP77yM5oiR56uZ5Zyo6L+36Iyr55qE6KGX5aS077yM5aSx5Y675LqG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5Lyk5LqG55qE5b+D77yM6L+Y5Y+v5Lul5YaN5Li66LCB6ICM5pWe5by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pWe5byA5LqG77yM5Y+I6IO95pyJ55Oc54af6JKC6JC957uI5oiQ5q2j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7uT5bGA5ZCX77yf6LCB6IO95L+d6K+B77yM5LiL5LiA5qyh5bCx5LiN5YaN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y48L2VtPuWGjeingeS6hu+8jOaIkemCo+S5iOmCo+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sqOaLme+8jOS9huS5n+WPkeWli+WBmuS6huWlveWkmu+8jOWboOatpOaIk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huOAgjwvcD48cD48ZW0+NDguPC9lbT7kvaDkuZ/kuI3lv4XnibnmhI/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or5rmgbPvvIzmiJHov5nkuozljYHlh6DlubTkuI3oh7Pkuo7nmb3mtLvvvIz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miJHvvIzmiJHov5jmmK/li4nlvLrog73nnIvnqb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Sf5ZG95bCR5LiA5Y2K77yM5LiN566h5Y+R55Sf5LuA5LmI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bCx6YKj5qC35b2i5b2x5LiN56a755qE5rC46L+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piv5L2g77yM5omA5Lul5oiR5ou85LqG5ZG955qE5Y675Zyo5Lm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6IOc6L+H54ix5oOF44CCPC9wPjxwPjxlbT41MC48L2VtPuS9oOabvuiv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mgeS4gOebtOS4gOebtOWcqOS4gOi1t++8jOeOsOWcqOaIkeaDs+mXr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QpuWPquaYr+erpeiogOaXoOW/jO+8nzwvcD48cD48ZW0+NTEuPC9lbT7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TlrrPkuobmnIDniLHmiJHnmoTpgqPkuKrkurrvvIzpgqPkuIDliLvvvIzmiJH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noLTnoo7nmoTlo7Dpn7PjgILnm7TliLDovazouqvvvIzmiJHmiY3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lo7Dlv4Pnoo7vvIzlhbblrp7vvIzkuZ/mmK/miJH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J5pe277yM6I6r5ZCN55qE5oOF57uq5LiN5aW977yM5oiR5LiN5oOz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K+06K+d77yM5oiR5Y+q5piv5oOz54us6Ieq5Y+R5ZGG44CC5pyJ5pe2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LiA5Liq5Lq65bm25LiU6ISG5byx77yM5oiR5LiN5biM5pyb5Yir5Lq6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44CCPC9wPjxwPjxlbT41My48L2VtPuW3puiAs+WQrOingeaCsuS8pO+8jOWP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sOivtOW/g+eWvO+8jOW/g+S4reePjeiXj+eIseS4juW4jOacm+OAguWQrOS4gOabs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+atjO+8jOW4jOacm+eIseecn+acieWkqeaEj++8jOWPquaEv+aIkeS6sueIse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uie+8jOW5uOemj++8jOW/q+S5kO+8gTwvcD48cD48ZW0+NTQuPC9lbT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nmoTlhoXlv4PvvIzlvoDlvoDkvJrooqvnroDljZXnmoTlronmhbDmiZP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qrkuI3lhaXnmoTkvKroo4XvvIzluLjluLjlnKjmh4LkvaDkurrnmoTpnaLliY3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U1LjwvZW0+5pyJ5Lqb5LqL5oOF77yM5piO5piO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N54S25Y675Zu65omn5Zyw5Zue5b+G77yM5Zu65omn5Zyw5oOz5b+1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piO5piO6LWw6L+c5LqG77yM5Y205L6d5pen5Lya5Zu65omn5Zyw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Zyw5Y675oGo77yb5pyJ5Lqb5pe25YCZ77yM5piO5piO5oSf6KeJ5b6I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6KaB5Zu65omn5Zyw5pSv5pKR77yM5Zu65omn5Zyw6aG9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tpOaXtu+8jOeLrOWdkOWliOS9leahpeWktO+8jOi4j+edgOa1gea3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WwhuS9oOeahOWQjeWtl++8jOmTreWIu+WcqOaIkeeahOeUn+WRvemHj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eahOecn+aDhemDveaYr+WWhOiJr+eahO+8jOaIkeS5n+ebuOS/oei/m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eIseacieWmguatpOayiemHjeOAgjwvcD48cD48ZW0+NTcuPC9lbT7kuIDku7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lvIDkuobvvIzlm7rnhLblvojlpb3jgILkuIDku7blv4PkuovvvIzmgI7kuY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kuI3lvIDvvIzlubLohIblsIblroPkuKLmjonjgILmsqHlpITljrvmg7PkuI3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U4LjwvZW0+5oiR5aSa5oOz6K6p5L2g55+l6YGT77yM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Y6G6L+H5pyA5rex55qE55eb77yM5LiN5piv6aKg5rKb5rWB56a777yM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g5L6d77yM5Lmf5LiN5piv5Zue5b+G6YeM55qE5Yi677yM6ICM5piv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aSx5Y675LqG5L2g44CCPC9wPjxwPjxlbT41OS48L2VtPuaIkeS4je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btOaEv+aEj+WOu+aOpei/kemCo+Wkp+iHqueEtuacgOe6r+actO+8jOac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+8jOWOu+aEn+WPl++8jOS9k+mqjOmCo+iHqueEtueahOa0l+a2pO+8jOWv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vieivtOaIkemCo+awuOi/nOaDs+ivtOeahOivn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lkKzpl7vkvaDmnInkuobmlrDmrKLvvIzku47mraTmiJHnmoT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6bkuIDkuKrlpbPlranlvoHmiJjnloblnLrooYDotLHlm5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ix5LiA5Liq5Lq677yM5oOz5piv5YaF5b+D6YeM55qE5LiA56eN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Oz552A77yM55Sf5ZG96YeM5pyJ5L2g55yf5aW977yM5oOz5L2g77yM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4ix5LiK5LqG5L2g77yM5LqO5piv77yM55Sf5ZG95Lit5L6/5b6c5b6J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4Ot5bqm77yM6YKj5piv5oOz6KaB5ZKM5L2g5Zyo5LiA6LW355qE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Oz552A77yM5b+D6YeM5oCA552A6L+Z56eN54Ot5bqm54ix552A54+N5oO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6YKj5Lu95qyy5pyb5Lya6JC956m677yM5oOz5L2g5LqG77yM6YGH5Yiw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byA5aeL77yM54ix5LiK5L2g5piv5oiR5bm456aP55qE5oul5py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4+N6LS155qE6LSi5a+M77yM6YKj5piv55Sf5ZG96YeM5rC45oGS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2Mi48L2VtPuS4jeW+l+S4jeaJv+iupO+8jOaXtumXt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W+iOWkmuOAguacieS6m+S6i++8jOS9oOecn+WIq+eci+a4he+8jOeci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+8m+acieS6m+S6uu+8jOS9oOecn+WIq+eci+aHgu+8jOeci+aHgu+8jOS8p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wseaYr+S4gOenjeeziua2gu+8jOS4gOS7veaooeez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nKjlroHpnZnnmoTmnIjoibLph4zvvIznv7vlvIDlv4PlupXpgqPkuIDmi6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uq/ova/nmoTnu7Xnu7Xmg7Plv7XvvIzmmK/ml6Dmr5Tmg6zmhI/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D77yM5LiA5Y2K5oWI5oKy77yM5LiA5Y2K55yf5b+D77y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a2k54us77yM5LiA5Y2K5rip5p+U77yM5rWu55Sf77yM6LCB5qyg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2l5LiW77yM6LCB6Iqx5LqG5LiA5LiW55qE5oyC54m177yM6LCB5LiN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Ga5Lq677yM6LCB5pyJ6IiN5b6X6YKj5LmI5aSa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lveeahO+8jOS9oOWPr+S7peekvOiyjOeahOaLkue7ne+8jOS9huWPqueuoeWNs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iwju+8jOS5n+S4jeW/heWLieW8uuacrOi6q+OAguS6uui/meW5s+eUn+aXt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8uui/q+acrOi6q+S5heS6hu+8jOWPjeiAjOS8muW/mOiusOWOu+S4u+WKq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i6q+eahOaJgOaDs+OAgjwvcD48cD48ZW0+NjYuPC9lbT7lvpfliLDnmoTkuJzopb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ml7bmiY3kvJrmhJ/liLDlr4Llr57vvIzlj6/lpoLmnpzkuIDlvIDlp4vlsLH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j4jlpoLkvZXnn6XpgZPlr4Llr57mmK/ku4DkuYjmhJ/op4n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lJroh7PorqnmiJHop4nlvpfml6Dmr5ToiJLnlY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5yf5q2j54ix55qE5Lq65piv5LiN5pWi5YWo6YOo5oqV5YWl55qE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q5p2l77yM5oCV5rKh5pyJ57uT5bGA77yM5a6B6IKv5LiA5Y2K6YCA5Ye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q5p2l57qg57yg44CCPC9wPjxwPjxlbT42OC48L2VtPuacieS6uuivtOael+a3s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v++8jOa1t+iTneaXtuingemyuO+8jOaipumGkuaXtuingeS9oO+8jOWPr+aIkeael+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mbvu+8jOa1t+iTneaXtua1qua2jO+8jOaipumGkuaXtuWknOe7re+8jOS4jeinge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myuO+8jOS5n+S4jeingeS9oOOAguS9huaYr++8jOm5v+i4j+mbvuiAjOad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a1quiAjOi1t++8jOS9oOayoeWbnuWktO+8jOWPiOaAjuefpeaIkeayo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msqHlv4XopoHlho3ljrvmgIDlv7Xku47liY3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4/ljobnmoTkuovvvIzpg73mnInlroPlrZjlnKjnmoTmhI/kuYnjgILog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sLjov5zkuI3kvJrlho3mnaXjgII8L3A+PHA+PGVtPjcwLjwvZW0+5LiL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6a75ZKM5L2g5pyJ5YWz55qE5LqL54mp77yM5Y+v5oiR5qC55pys5peg5Yqb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5bit5Y236ICM5p2l55qE5b+15oOz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tkO+8jOWcqOWwmOS4lumioOaym+OAgueci+WwveWGt+aaluaCsuWWnOOAguS4u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1rueUn+a1gei/nuOAgueci+mBjeW8seawtOe6ouiKs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lsLHmmK/ov5nkuYjnmoTlpYfmgKrvvIzliqrlipvljrvov73lr7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poLlpKnkuIrnmoTkupHvvIzmsLjov5zku47kvaDmiYvkuIrmupzotb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Y/jgILmg7PopoHmipvlvIDlroPvvIzlroPlj4jlj5jlgZrnqbrmsJTvvI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lj4jpg73lj6/ku6XmhJ/op4nnmoTliLD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oC76KaB5Zyo5aSx55yg5pe277yM5omN5om/6K6k5pivJmxkcXVvO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vvJvmnInkuIDnp43nvJjliIbmgLvlnKjmoqbphpLlkI7vvIzmiY3nm7jkv6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C45oGSJnJkcXVvO++8m+acieS4gOenjeebruWFieaAu+WcqOWIhuaJi+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ngeaYryZsZHF1bzvnnLfmgYsmcmRxdW8777yb5pyJ5LiA56eN5b+D5oOF5oC7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77yM5omN5piO55m96YKj5pivJmxkcXVvO+WkseiQv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Z5Liq54K55LqG77yM6L+Y5rKh5pyJ5LiA5Lid5Lid552h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52h5aSq5aSa5LqG77yB5Zac5qyi6L+Z5qC35a6J6Z2Z55qE5aSc5pm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5qE5omT5omw44CCPC9wPjxwPjxlbT43NS48L2VtPuS9oOaYr+W5uO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Pr+S7pemAieaLqeeIseaIkeaIluS4jeeIseaIke+8jOiAjO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S9oOi/mOaYr+abtOeIseS9oOOAgjwvcD48cD48ZW0+NzYuPC9lbT7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pvpnlpLTvvIzkuI3og73or7TlhbPlsLHlhbPvvIzkvYblj6/ku6Xlg4/nlLX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tojogJfvvIzmgLvmnInkuIDlpKnvvIzkvJrogJflsL3miYDmnInnmoTlv7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W95oOz5Zue5Yiw5bCP5pe25YCZ77yM5byA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KG5peg5b+M5oOu55qE56yR77yb6Zq+6L+H5LqG77yM5Y+v5Lul5aOw5Zi25Yq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t44CCPC9wPjxwPjxlbT43OC48L2VtPuWPr+iDveaDs+emu+WpmueahOivne+8jO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uoemDveS8muemu+eahO+8jOS4jeaDs+emu++8jOS4jeaVouemu+eahOivn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/g+eahOivne+8jOaAjuS5iOS5n+mDveemu+S4jeaIkOeahO+8jOS7peWQjuaci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btOemu+S4jeaIkOS6huOAgjwvcD48cD48ZW0+NzkuPC9lbT7lraTni6z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JbnmoTljZHlvq7vvIzmlYXkuovmmK/kuIDkuKrkurrnmoTlv4P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plJnvvIzplJnov4fkuIDkuKrkurrnmoTmg4XvvIzllK/kuIDnmo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po47mma/vvIzniLHkuIrkuIDkuKrkurrnmoTms6rvvIzlpLHljr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jgII8L3A+PHA+PGVtPjgwLjwvZW0+5bm06L2755qE54ix5oOF5bi4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bCx5piv6ZSZ6L+H5LqG44CC5Y+q5piv5Zac5qyi5L2g77yM5rKh6K+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6LW344CC6LCi6LCi5L2g55qE5b6u56yR77yM5pu+57uP5oWM5Lmx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5b6u56yR552A77yM6K6p5LuW5LuO5L2g55qE5YWo5LiW55WM6Lev6L+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aDhemHjOayoeacieS6mOWPpO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dmuS4jeWPr+aRp+eahOebuOWuiOOAgueIseaDhe+8jOWPquaYr+S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eahOS4gOenjeaEn+aDhea4tOacm++8jOeOsOWunueahOeIseaDhe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eIseaDhemCo+S5iOelnuWco+mrmOmbhe+8jOWug+aYr+S4gOenjeetiemHj+S7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enOayoeacieWFtuWug+eahOeJqei0qOS/neman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hJ/mg4XlvIDlp4vkuobvvIzlsLHnrpfkvaDku5jlh7rlho3lpJrvvIz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vvIzkvYblr7nmlrnlp4vnu4jml6Dliqjkuo7oobfnmoTor53vvIzlsLHms6jlrp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lj5jlvpflvojljZHlvq7vvIzkuZ/kvJrms6jlrprmlYXkuovmsqHmnIn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Lul5Li65oiR5rKh5Zue5aS077yM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y955WZ44CC5b6I5aSa5pe25YCZ5L2g5Y+q5piv5rKh5p2l5b6X5Y+K5Zue5aS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ZCO5LiA5qyh6KeB6Z2i5bCx5LuO5oyH57yd5rqc6LWw44CC5q2k5Yir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peg5rOi5r6c77yM5pWs5oiR5L2Z55Sf5LiN5oKy5qy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4gOS4quS6uuWwseW/q+WOu+ihqOeZveWQp++8jOS4jeimge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jeWQjuaClO+8jOWNs+S9v+S9oOS7juacquecn+ato+aLpeac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srXlr7nmiJHor7TnmoTmr4/kuKrlrZflpb3lg4/pg73mmK/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lpbPkurrlkKznmoTvvIzogIzojqrlj6rmmK/phY3lkIjnnYDooajmv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lpKnnqbrvvIzku7vogobmhI/nmoTpm6jngrnpo5jokL3vvIznqbrojaH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jqnol4/lv6fpg4HnmoTkuJbnlYzjgILlm6DkuLrniLHkvaDvvIzmiYDku6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kJHmm7Tlubjnpo/nmoTlnLDmlrnpo57ljrv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O55m977yM5oiR5Lul5Li65L2g5oeC5b6X77yM5oiR5Lul5Li6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yJ5aSf5aSa77yM5Y6f5p2l5LiA5YiH6YO95piv5oiR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gOauteS4jeiiq+aOpeeIseeahOeIseaDhe+8jOmcgOimgeeahO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AjOaYr+aXtumXtO+8jOS4gOauteWPr+S7peeUqOmBl+W/mOeah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iq+a3sea3seS8pOS6hueahOW/g++8jOmcgOimgeeahOS4jeaYr+WQjO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OAgjwvcD48cD48ZW0+ODguPC9lbT7nu53mnJvnmoTlv4Pmg4XvvIznnIv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J/osJvvvIzniLHmg4XnmoTmhJ/mgp/vvIzlm57pppbkurrnlJ/nmoT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nmoTliqjohInvvIzkuZ/mmK/mnIDlkI7nmoToi43ogIHvvIz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vvIzkuZ/mmK/mnIDlkI7nmoTohIblvLHjgII8L3A+PHA+PGVtPjg5LjwvZW0+5aS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I5a6J6Z2Z77yM5b+D5Y205pep6LW35raf5ryq77yM6K6w5b+G5Lmf5oC75Lya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y0552A5b+D56KO44CB5Ly0552A55eb6Ium77yM5oKE54S26JC95Zyw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piO55m977yM5Li65LuA5LmI5pio5aSp5b+r5LmQ6L+Y5Zyo77yM5LuK5aSp5Y20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G56a777yfPC9wPjxwPjxlbT45MC48L2VtPuaUvuS4i+S4gOS4quS6uu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4jeaYr+S4jeiBlOezu++8jOiAjOaYr+aJvuS4quacuuS8muingemdouWlveWl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wiO+8jOino+W8gOW9vOatpOeahOW/g+e7k+OAgjwvcD48cD48ZW0+OTEuPC9lb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mmK/miJHmnIDmg7Plv7XnmoTml7blgJnvvIzlr7nnnYDkvaDlnK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vvIzor7TkuobkuIDlo7DvvJrmiJHmg7PkvaDvvIzkuI3nn6XpgZP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OXN1Y3ZkMTYuaHRtbCI+aHR0cHM6Ly9kdWFuanV6aWt1LmNvbS9kdWFuanV6aS9xdzlz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0809BFA9448CEAEF988431C56A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