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507B6E295901779ED8FF0B12A8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507B6E295901779ED8FF0B12A8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YiG6ZSA5r+A5Yqx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suacm+S7peaPkOWNh+eDreW/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7peejqOW5s+mrmOWxseOAgjwvcD48cD48ZW0+Mi48L2VtPuavj+adoeWgteS9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cieS4gOS4quWHuuWPo+OAgjwvcD48cD48ZW0+My48L2VtPuiJsOiLpuejq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mAhuWig+mAoOWwseS6uuaJjeOAgjwvcD48cD48ZW0+NC48L2VtPu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keaImOS9s+e7qe+8gTwvcD48cD48ZW0+NS48L2VtPuaEj+awlOmjjuWPkeS4gO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gee7reWli+aWl+WPjOaipuaIkOOAgjwvcD48cD48ZW0+Ni48L2VtPuS4jeeVj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acm+ecvO+8jOiHque8mOi6q+WcqOacgOmrmOWxg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S/oeW/g++8jOWPquacieS4jeaWreWfueWFu+eahO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WreWcsOS/rueCvOiHquW3se+8jOWujOWW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v+efs++8jOWmguaenOWus+aAleeEmueDp++8jOmCo+Wug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mSou+8gTwvcD48cD48ZW0+MTAuPC9lbT7kuIDkurrouqvljZXlipvnsL/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7mn7Tngavml7rjgII8L3A+PHA+PGVtPjExLjwvZW0+6Ieq5bex55qE5Lq655S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E5YiS44CCPC9wPjxwPjxlbT4xMi48L2VtPuaUu+WImeiDnO+8jOWuiOWIm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LrkvJrvvIzlpoLmnpzlrrPmgJXmiormj6HvvIzpgqP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ml6DlhbPvvIE8L3A+PHA+PGVtPjE0LjwvZW0+5q+P5Liq5Lq66YO95pyJ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q+P5Liq5Lq66YO95pyJ5pm65oWn77yB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buOS/oeiHquW3se+8jOS9oOWPr+S7peWBmuS7u+S9l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spzoirHvvIzlpoLmnpzlrrPmgJXlh4vosKLvvIzpgqPlroPmsLjov5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E8L3A+PHA+PGVtPjE3LjwvZW0+5Yeh55yf5b+D5bCd6K+V5Yqp5Lq66IC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iu5Yiw6Ieq5bex55qE44CCPC9wPjxwPjxlbT4xOC48L2VtPuaIkeaAlei+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juS4jeaVouaUvuW8g+OAgjwvcD48cD48ZW0+MTkuPC9lbT7kuI3lubj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r5TovoPvvIzogIzlubjnpo/kuZ/mmK/mnaXoh6rmr5Tovo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iU55uK5Z2a77yM5LiN5Z2g6Z2S5LqR5LmL5b+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S6uuaWsOawlOixoe+8jOW8uuWMlue7j+iQpeS9k+WK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h6rkv6HvvIzmiYDku6XmiJDlip/vvIE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py65Lya77yM5L2G5pyJ5oyB57ut5LiN5pat5Ye6546w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ruWFieiDveeci+Wkmui/nO+8jOS9oOWwse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ku4rlpKnku5jlh7rvvIzmmI7lpKnmlLbojr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kuovkuJrovonnhYzvvIE8L3A+PHA+PGVtPjI2LjwvZW0+5biM5p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Yuk5aWL5L2c5Ly077yM5omN6IO95aaC6JmO5re757+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W/teS4gOWPmOWkqeWcsOWuve+8jOWdmuWumuS/oeW/g+W8gOaWsOev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nkvJrmu6HloILvvIzkuJrnu6nmu5rmu5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I5Lq65Lul5Yip77yM5Y+X5Lq65qyi6L+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i3r+WdjuWdt+S6i+S4jeacn++8jOeWvumjjuWKsuiNiee7g+eUt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azlj7jlpKfpl6jkuLrmgqjogIzlvIDvvIzml6DnqbfotKLmupD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I8L3A+PHA+PGVtPjMyLjwvZW0+6Jm95pyJ5Y+C5aSp5Y+k5pyo5LmL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d5aSa5Y+26IyC5LmL5LmF44CCPC9wPjxwPjxlbT4zMy48L2VtPuaIkOWKn+WGs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/mOimgeWKoOWAjeWKquWKm++8gTwvcD48cD48ZW0+MzQ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LrkvJrvvIzogIzopoHliJvpgKDmnLrkvJrjgII8L3A+PHA+PGVtPjM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77yM6YO95piv5LuO6Ieq5bex55qE5YaF5b+D5byA5ae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buOS/oeiHquW3se+8jOebuOS/oeS8meS8t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q3lnLDmjqXop6bmlrDkurrvvIznrYnkuo7kuI3mlq3lnLDmi6XmnInmlLblha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M4LjwvZW0+5Y+W5LyX5Lq65LmL6ZW/77yM5omN6IO96ZW/5Lq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S4jeimgeeUqOWAn+WPo+aQquWhnu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mqhOWCsuWNoOaNruW/g+eBteOAgjwvcD48cD48ZW0+NDAuPC9lbT7kurrnlJ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ablv4XpobvnlKjlv4Pljrvor7vvvIznlKjlv4PljrvlsJ3or5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6K6h5YiS5bCx5Y675YGa77yM5LiN6KaB5oC75om+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lruawtOaAnea6kO+8jOiWqueBq+ebuOS8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spLnp43lrZDvvIzljYPkuIfmnpzlrp7vvIzkuIDkvY3mlrDnp4D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I8L3A+PHA+PGVtPjQ0LjwvZW0+55Sf5rCU5LiN5aaC5LqJ5rCU77yM5rGC5pW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pWR44CCPC9wPjxwPjxlbT40NS48L2VtPuWboOS4uuaciee8mOaIkeS7r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oOWkp+WutuWKquWKm++8gTwvcD48cD48ZW0+NDYuPC9lbT7mnInnu4Tnu4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vZPlipvvvIzmnInmtLvliqjmiY3mnInkuJrnu6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O5oiQ546L77yM5Zyw5L2O5oiQ5rW377yBPC9wPjxwPjxlbT40OC48L2VtPuaci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nOWkp+eUn+aEj++8jOaXoOe7hOe7h+WUseeLrOinkuaI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uIzmnJvlnKjnmoTlnLDmlrnvvIznl5voi6bkuZ/miJD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CR5aSn5p6d57mB5Y+26IyC77yM5Lq65aSa5rCU6Laz6LSi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gkeaJjeaciem4n+aglu+8jOacieS6uuaJjeacieS4mu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KroiLnvvIzlpoLmnpzlrrPmgJXpo47mtarvvIzpgqP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iLDlsrjvvIE8L3A+PHA+PGVtPjUzLjwvZW0+6YGT6Lev5piv5puy5oq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pgJTml6DpmZDlhYnmmI7vvIE8L3A+PHA+PGVtPjU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5LiN5Y+v5b6X5LmL5LqL77yM5omN6IO95oiQ5bCx5Y+v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gkeWkp+WlvemBruiNq++8jOS6uuWkmuS4mue7qeW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g7PopoHmoqbmg7Plrp7njrDvvIzlsLHlhYjopoHku47moqbkuK3php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eN5a2Q77yM5aaC5p6c5a6z5oCV5Z+L5rKh77yM6YKj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Y+R6Iq977yBPC9wPjxwPjxlbT41OC48L2VtPuW/g+S4reacie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1t+mjjuaatOOAgjwvcD48cD48ZW0+NTkuPC9lbT7kvJfkurrmi77mn7TngavnhL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pYvmlpfmnInkvp3pnaDjgII8L3A+PHA+PGVtPjYw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6YCA5Yiw5pyA5ZCO5piv5peg6Lev5Y+v6YC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QpeS5i+a6kOmdoOaWsOengO+8jOaIkOWKn+S5i+acrOmdoOaKpe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oHlj6/mqKHku7/liKvkurrlgZrlvpflpb3vvIzkuZ/kuI3oh6rlt7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67jgII8L3A+PHA+PGVtPjYzLjwvZW0+5q+P5Liq5Lq66YO95pyJ55y85pm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pyJ55y85YWJ77yBPC9wPjxwPjxlbT42NC48L2VtPuaIkOWK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s+aAleihjOWKqO+8jOmCo+Wug+awuOi/nOS4jeiDve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sLjkuI3oqIDpgIDvvIzmiJHku6zmmK/mnIDlpb3nmoTlm6Lpm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Wi5Zyo6aOO5pq05b2T5aS056uL77yM5YuH5YGa5rWq5bCW5byE5r2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/q+mAn+WPkeWxle+8jOaKiuaP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m6LpmJ/mmK/miJHlrrbvvIzlpYvmlpfpnaDlpK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el5qyy5ZaE5YW25LqL77yM5b+F5YWI5Yip5YW25Z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oumYn+aEj+ivhu+8jOinkuiJsuaEj+ivhu+8jOmFjeWQiOaEj+i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Ej+iv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hscjRxdWdpay5odG1sIj5odHRwczovL2R1YW5qdXppa3UuY29tL2R1YW5qdXppL3po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a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507B6E295901779ED8FF0B12A8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