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5F75ED28DBA5C2CD4309A352376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F75ED28DBA5C2CD4309A352376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Zub5a2X56iz6YeN5aSn5rCU55qE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C9wPjwvZm9udD48L2NlbnRlcj48cD48ZW0+MS48L2VtPuWIm+mAoOi+ieeF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2hee6p+Wls+eUnzwvcD48cD48ZW0+My48L2VtPueBq+S4reWPluag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puS8muWdmuW8ujwvcD48cD48ZW0+NS48L2VtPuS4gOi3r+aXoOaC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lveWWnOasouS9oDwvcD48cD48ZW0+Ny48L2VtPuW/l+Wcq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D48cD48ZW0+OC48L2VtPumFkuiAheeFmeWbuzwvcD48cD48ZW0+OS48L2VtPueZvemm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TwvcD48cD48ZW0+MTAuPC9lbT7ml6fkurrkuI3opoY8L3A+PHA+PGVtPjEx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6ICBPC9wPjxwPjxlbT4xMi48L2VtPualmualmuWPr+S6u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Jnov4fkvZPpqow8L3A+PHA+PGVtPjE0LjwvZW0+55yJ55uu5L6d5pen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HquW4puWFieiKkjwvcD48cD48ZW0+MTYuPC9lbT7kuIDnqIvlsbHot6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JaE6I235b6u5YeJPC9wPjxwPjxlbT4xOC48L2VtPuS4juS9oOWInein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rZDlj6vnlJw8L3A+PHA+PGVtPjIwLjwvZW0+6ZOu6ZOu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PC9wPjxwPjxlbT4yMS48L2VtPuWAvuW/g+S5i+WkjzwvcD48cD48ZW0+MjIuPC9lbT7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t688L3A+PHA+PGVtPjIzLjwvZW0+5q6L5rOq5peg55eV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gOiJsuW+ruWFiTwvcD48cD48ZW0+MjUuPC9lbT7liLDmraTkuLrmra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aOO5YGa5YiDPC9wPjxwPjxlbT4yNy48L2VtPuS4h+S6uuecvOS4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Dot6/lkJHliY08L3A+PHA+PGVtPjI5LjwvZW0+6YCG5aKD6I2S6Ye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4hemjjueZvemcsjwvcD48cD48ZW0+MzEuPC9lbT7mlaLpl6/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L3A+PHA+PGVtPjMyLjwvZW0+5YWr56eS5ZGK55m9PC9wPjxwPjxlbT4zMy48L2VtP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qeS6ujwvcD48cD48ZW0+MzQuPC9lbT7nu53kuI3mipXpmY0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aOO5bCR5aWzPC9wPjxwPjxlbT4zNi48L2VtPuWlveWlvea0u+edgD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7Hnv5TlpKnnqbo8L3A+PHA+PGVtPjM4LjwvZW0+5a6I5pyb5LqR5by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UtuaVm+mHjuW/gzwvcD48cD48ZW0+NDAuPC9lbT7mt6Hmt6HnmoTnr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qa5bmz5L2Z55SfPC9wPjxwPjxlbT40Mi48L2VtPuaZn+WKn+a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8cD48ZW0+NDMuPC9lbT7ljZfmn6/kuIDmoqY8L3A+PHA+PGVtPjQ0LjwvZW0+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ra8PC9wPjxwPjxlbT40NS48L2VtPuS4gOWcuuS6keeDnz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kvZPkvJo8L3A+PHA+PGVtPjQ3LjwvZW0+5rOi5r6c5LiN5oOK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iMtumGieS6ujwvcD48cD48ZW0+NDkuPC9lbT7ml6DlhbPnl5vnl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yL5riF5Lq65b+DPC9wPjxwPjxlbT41MS48L2VtPumjjuiKsembquac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mI7lpKnkvJrmnaU8L3A+PHA+PGVtPjUzLjwvZW0+5LiA5Yi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KmuaRuOaYj+m7hDwvcD48cD48ZW0+NTU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Q8L3A+PHA+PGVtPjU2LjwvZW0+5rWF56yR5a6J54S2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QjumAgDwvcD48cD48ZW0+NTguPC9lbT7lgbblsJTmuKnmn5Q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L2z5Lq6PC9wPjxwPjxlbT42MC48L2VtPuepuuWxsea4hemb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6DmgpTmiJHlv4M8L3A+PHA+PGVtPjYyLjwvZW0+5LiN6KaB54Gw5b+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XoOaClOmdkuaYpTwvcD48cD48ZW0+NjQuPC9lbT7mmpblv4PlkJH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m25pGH55u05LiKPC9wPjxwPjxlbT42Ni48L2VtPuWAmuai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jwvcD48cD48ZW0+NjcuPC9lbT7lp5PlnZrlkI3lvLo8L3A+PHA+PGVtPjY4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a6ePC9wPjxwPjxlbT42OS48L2VtPueni+WkqeWRs+mBk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L7miJDnl4U8L3A+PHA+PGVtPjcxLjwvZW0+5oCn5oOF5a2k5YKy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uaXoOatouWigzwvcD48cD48ZW0+NzMuPC9lbT7po47ov4fml6Dnl5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5oKU5bm05Y2OPC9wPjxwPjxlbT43NS48L2VtPuWtpuS8muaIkOeG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v73moqblr7vnvJg8L3A+PHA+PGVtPjc3LjwvZW0+5b+X5q+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wPjxwPjxlbT43OC48L2VtPuWKquWKm+aJk+aLvDwvcD48cD48ZW0+NzkuPC9lbT7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hp88L3A+PHA+PGVtPjgwLjwvZW0+5L2g55qE56yR5a65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aIkeeIsTwvcD48cD48ZW0+ODIuPC9lbT7li4flvoDnm7TliY0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ya5b6u56yRPC9wPjxwPjxlbT44NC48L2VtPuaJtuS9oOeciemX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pKnnqbrkuYvln448L3A+PHA+PGVtPjg2LjwvZW0+5rKn5rW35qGR55S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JqeWkj+WFieW5tDwvcD48cD48ZW0+ODguPC9lbT7ojZLln47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PHA+PGVtPjg5LjwvZW0+5b6u56yR5bqU5a+5PC9wPjxwPjxlbT45MC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aWlzwvcD48cD48ZW0+OTEuPC9lbT7nu63lhpnpnZLmmKU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n6ZW/5LmFPC9wPjxwPjxlbT45My48L2VtPuS4jeS8muiupOi+kz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7Tov7fml6fmiI88L3A+PHA+PGVtPjk1LjwvZW0+6LW36Iiq5o6i57S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IkeW/g+S+neeEtjwvcD48cD48ZW0+OTcuPC9lbT7mmpbmoqbml6f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6aOO5pyI5peg6L65PC9wPjxwPjxlbT45OS48L2VtPuWkqemBk+m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TAwLjwvZW0+6bmw55qE6aOe57+U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hbDZxYTh2ajV1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Ww2cWE4dmo1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5F75ED28DBA5C2CD4309A352376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