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6FF9D79F532BA4E05232455100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FF9D79F532BA4E05232455100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Yqq5Yqb5a2m5Lm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tumXtOixoeWllOiF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eahOaApea5je+8jOWug+S4gOWOu+aXoOi/lO+8jOavq+S4jea1g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jeadgueahOS6i+aDheimgeeugOWNleWBmu+8jOeugOWNleeahO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Bmu+8jOiupOecn+eahOS6i+aDheimgemHjeWkjeWBmu+8jOmHjeWk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Im+mAoOaAp+WcsOWBmuOAgjwvcD48cD48ZW0+My48L2VtPuS9oOeahOmAieWP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S4jeWBmu+8jOS9huS4jeWBmuWwseawuOi/nOS4jeS8muaci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leiQveeahOS6uuWViu+8jOivt+S4gOWumuS4gOWumuimg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mYheivu+eahOa7i+WRs++8jOWwseWDj+m7j+m7j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zluaenO+8jOiuqeaIkeW/g+mHjOWFhea7oeW/q+S5k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uS6uu+8jOW/g+iDuOimgeWuveW5v++8jOWuuee6s+WQhOenjei0n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y48L2VtPueri+W/l+i2iumrmO+8jOaJgOmcgOimg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8uu+8jOebuOW6lOeahO+8jOmAvOi/q+iHquW3seaJgOWtpueahO+8jOS5n+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S4jeWkp+WPr+iDveeahOS6i+S5n+iuuOS7iuWkq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gueacrOS4jeWPr+iDveeahOS6i+S5n+iuuOaYjuWkqe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rmeWcqOaWsOi1t+eCue+8jOi/juaOpeaWsOaMkeaImO+8jOWIm+mAo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MTAuPC9lbT7kuIDkuKrlpb3kvZzlrrbkuI3kvYbmi6XmnI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3mmbrvvIzogIzkuJTov5jmi6XmnInku5bnmoTmnIvlj4vku6znmoTmiY3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m5Lmg55+l6K+G5pe255Sf5oCV6L+95LiN5LiK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+I5a6z5oCV5YaN5aSx5Y6744CCPC9wPjxwPjxlbT4xMi48L2VtPuawtOWGje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imgemVv+S5heayiea3gO+8jOS+neeEtuS8muWIhuWklua+hOa+iOOAguS6uu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e+8jOWPquimgei2s+Wkn+WKquWKm++8jOS4gOagt+iDveaUueWGm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armmI7kurrlkKzliLDkuIDmrKHvvIzmgJ3ogIPljYHmrKHvv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rKHvvIzlrp7ot7XljYHmrKHjgII8L3A+PHA+PGVtPjE0LjwvZW0+5aSp5omN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f6Ieq6ZW/5Zyo5rex5p6X6I2S6YeO6YeM55qE5oCq54mp77yM5piv55S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p5omN55Sf6ZW/55qE5rCR5LyX5Lqn55Sf44CB6ZW/6IKy5Ye65p2l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6eN5rCR5LyX77yM5bCx5rKh5pyJ5aSp5om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/veinhuaDs+ixoe+8jOWug+aYr+aIkeS7rOWIm+aEj+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vlrprlhrPlv4PvvIzmjpLpmaTkuIfpmr7vvIzmi7zmkI/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vvIzmiJDlip/kuIDlrprlsZ7kuo7miJHku6z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o6l6L+R55yf55CG77yM5L6/5oSI5Yqg5Y+R546w55yf55CG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jeWNjuaYr+WIgOWIg++8jOi+m+iLpuaYr+ejqOWI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iOmUi+WIqeeahOWIgOWIg++8jOiLpeaXpeS5heS4jeeUqOefs+ejqO+8jOS5n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+8jOaIkOS4uuW6n+eJqeOAgjwvcD48cD48ZW0+MTkuPC9lbT7lj6Tku4rlpJrlsJ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DpnZ7np6/lvrfvvIzlpKnkuIvlh6DlpJrlnKPotKTov5jmmK/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m5Lmg6ZyA6KaB5Yuk5aWL77yM5Y+v5oOz6ICM55+l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a2m5Lmg55qE5Lq66IO95oiQ5Li65Lyf5Lq65ZCX77yf5Lmf6K646IO9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IO95oCn5peg6ZmQ5o6l6L+R5LqO6Zu244CCPC9wPjxwPjxlbT4y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eUn+acgOWuueaYk+i1sOeahOi3r++8jOivu+S5puaYr+WPr+S7peaUueWPm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jwvcD48cD48ZW0+MjIuPC9lbT7mgZDmg6foh6rlt7Hlj5foi6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6DkuLroh6rlt7HnmoTmgZDmg6flnKjlj5foi6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qKF6Zuo5a2j6IqC5YaN6ZW/77yM5Lmf5rWH5LiN54Gt6Ziz5YWJ55qE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b6Imw6Zq+5Zuw6Ium5YaN5aSa77yM5Lmf6YGP5LiN5L2P5oiR5Lus6aOe6IW+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C48L2VtPuW6uOS6uui0ueW/g+WwhuaYr+a2iOejq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6uui0ueWwveW/g+iuoeWIqeeUqOaXtumXtO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j6HntKfmi7PlpLTvvIzkvaDlsLHkuI3nn6XpgZPkvaDlipvph4/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JvlpoLmnpzkvaDkuI3lkqzntKfniZnlhbPvvIzkvaDlsLHkuI3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mnInlpJrni6DjgII8L3A+PHA+PGVtPjI2LjwvZW0+5oSf5Yiw5a+C5a+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L2g6KaB5oOz5Yiw6L+Z5oGw5piv5oiQ5Yqf6Lev5LiK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44CCPC9wPjxwPjxlbT4yNy48L2VtPuWksei0peS6huS4gOaso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Yr+aIkOWKn+S5i+avje+8gTwvcD48cD48ZW0+MjguPC9lbT7nqb/ov4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4rvvIzlm57pppbmiJDplb/pgZPot6/kuIrmiYDnu4/ljobnmoTlpYvmlpfph4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obmhJ/lj7njgII8L3A+PHA+PGVtPjI5LjwvZW0+5qKm5oOz55qE6Lev5Li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SO5bKW5LiN5a6a77yM5Z2O5Z236JCm57uV77yM6aOO6Zuo5LiH6Z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Wkp+eahOWkqeaJjeWwveeuoeacneacneaaruaarui6uuWcqOmdk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iuqeW+rumjjuWQueadpe+8jOecvOacm+edgOWkqeepuu+8jOa4qeaflOeah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ni+e7iOS4jeWFiemhvuS7luOAgjwvcD48cD48ZW0+MzEuPC9lbT7or7vkuablpo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loTlkIPppa3ogIXplb/nsr7npZ7vvIzkuI3lloTlkIPppa3ogIXnlJ/nlr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l6K+G55qE5a6H5a6Z77yM6ZyA6KaB5Yuk5aWL55qE6aO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i57Si44CCPC9wPjxwPjxlbT4zMy48L2VtPuiBquaYjuWcqOS6juWtpuS5oO+8j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enr+e0r+OAguaJgOiwk+WkqeaJje+8jOWunumZheS4iuaYr+S+nemdoO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5rmjJrlnLDpo57lkKfvvIzkuI3opoHkuLrpppn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miYDpmbbphonjgII8L3A+PHA+PGVtPjM1LjwvZW0+5Lmd5bee55Sf5rCU5oGD6aO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ams6b2Q5ZaR56m25Y+v5ZOA44CC5oiR5Yqd5aSp5YWs6YeN5oqW5pOe77yM5LiN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6ZmN5Lq65omN44CCPC9wPjxwPjxlbT4zNi48L2VtPuaIkeimgeaIkOWKn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aIkeS4gOWumuiDveaIkOWKn++8gTwvcD48cD48ZW0+Mzc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lpKfkuabvvIzoi6XkuI3liLDlpITotbDotbDnmoTor53vvIznnIvliL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kuIDpobXnmoTlhoXlrrnjgII8L3A+PHA+PGVtPjM4LjwvZW0+5Yeh55yf5b+D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6ICF77yM5rKh5pyJ5LiN5biu5Yiw6Ieq5bex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i/h+S4gOacrOWlveS5pu+8jOWDj+S6pOS6huS4gOS4quebiuWPi++8jO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mVv++8jOaDheiwiuS5n+Wwsei2iua3seWOmu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gZrlip/or77nmoTmoLflrZDlvojorqTnnJ/vvIzluIzmnJvkvaDnu6fnu63kv53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2p5a2Q77yM5Y2D5LiH5Yir5oqx5oCo55Sf5rS7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bex55qE6Ium6Ieq5bex5ZCD77yM6Ieq5bex55qE55eb6Ieq5bex5b+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6YO96KaB5L2g6Ieq5bex5p2l6LWw44CCPC9wPjxwPjxlbT40Mi48L2VtP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MgeS5heeahOernuS6ieS8mOWKv+aYr+iDnOi/h+ernuS6ieWvueaJi+eahOWtpuS5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DMuPC9lbT7miJHku6zml6Dms5XmiJDkuLrkvJ/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lj6/ku6XlnKjnlJ/lkb3kuK3mi6XmnInoi6XlubLkvJ/lpKfnmoT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5L+h55Sf5ZG955qE6LSo6YeP77yM5p2l6Ieq5Yaz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0NS48L2VtPuWcqOecn+WunueahOaAp+WRve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eS8n+S4mumDveeUseS/oeW/g+W8gOWni++8jOW5tueUseS/oeW/g+i3q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oi7Hpm4TmsJTmpoLvvIzlqIHljovlhav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aTlvLHlsI/vvIzlloTlvrfliqDouqvjgII8L3A+PHA+PGVtPjQ3LjwvZW0+5Lmm57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Luj55qE5rOi5rab5Lit6Iiq6KGM55qE5oCd5oOz5LmL6Ii577yM5a6D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yw5oqK54+N6LS155qE6LSn54mp6L+Q6YCB57uZ5LiA5Luj5Y+I5LiA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vu+S5puWmguaenOS4jeS4juWunumZhee7k+WQiO+8jOefpeivh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qeepuueahOa1ruS6keOAgjwvcD48cD48ZW0+NDkuPC9lbT7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lsIblsZXlvIDkurrnlJ/lj4jkuIDpmLbmrrXnmoTnlLvljbfvvIznlK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pKnok53oibLnlLvnrJTvvIznlLvkuIvkuIDkuKrmnKrmnaXku7vkvaDpga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sZXnv4Xpo57nv5TjgII8L3A+PHA+PGVtPjUwLjwvZW0+6IOc5Yip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oyC5Zyo5qCR5qKi5LiK77yM5L2g5Y+v6KaB5Yqq5Yqb5b6A5LiK6Le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GY5Yiw5ZWK77yBPC9wPjxwPjxlbT41MS48L2VtPuW9k+S9oOS4gOaWh+S4jeW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WPr+iDveavq+aXoOS7t+WAvOOAgjwvcD48cD48ZW0+NTIuPC9lbT7otKv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vkuablkI7lsLHku6Xnn6Xor4bogIzlr4zotrPvvIzlr4zmnInnmoTkurr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6XkuabogIzpq5jotLXjgII8L3A+PHA+PGVtPjUzLjwvZW0+5Lia57K+5LqO5Yu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qO5ayJ77yM6KGM5oiQ5LqO5oCd77yM5q+B5LqO6Zq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+l+aYr+ivu+S5puS4jeWcqOWkmu+8jOiAjOWcqOWPjeWkjeivu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5puaAu+imgeivu+Wug+WHoOmBje+8jOaJjeeul+ivu+i/h++8jOaJjeiDveivu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lr7nkuZDkuo7lpYvmlpfnmoTkurrmnaXor7T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mK/mhr7kuovvvIzogIzmmK/kuZDkuovjgII8L3A+PHA+PGVtPjU2LjwvZW0+5Zy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K5pa55piv5rKh5pyJ5bmz5Z2m55qE5aSn6Lev5Y+v6LWw55qE77yM5Y+q5pyJ6Y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bCP6Lev55qE5pSA55m75LiK5LiN55WP5Yqz6Ium55qE5Lq677yM5omN5pyJ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YWJ6L6J55qE6aG254K544CCPC9wPjxwPjxlbT41Ny48L2VtPuS4vuiDuOS4r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vueDreihgOa7oeiFlO+8jOS4jumbt+mchueisOadr++8jOWQjOaXpeaciOS6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+8jOazqOWumuaIkOWKn++8geaIkeS7rO+8jOW/heWwhu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ZrlhrPnmoTkv6Hlv4PvvIzog73kvb/lubPlh6HnmoTkurrku6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4rkurrnmoTkuovkuJrjgII8L3A+PHA+PGVtPjU5LjwvZW0+5Lmm57GN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ZOB44CC55Sf5rS76YeM5rKh5pyJ5Lmm57GN77yM5bCx5aW95YOP5rKh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m65oWn6YeM5rKh5pyJ5Lmm57GN77yM5bCx5aW95YOP6bif5YS/5rKh5pyJ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sOWvjOeahOW/g+eBte+8jOS8muiuqeWNleiw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cieS4gOS4quiHquW+l+WFtuS5kOeahOWFs+mUruivjemXqueD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aXot6/ml6Dlj6/nnLfmgYvvvIzlgLzlvpfmnJ/lvoXnmoTlj6rmnIn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2m5Lmg5LiN5LuF5Y+v5Lul5piO5pm677yM5a6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55+l6K+G5q+U5Lu75L2V5Lic6KW/5pu06IO957uZ5Lq6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S4jeiDvemAieaLqeWRvei/kO+8jOS9huaYr+aIkeS7r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jwvcD48cD48ZW0+NjQuPC9lbT7nq4vlv5fpq5jov5z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Lvoi6bpkrvnoJTvvIzli6Tlraboi6bmgJ3vvJvnqLPlrprlv4PmgIHvvIzkuI3p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lhajlipvku6XotbTvvIzlpLrlj5bog5zli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5u0562J5a6M576O55qE5pe25py677yM5oqT5L2P5pe25py677yM5oqK5a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2Ni48L2VtPuacieeahOS6uueUseS6juefpeivhui0q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kqeaJjee8uuS5j+ato+ehrueahOiupOivhu+8jOaAu+aYr+iupOS4uuiHquW3s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qO+8jOayoeacieWkqei1i++8jOS6juaYr+WkseWOu+S4iui/m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mnInoh6rlvLrjgIHoh6rnq4vjgIHoh6rkv6HvvIzkvaDmiY3og73ku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nlJ/nmoTotKbljZXjgII8L3A+PHA+PGVtPjY4LjwvZW0+6ISa6LiP5a6e5Zyw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Q5Li65rWu6LqB44CB6LSq5amq55qE5Lq644CCPC9wPjxwPjxlbT42O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S4jeimgeaKseaAqO+8jOaXoueEtuaUueWPmOS4jeS6hui/h+WO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KquWKm+aUueWPmOacquadpeOAgjwvcD48cD48ZW0+NzAuPC9lbT7lrabkuaD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nZrmjIHlkozlr7vmib7mraPnoa7nmoTmlrnms5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6bzQwcjk4e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em80MHI5OHh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FF9D79F532BA4E05232455100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