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3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AE76B14E17746445800815302655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E76B14E17746445800815302655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pyI5pyL5Y+L5ZyI5Yqx5b+X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S4quS6uueUn+adpe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eZvee6uO+8jOiAjOaipuaDs+iDveiuqei/meW8oOeZvee6uOWPmOW+l+S6lOW9q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WsOeahOS4gOaciO+8jOimgeWKoOayueWTpu+8gTwvcD48cD48ZW0+Mi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i/kOWSjOW3p+WQiOeahOS6i++8jOimgeS5iOaYr+S4iuWkqeazqOWumu+8jOimge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WBt+WBt+eahOWcqOWKquWKm+OAguS4g+aciOWGjeinge+8jOWFq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y48L2VtPuWdj+eahOi/h+WOu++8jOS7peWQjuS9oOeah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WJqeS4i+WlveS6i+OAguWFq+aciOS9oOWlve+8gTwvcD48cD48ZW0+N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KquWKm++8jOmDveaYr+W5uOi/kOeahOS8j+eslO+8jOavj+WkqemDveaYr+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Wuuea1qui0ue+8jOS4g+aciOWGjeinge+8jOWFq+aciOS9oOWlv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4g+aciOWGjeinge+8jOWFq+aciOS9oOWlveOAgueUn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r++8jOWOu+i/vemAkOmdkuaYpeeahOaipuaDs+WQp++8geWPiOWIsOS6huWIneWkj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e7p+e7reWKoOayue+8gTwvcD48cD48ZW0+Ni48L2VtPuWPquacieaKiueUn+a0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aIkOiHquW3seWWnOasoueahOaooeagt++8jOaJjeiDveaKiueUn+a0u+i/h+aIk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eahOagt+WtkOOAguS4g+aciOWGjeinge+8jOWFq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peWFieato+ebm++8jOS4h+eJqeWPr+eIse+8jOaJgOacieWkseWOu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S8muWcqOWIq+WkhOeUn+agueWPkeiKve+8m+WGjeinge+8jOS4g+aciO+8m+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ciOOAgjwvcD48cD48ZW0+OC48L2VtPuS4jeaYr+WcqOacgOWlveeahOaXtuWFi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+8jOiAjOaYr+WboOS4uuacieS9oOWcqO+8jOaIkeaJjeacieS6huacgO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uWFq+aciOS9oOWlve+8gTwvcD48cD48ZW0+OS48L2VtPui/mOaYr+W4jOac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8uuWkp+S4gOeCue+8jOWQhOaWuemdouS4jeWGjeacn+acm+WWhOW+he+8jOiA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iDveWKm+iuqeS4gOWIh+WPmOabtOWlveOAguS4g+aciOWGjeinge+8jOWFq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MTAuPC9lbT7nlJ/mtLvlt7Lnu4/lvojoibDovpvkuobvvIz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s5blho3otbDvvIzluIzmnJvliY3ot6/vvIzlubPlronllpzkuZ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qyh5Y+R5aWL5Yqq5Yqb55qE6IOM5ZCO77yM5b+F5Lya5pyJ5Yqg5Y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LWQ44CC5LiD5pyI5YaN6KeB77yM5YWr5pyI5L2g5aW9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OsOWcqOS4jeS4uuiHquW3seS7peWQjuaDs+i/h+eahOeUn+a0u+WKquWKm+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OaYr+S9oOS4jeaDs+i/h+eahOeUn+a0u+OAgjwvcD48cD48ZW0+MTMuPC9lbT7ot6/m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kuIDkuKrkurrljZXmnqrljLnpqazotbDkuI3ov5zmiYDku6XmiJHpmarkvaD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lhavmnIjvvIE8L3A+PHA+PGVtPjE0LjwvZW0+6L+Z5Liq5pyI5LiA5YiH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paw55qE5byA5aeL77yM5oiR55qE5bm456aP5bCx5Zyo5YmN5pa544CC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xNS48L2VtPuacieS4gOenjeaIkOWKn++8jOWPq+awu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++8m+acieS4gOenjeaIkOWKn++8jOWPq+e7p+e7reWKquWKm+OAguaIkOWKn+S4j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i4j+atpe+8jOmcgOimgeS9oOS4jeaWreWJjeihjO+8jOS4jeaWreaLvOaQj+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YuPC9lbT7kuIPmnIjlt7Lnu4/otbDlrozvvIzlhavmnIjlpoL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jgILmhL/kvaDlnKjmlrDnmoTkuIDmnIjvvIzkuI3ouYnot47vvIzkuI3omZr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mmKXlhYnvvIzkuI3otJ/oh6rlt7HvvIHkuIPmnIjvvIzlho3op4HvvIzlhav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E3LjwvZW0+5rKh5pyJ5LuA5LmI5Zuw6Zq+5piv5Y+v5Lu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oiR5Lus55qE77yM5aW95aW95Yqg5rK577yM5pyq5p2l5Lya5pu0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uueUn+atpeatpeaYr+WdjuWdt++8jOeskeWIsOacgOWQjuaJjeaYr+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+juWlveeahOWFq+aciO+8jOWKoOayueOAgjwvcD48cD48ZW0+MTkuPC9lbT7lnKj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jpgILnmoTkurrkuYvliY3vvIzllK/kuIDpnIDopoHlgZrnmoTvvIzlsLHmmK/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rPlpJ/nmoTkvJjnp4DjgILkuIPmnIjlho3op4HvvIzlhavmnIjkvaDlpb3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b6A5LqL5LiN5YaN5Zue5aS077yM5LuK5ZCO5LiN5b+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4CC5Yqq5Yqb55Sf5rS777yM5Yqq5Yqb5oiQ6ZW/77yM5Yqq5Yqb5YGa6Ieq5bex44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mQ6KeC55qE5oCB5bqm44CB5pyA56ev5p6B55qE5b+D5oOF6K+05LiA5Y+l77ya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YWr5pyI5L2g5aW944CCPC9wPjxwPjxlbT4yMS48L2VtPuavj+WkqeaJk+aJ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mbheS7juWuueWHuumXqO+8jOe7meiHquW3seW4puS4iuS4jeWQjOeahOeskeWuu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WFq+aciO+8gTwvcD48cD48ZW0+MjIuPC9lbT7lsoHmnIjno6jlubPkuob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kuovpmo/po47vvIzniLHlvojpmo/mhI/jgILlhavmnIjkvaDlpb3vvIzmlrD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4jlvIDlp4vkuobvvIzliqDmsrnvvIE8L3A+PHA+PGVtPjIzLjwvZW0+55Sf5rS7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66A5Y2V77yM5Zac5qyi55qE5bCx5LqJ5Y+W77yM5b6X5Yiw55qE5bCx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bCx5b+Y6K6w44CC5LiD5pyI5YaN6KeB77yM5YWr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Fq+aciOS9oOWlve+8jOivt+WvueaIkeWlveS4gOeCue+8jOiuqe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qeeCueS5sOS4gOmDqOWxnuS6juiHquW3seeahOi9pu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lkoznkIbmg7Plt67kuobljYHkuIflhavljYPph4zvvIzmiJHpnq3plb/ojqvlj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pqazkuI3lgZzouYTjgILlhavmnIjkvaDlpb3vvIE8L3A+PHA+PGVtPjI2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2g56uZ5Zyo5LuA5LmI5L2N572u5bm25LiN6YeN6KaB77yM6YeN6KaB55qE5pi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pa55ZCR44CC5bCP5LyZ5Ly05Lus77yM5Z2a5a6a6L+I5Ye655qE5q+P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K6p5L2g5pu05Yqg5o6l6L+R5qKm5oOz44CC5YWr5pyI5L2g5aW9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/mOacieabtOmHjeimgeeahOS6i+imgeWBmu+8j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AvOW+l+aJmOS7mOOAguaFouacieaFoueahOWlveWkhO+8jOWPjeato+S4gOWIh+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lveOAguS4g+aciOWGjeinge+8jOWFq+aciOS9oOWlv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4fmlaLnmoTov4jlh7rnrKzkuIDmraXvvIzmmKjlpKnvvIzku4rlpKnvvIzmmI7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jmmK/kvJrpgqPkuYjlpb3vvIzmiYDku6XvvIzmv4DlirHkvaDmr4/lpKn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kuI3mmK/lirHlv5for63lvZXvvIzogIzmmK/lhYXmu6HmraPog73ph4/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kuIPmnIjlho3op4HvvIzlhavmnIjkvaDlpb3vvIE8L3A+PHA+PGVtPjI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Km5oOz77yM5omN5pyJ5Yqo5Yqb77yM5pyJ5LqG5Yqo5Yqb77yM5omN6IO95a6e546w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zMC48L2VtPuWTquaciemCo+S5iOWkmueahOS4gOWknOaIk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mDveaYr+eZvueCvOaIkOmSouOAguS4g+aciOWGjeinge+8jOWFq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I3msonmurrlubvmg7PvvIzkuI3lurjkurroh6rmi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arotLnml7bpl7TvvIzkuI3msonov7fov4fljrvvvIzkuI3mgZDmg6flsIbmnaX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yLjwvZW0+5YGa5pyJ55So55qE5LqL77yM6K+05YuH5pWi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76O5aW955qE5LqL77yM552h5a6J56iz55qE6KeJ44CC5oqK5pe26Ze055So5Zy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K77yM6ICM5LiN5piv5oqx5oCo5LiK44CC5LiD5pyI5YaN6KeB77yM5YWr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eUn+a0u+WFtuWunuW+iOeugOWNle+8jOi/h+S6h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Yr+aYjuWkqeOAguWFq+aciOS9oOWlve+8gTwvcD48cD48ZW0+MzQ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mraXnmoTkurrnlJ/vvIzlj6rmnInkuI3ov5vlj5bnmoTkurr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k5aWL55qE5ZCr5LmJ5piv5LuK5aSp55qE54Ot6KGA77yM6ICM5LiN5piv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b+D77yM5ZCO5aSp55qE5L+d6K+B44CCPC9wPjxwPjxlbT4zNi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S9oOS4gOi+iOWtkO+8jOaJgOS7peimgemAguW6lOWtpOeLrO+8jOayoeacieS6uu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S4gOi+iOWtkO+8jOaJgOS7peimgeS4gOebtOWli+aWl+OAguaEv+WFq+aciOS7p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eS9oOOAgjwvcD48cD48ZW0+MzcuPC9lbT7ml7bpl7TvvIzkvJrluKbmnaXmg4rll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ku6zogq/orqTnnJ/lnLDvvIzmnInluIzmnJvlnLDvvIzotbDov4f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zlhavmnIjvvIE8L3A+PHA+PGVtPjM4LjwvZW0+6YCa5b6A5YWJ5piO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v5bmz5Z2m55qE77yM5Li65LqG5oiQ5Yqf77yM5Li65LqG5aWL5paX55qE5ri0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b6X5LiN5Yqq5Yqb44CC5YWr5pyI77yM5L2g5aW9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eUn+a0u++8jOaIkeS7rOe7j+WOhuS6huaDhuaAheWSjOaXoOWli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0u++8jOS4uuS6hui/nOaWue+8jOS4uuS6hui0o+S7u++8jOS4jeeuoee7j+WOh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mDveimgei0n+mHjeWJjeihjO+8jOWboOS4uui/meacrOi6q+WwseaYr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+aciO+8jOS9oOWlveOAgjwvcD48cD48ZW0+NDAuPC9lbT7lpLHljrv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47mnaXmnKrmm77nnJ/mraPlnLDlsZ7kuo7kvaDvvIzkuZ/kuI3lv4Xmg4vmg5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lho3op4HvvIzlhavmnIjkvaDlpb3vvIE8L3A+PHA+PGVtPjQxLjwvZW0+5pil5YW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il5YWJ5piT6YCd77yM5YWr5pyI77yM57uI5piv5rip5pqW6ICM5ZCR5LiK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76O5aW955qE5YWr5pyI44CCPC9wPjxwPjxlbT40Mi48L2VtPuaIkeS7rOWN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uemprOmXr+WFpei/meS4lumXtO+8jOWPquS4uua0u+WHuuWxnuS6juiHquW3se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+8jOaEv+S9oOi/meS4gOeUn+aXouaciemaj+WkhOWPr+aglueahOaxn+a5l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/vemjjumAkOaipueahOmqgeWLh+OAguaXqeWuie+8jOWFq+ac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r7nkuo7ov4flvoDvvIzkuI3lv4Xml6DlpYjvvIzkuZ/kuI3lv4XpgZfmhr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nInpo47mnInpm6jmnInms6LmipjvvIzkuI3nrqHmgI7moLfvvIzmiJH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nmoTmtLvjgILlhavmnIjvvIzor7flr7nmiJHlpb3ngrn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oqK5Yqq5Yqb5b2T5oiQ5LiA56eN5Lmg5oOv77yM6ICM5LiN5piv5LiJ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qm44CC5q+P5LiA5Liq5L2g576h5oWV55qE5pS26I6377yM6YO95piv5Yqq5Yqb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2l55qE44CC5LiD5pyI5YaN6KeB77yM5YWr5pyI5L2g5aW9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JvuWIsOWQiOmAgueahOS6uuS5i+WJje+8jOWUr+S4gOmcgOimgeWBm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uqeiHquW3sei2s+Wkn+eahOS8mOengOOAguaXqeWui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nnYDkuI3mmK/opoHnlKjnnLzms6rljZrlvpflkIzmg4XvvIzogIzmmK/nlKjmsZf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mjozlo7DjgILlhavmnIjkvaDlpb3vvIE8L3A+PHA+PGVtPjQ3LjwvZW0+5YWr5py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q5p2l5Lya5oCO5qC377yM6KaB55So5Yqb6LWw5LiL5Y675omN55+l6YGT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W/77yM5aSp5oC75Lya5Lqu44CC5pep5a6J44CCPC9wPjxwPjxlbT40O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Ou+WmguS9le+8jOacquadpeaAu+aYr+W0reaWsOeahOOAguWFheWunuS7iuac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W3suaIkOi/h+WOu++8jOiuqeaYjuWkqeWFhea7oeelnuWlh+OAguS4g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ciOS9oOWlve+8gTwvcD48cD48ZW0+NDkuPC9lbT7kuIPmnIjlt7Lnu4/ov4f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ov4flvpfmgI7moLfvvIzkuI3lv4XlpKrlnKjmhI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m+5bm05by55oyH6Ze077yM5r2u6LW35r2u6JC95L6/5piv5LiA5aSp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LiN5Y+v6IO95pe25pe26Ziz5YWJ55u45Ly077yM5LiN5Y+v6IO95aSE5aSE6aO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Z2Z77yM5aaC5p6c5pS55Y+Y5LiN5LqG5LqL5a6e77yM6YKj5bCx5pS55Y+Y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ZCn44CC5bim552A5b6u56yR5Y676Z2i5a+555Sf5rS777yM5q+P5aSp6YO9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44CC5pep5a6J77yBPC9wPjxwPjxlbT41MS48L2VtPuaIkOmVv+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W0juWyluWdjuWdt++8m+i/meWdjuWdt+eahOmBk+i3r++8jOaYr+aIkeS7r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KqOWKm+OAguS4g+aciOWGjeinge+8jOWFq+aciOS9oOWlv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hYnpmLTmu7TokL3lnKjnn7PlnZfkuIrvvIzmuoXlh7rkuobnoo7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pgqPnoo7noo7nmoTlhYnpmLTph4zvvIzlrZjlnKjnmoTljbTmmK/msLjmgZL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ILlhavmnIjkvaDlpb3vvIE8L3A+PHA+PGVtPjUzLjwvZW0+5LiO5YW257qg57uT552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S55Y+Y55qE6L+H5Y6777yM5LiN5aaC5b6u56yR552A6Z2i5a+55pyq5p2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rKh5pyJ5aaC5p6c44CCPC9wPjxwPjxlbT41NC48L2VtPuaYqOWkqeWG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1sOS4jeWbnuWOu+OAguaYjuWkqeWGjemavu+8jOS5n+imgeaKrOiEmue7p+e7r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WGjeinge+8jOWFq+aciOS9oOWlve+8gTwvcD48cD48ZW0+NTUuPC9lbT7kuI3nrq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DkuYjvvIzpg73kuI3opoHmlL7lvIPvvIzlnZrmjIHotbDkuIvljrvvvIzogq/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mg7PkuI3liLDnmoTpo47mma/jgILkuZ/orrjkuI3mmK/kvaDmnKzmnaXmg7P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Z/kuI3mmK/kvaDmnKzmnaXmg7PnmbvkuLTnmoTlsbHpobbvvIzlj6/lj6b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Inlj6bkuIDmnaHot6/nmoTpo47mma/vvIzkuI3lkIznmoTlsbHpobbkuZ/kuIDmoLf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kuL3nmoTml6Xlh7rvvIzkuI3opoHlv7Xlv7XkuI3lv5jljp/mnaXnmoTot6/jgI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aDlpb3vvIHlhavmnIjvvIzml6nlronvvIE8L3A+PHA+PGVtPjU2LjwvZW0+5LiN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5aSf5LiA6LeD5Y2D6YeM77yM5Y+q5biM5pyb5q+P5aSp6IO95aSf5YmN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r5pyI77yM6K+35ZaE5b6F5oiR77yBPC9wPjxwPjxlbT41Ny48L2VtPuaEv+WFq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mDveeyvuW9qe+8jOaEv+aIkeS7rOmDveiDveaIkOS4uu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HquW3seOAguacieaipuaDs++8jOWwseimgeWOu+aLvOaQj++8jOS4g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ciOS9oOWlveOAgjwvcD48cD48ZW0+NTguPC9lbT7lnKjmnKrmnaX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lgZrnmoTlj6rmnInkuIDku7bkuovvvIzmioroh6rlt7Hlj5jlvpfkvJjnp4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lho3op4HvvIzlhavmnIjkvaDlpb3vvIE8L3A+PHA+PGVtPjU5LjwvZW0+5oC7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Zyo6bKc6aOO5oCS6ams55qE5bm057qq77yM6LWw5pyA6ZW/55qE6Lev77yM6aWu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6YWS77yM54ix5pyA54ix55qE5Lq644CCPC9wPjxwPjxlbT42MC48L2VtPuaKi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W9k+aIkOeUn+WRveS4reeahOacgOWQjuS4gOWkqe+8jOS9oOWwseS8mui9u+ad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OAguWFq+aciOS9oOWlveOAgjwvcD48cD48ZW0+NjEuPC9lbT7mgLvmmK/op4nlvpf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pg73pmr7otbDvvIznrYnliLDmnInkuIDlpKnnnJ/nmoTmsqHkuobpgIDot6/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nnLzliY3lk6rmnaHot6/pg73og73otbDvvIzkuZ/og73pgJrjgILlha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YyLjwvZW0+5LiD5pyI77yM5YaN6KeB77yB5bKB5pyI56Oo5bm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b6A5LqL6ZqP6aOO77yM54ix5b6I6ZqP5oSP44CC5YWr5pyI5L2g5aW9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yI5Y+I5byA5aeL5LqG77yM5Yqg5rK577yBPC9wPjxwPjxlbT42M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wtOa1ge+8jOS4gOi3r+WQkeWJje+8jOi9rOecvOmXtDIwMTnlubTlt7Lnu4/otb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o7DvvIzku47mraTliLvotbfvvIzojqvotJ/ml7blhYnvvIzlho3op4HkuIP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avmnIjjgII8L3A+PHA+PGVtPjY0LjwvZW0+5Y2V5p6q5Yy56ams5L2g5Yir5oC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a2k5YuH5Y+I5aaC5L2V77yM6L+Z5LiA6Lev5L2g5Y+v5Lul5ZOt77yM5L2G5LiN6IO9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r5pyI5L2g5aW977yBPC9wPjxwPjxlbT42NS48L2VtPuW5uOemj+S4jeWcqOW+l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jOWcqOiuoei+g+eahOWwkeOAguS4g+aciOWGjeinge+8jOWFq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r4/kuKrkurrpg73kvJrnorDkuIrkvY7osLf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ov5nmrrXml7bpl7TvvIzmiJHku6zlj6rpnIDopoHlgZrnmoTkuovlsLHmmK/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oaXlhYXog73ph4/vvIzlr7vmsYLmlrnms5XvvIznhLblkI7lho3lpb3lpb3ltJvot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ml6nlronvvIE8L3A+PHA+PGVtPjY3LjwvZW0+5YaN6ZW/55qE6Lev77yM5Li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6LWw5a6M77yM5YaN55+t55qE6Lev77yM5LiN6L+I5byA5Y+M6ISa5Lmf5peg5rO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PC9wPjxwPjxlbT42OC48L2VtPuacieS6uuW4ruS9oO+8jOaYr+S9oOeah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S6uuW4ruS9oO+8jOaYr+WFrOato+eahOWRvei/kO+8m+ayoeacieS6uuivpeS4u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+8jOWboOS4uueUn+WRveaYr+S9oOiHquW3seeahO+8jOS9oOW+l+S4uuiHquW3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jOaXoOiuuui/meS4quS4lueVjOaAjuS5iOW+heS9oO+8jOS9oOmDveimgea4qeaf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he+8jOaXqeWuie+8geS4g+aciOWGjeinge+8jOWFq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nj43mg5zmr4/kuIDku73mi6XmnInvvIzmi6XmirHmr4/kuIDku73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v5jmnInlipvmsJTlvKDlvIDlj4zoh4LnmoTml7blgJn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iN566h5pyJ5aSa5bCR6Z2i5aKZ6Zi75oyh77yM5oC76L+Y5pyJ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piO5aqa6Ziz5YWJ44CC5L2g5aW977yM5YWr5pyI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WRve+8jOS4jemVv+S4jeefre+8jOWImuWlveWkn+eUqOadpeWlveWlve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S4quS4lueVjOOAguS4g+aciOWGjeingeOAgjwvcD48cD48ZW0+NzI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IDlnLrml4XooYzvvIzkvaDot6/ov4fmiJHvvIzmiJHot6/ov4fkvaD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IToh6rkv67ooYzvvIzlkIToh6rlkJHliY3jgILlhav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oqK6L+Z5Lqb6K+d6YCB57uZ5L2g77yM5oS/5L2g5paw55qE5LiA5pyI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6Ieq5bex77yM5aW95aW95oul5oqx6Ieq5bex44CCPC9wPjxwPjxlbT43NC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iHquW3seeahOaEj+W/l+WOu+WBmu+8jOS4jeimgeWQrOmCo+S6m+mXsuiogOeiju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4gOWumuS8muaIkOWKn+OAguS4g+aciOWGjeinge+8jOWFq+aci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nhqzov4fmnIDoi6bnmoTml6XlrZDvvIzlgZrmnIDphbf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lrDnmoTlhavmnIjvvIzmlrDnmoTlvIDlp4vvvIzml6nlron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pmv77yM5Zug6LWw6L+H6ICM576O5Li944CC5ZG96L+Q77yM5Zug5Yqq5Yq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B5pel5a2Q77yM5Zyo5b+Z5b+Z56KM56KM5Lit5YWF5a6e77yb55Sf5rS7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6Iy25reh6aWt5Lit55Sf6aaZ77yb5Lq655Sf77yM5Zyo5Z2O5Z235oyr5oqY5Lit5Y6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5So5b+D5a+55b6F77yM5q+P5LiA5Liq5pel5a2Q6YO95piv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eUn+WRveS4jei9u+iogOaUvuW8g++8jOa8q+mVv+eah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wgeS5n+S4jeWPr+iDveS4gOW4humjjumhuu+8jOiwgeS5n+mavuWFjeimgee7j+WO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WSjOWdjuWdt+OAguiiq+aMq+aKmOWOhue7g+WQjueahOS6uuaAu+aYr+abtOmhveW8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eGn+abtOWKoOeahOWLh+aVou+8jOS5n+WwseiDveeci+WIsOi/keWcqOWSq+Ww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5n+WwseaYr+aIkeS7rOemu+aIkOWKn+abtOi/keS4gOatpeOAgumBreWPl+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9huWPr+S7peS9v+S6uueUn+enr+e0r+e7j+mqjO+8jOiAjOS4lOaMq+aKmOWPr+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+l+WIsOS4jeaWreeahOWNh+WNjuOAguS4g+aciO+8jOWGjeinge+8jOWFq+ac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zguPC9lbT7kuIPmnIjlho3op4HvvIzlhavmnIjkva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or7flr7nmiJHlpb3kuIDngrnjgII8L3A+PHA+PGVtPjc5LjwvZW0+5oS/5LiA5Yi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O95aaC5pyf6ICM6Iez77yM5Zac5qyi55qE6YO95oul5pyJ77yM5aSx5Y6755qE6YO9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5LiD5pyI5YaN6KeB77yM5YWr5pyI5L2g5aW944CCPC9wPjxwPjxlbT44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WlveacieWdj++8jOaIkeS7rOWKquWKm+WwhuWdj+eahOWPmOaIkOWl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roHmhL/kuLroh6rlt7HlgZrov4fnmoTlkI7mgpT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oh6rlt7HmsqHlgZrnmoTpgZfmhr7jgILlho3op4HkuIPmnIjvvIzkvaDlpb3lha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yLjwvZW0+5pil6aOO5ouC5p+z55qE5LiD5pyI77yM5bey57uP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6Ze05oKE54S25rWB6YCd77yb5YWr5pyI5bey57uP6LiP552A55+r5YGl55qE5q2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2l5q2l5ZCR5oiR5Lus6LWw5p2l77yM5LiD5pyI5YaN6KeB77yM5YWr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WcqOS4g+aciOeahOWwvuW3tO+8jOWSjOS7lu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q+aciO+8jOaWsOeahOW8gOWni++8jOaJvuWbnui/t+WkseeahOiHquW3s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mgeiiq+i+nOi0n+S6huOAgjwvcD48cD48ZW0+ODQuPC9lbT7kvaDku47kuI3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vvIzov5nkuKrkuJbkuIrogq/lrprmnInkuIDkuKrkurrvvIzlnKjliqrlipv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kvaDnmoTouqvovrnjgILkuIPmnIjlho3op4HvvIzlhav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bCd6K+V5ZCO5Y+v6IO95Lya5pS+5byD77yM5L2G5Y2D5LiH5LiN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Cd6K+V44CCPC9wPjxwPjxlbT44Ni48L2VtPuS4jeiuuuS9oOWcqOS7gOS5iOaXtuWA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mHjeimgeeahOaYr+W8gOWni+S5i+WQjuWwseS4jeimgei9u+iogO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lhavmnIjkvaDlpb3vvIHnlJ/mtLvlsLHlg4/kuIDpnaLplZz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q5notbfmnaXkuobvvIzlroPlsLHnq5notbfmnaXkuobvvIHkvaDnrJHkuoblroP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IHml6nlronvvIE8L3A+PHA+PGVtPjg4LjwvZW0+55Sf5rS75bCx6KaB5YOP55a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Zyw6L+H77yM5omN6IO95b+Y6K6w55Sf5ZG957uZ5oiR5Lus55qE6aKg57C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WPquimgeS4jeaUvuW8g+WKquWKm+WSjOi/veaxgu+8jOWwj+iN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Cuee8gOaYpeWkqeeahOS7t+WAvOOAgjwvcD48cD48ZW0+OTAuPC9lbT7miJDli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mmK/kurrkurrlubPnrYnvvIzlpLHotKXnmoTlh6DnjofljbTmnInmiYDkuI3lkI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IDmrKHmjKvotKXlsLHlv5jorrDkvaDljp/lhYjmg7PopoHliLDovr7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kuIPmnIjlho3op4HvvIzlhavmnIjkvaDlpb3vvIE8L3A+PHA+PGVtPjkx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b6X5b+r77yM5bCx5Y2V54us5LiK6Lev77yb5oOz6KaB6LWw5b6X6L+c77yM5bCx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M6KGM44CC5YWr5pyI5L2g5aW977yBPC9wPjxwPjxlbT45Mi48L2VtPuiDnOWI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QkeaIkeS7rOi1sOadpeeahO+8jOS9oOW/hemhu+iHquW3sei1sOWQkeiDnOWIq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S9oOWlve+8gTwvcD48cD48ZW0+OTMuPC9lbT7ljbPkvb/ohJrmraXkuIvmmK/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n7PvvIzlroPkuZ/kvJrov7jlj5Hlh7rngavoirHvvIzlj6ropoHkvaDmi7/otbfpk4Hp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ko7jgII8L3A+PHA+PGVtPjk0LjwvZW0+55Sf5ZG977yM5bCx5piv5LiA5Zy65LiN55WZ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5ub5pS+77yM5biM5pyb6L+Z5Liq5pyI5L2g6L+H5b6X5pu05aW944CC5oS/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omA5oS/77yM5bC95Yqb6ICM5Li677yB5LiN6LSf5pil5YWJ77yM5LiN6LS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NS48L2VtPuWmguaenOaDp+aAleWJjemdoui3jOWuleeahOWxseWy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wseawuOi/nOWPquiDveaYr+atu+awtOS4gOa9reOAguS4g+aciOWGjein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S9oOWlve+8gTwvcD48cD48ZW0+OTYuPC9lbT7lhavmnIjvvIzku4rlpKnpmLP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nnJ/mmK/lpb3nmoTlvIDlp4vvvIzov47mjqXmiJHnmoTlpb3ov5DnmoTliLD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kuIPmnIjlho3op4HvvIzliqDmsrnlkKfjgII8L3A+PHA+PGVtPjk3LjwvZW0+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pyI77yM6LaB5bm05Y2O6L+Y5Zyo77yM6LaB56yR6Z2l5LuN576O77yM6LaB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O5aqa6Zeq6ICA77yM57uT5p2f5q+P5LiA5Liq5LiA5oiQ5LiN5Y+Y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LiA5Liq5pu05aW955qE6Ieq5bex77yBPC9wPjxwPjxlbT45OC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nOmdoOerme+8jOeOsOWunuawuOi/nOaYr+S4gOS4quWHuuWPkeeCueOAg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S9leWcsO+8jOS4jeiDveaUvuW8g++8jOWPquacieS/neaMgeWli+aWl+eahO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vgeaYjueUn+WRveeahOWtmOWcqOOAguWFq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lpYvmlpfnmoTpnZLmmKXmnIDnvo7kuL3vvIznm7jkv6Hku4rlpKnnmoT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lpYvmlpfnmoTvvIzmmI7lpKnnmoTpnZLmmKXmmK/nlKjmnaXlm57lv4bnmoT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lho3op4HvvIzlhavmnIjkvaDlpb3vvIE8L3A+PHA+PGVtPjEwMC48L2VtPuS4je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imgeetie+8jOS4jeimgeeKueixq++8jOS4jeimgeWbnuWktOOAguayoeacie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XtuWAme+8jOWwseeLrOiHquWHuuWOu+ingeS4gOingei/meS4quS4lueVjOOAg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q+aci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GNtZ3h5MXZpeC5odG1sIj5odHRwczovL2R1YW5qdXppa3UuY29tL2R1YW5qdXppL3Bjb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2a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E76B14E17746445800815302655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