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7BCB9D769B818AF401280B135E8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7BCB9D769B818AF401280B135E8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iQ6K+t5LiA5Yiw5Y2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W4humjjumhuuOAgeS6jOm+meaIj+eP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8gOazsOOAgeWbm+Wto+W5s+WuieOAgeS6lOemj+S4tOmXqOOAgeWFreWFreWkp+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aYn+mrmOeFp+OAgeWFq+aWueadpei0ouOAgeS5neS5neWQjOW/g+OAg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S4gOmprOW9k+WFiOOAgeS6jOivneS4jeivtOOAgeS4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OAgeWbm+S4luWQjOWgguOAgeS6lOa5luWbm+a1t+OAgeWFreelnuaXoOS4u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WFq+S4i+OAgeWFq+mdoueOsuePkeOAgeS5neeJm+S4gOavm+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eUn+W5s+WuieOAgeS6jOS6uuWQjOW/g+OAge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OAgeWbm+Wto+WPkei0ouOAgeS6lOiwt+S4sOeZu+OAgeWFreeVnOWFtOaXuuOAgeS4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+WlveOAgeWFq+mdouWogemjjuOAgeS5neS5heW6t+azsOOAgeWNgeWIh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4humjjumhuuOAgeS4pOWFqOWFtue+juOAgeS4ieWxseS6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bm+W5s+WFq+eos+OAgeS6lOiwt+S4sOeZu+OAgeWFreeVnOWFtOaXuuOAgeS4g+eq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OAgeWFq+mdoumptumjjuOAgeS5neS5neW9kuWOn+OAgeWNgeWFqOWNge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4humjjumhuuOAgeS6jOm+meaIj+ePoOOAgeS4iee+iuW8gO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5s+WuieOAgeS6lOemj+S4tOmXqOOAgeWFreWFreWkp+mhuuOAge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Fq+mdouWogemjjuOAgeS5neS5neW9kuS4gOOAge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m4o+aDiuS6uuOAgeS6jOm+mee7huePoOOAgeS4iee+iuW8gOazs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Fq+aWueOAgeS6lOiwt+S4sOeZu+OAgeWFreWFreWkp+mhuuOAgeS4g+aYn+Wxnu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doueOsuePkeOAgeS5neS5neW9kuS4gOOAgeWNgeWFqOWNge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4humjjumhuuOAgeWPjOWWnOS4tOmXqOOAgeS4iemYs+W8gOazsO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WuieOAgeS6lOemj+S4tOmXqOOAgeWFreWFreWkp+mhuuOAgeS4g+aYn+mrmOeFp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OAgeS5neS5neWQjOW/g+OAgeWNgeWFqOWNgee+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q+aDiuS6uuOAgeS6jOm+meiFvumjnuOAgeS4iee+iuW8gOazsOOAgeWbm+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OAgeS6lOiwt+S4sOeZu+OAgeWFreWFreWkp+mhuuOAgeS4g+aYn+mrmOeFp+OAgeWF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uePkeOAgeS5neS5neWbnuS4gOOAgeWNgeWFqOWNgee+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prOW5s+W3neOAgeS4pOS6v+i1hOS6p+OAgeWxseWJjeaciei3r+OAgeWbm+a1t+mA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6lOaYn+WuvummhuOAgeWFreein+S4gOeil+OAgeS4g+WWnOS4tOmXqOOAgeWFq+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OAgeS5neWTgeWumOWRmOOAgeWNgeeCueS4iuePr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jgIHkuozkurrlkIzlv4PjgIHkuInlubTmiqXkv6njgIHlm5vlra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npo/kuLTpl6jjgIHpmYbnu63mt7vllpzjgIHlh7rlhaXlubPlronjgIHlhavpnaLn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kuZ3kuZ3lkInnpaXjgIHljYHlhajljYHnvo7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44CB5Lik5Lq65ZCM5b+D44CB5LiJ576K5byA5rOw44CB5Zub5Zac5Li0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C35Liw55m744CB5YWt5YWt5aSn6aG644CB5LiD5pif6auY54Wn44CB5YWr5pa5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F5LmF55m756eR44CB5Y2B5YWo5Y2B576O44CCPC9wPjxwPjxlbT4xMi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OAgeS6jOm+meaIj+ePoOOAgeS4iemYs+W8gOazsOOAgeWbm+W5s+WFq+eos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OAgeWFreWFreWkp+mhuuOAgeS4g+aYn+aKpeWWnOOAgeWFq+mdouWog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neWbnuS4gOOAgeWNgeWFqOWNgee+juOAgjwvcD48cD48ZW0+MTMuPC9lbT7kuID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gLjjgIHkuozogIHpvZDlr7/jgIHkuInmiL/kuozljoXjgIHlm5vlraPkuqvlj5f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mma/jgIHlha3msLTnu5XmtYHjgIHkuIPph4zojYnlnarjgIHlhavlsYLpmIH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oibPpmLPjgIHljYHlv5jlv6fmhIHjgII8L3A+PHA+PGVtPjE0LjwvZW0+5LiA5Y+r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qM6b6Z5oiP54+g44CB5LiJ576K5byA5rOw44CB5Zub6Z2i5YWr5pa544CB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44CB5YWt5YWt5aSn6aG644CB5LiD5pif6auY54Wn44CB5YWr6Z2i546y54+R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Zue5LiA44CB5Y2B5YWo5Y2B576O44CCPC9wPjxwPjxlbT4xNS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6jOm+meaIj+ePoOOAgeS4iemYs+W8gOazsOOAgeWbm+W5s+WFq+eos+OAgeS6l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OAgeWFreWFreWkp+mhuuOAgeS4g+aYn+aKpeWWnOOAgeWFq+mdouWogemjjuOAge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kuS4gOOAgeWNgeWFqOWNgee+juOAgjwvcD48cD48ZW0+MTYuPC9lbT7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3kuovmiJDlj4zjgIHkuInnvorlvIDms7DjgIHlm5vlraPlj5HotKLjgIHkupTnpo/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ha3lha3lpKfpobrjgIHlkInmmJ/pq5jnhafjgIHlhavmlrnmnaXotKLjgIHkuZ3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IDjgIHljYHliIblnIbmu6HjgII8L3A+PHA+PGVtPjE3LjwvZW0+5LiA55Sf5bm4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ZCM5b+D44CB5LiJ5bm05oqx5Lik44CB5Zub5a2j5aaC5oSP44CB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G57ut5re75Zac44CB5Ye66L+b5bmz5a6J44CB5YWr6Z2i546y54+R44CB5Lmd5Lmd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Y2B5YWo5Y2B576O44CCPC9wPjxwPjxlbT4xOC48L2VtPuS4gOmprOW9k+WFi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Ij+ePoOOAgeS4ieecgeWQvui6q+OAgeWbm+aWueS5i+W/l+OAgeS6lOemj+S4tO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eWkp+mhuuOAgeS4g+eqjeeOsuePkeOAgeWFq+mdoueOsuePkeOAgeS5neS5neW9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NgeWFqOWNgee+juOAgjwvcD48cD48ZW0+MTkuPC9lbT7kuIDluIbpo47pobrjgI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b7po57jgIHkuInnvorlvIDms7DjgIHlm5vlraPlubPlronjgIHkupTnpo/kuLT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lpKfpobrjgIHkuIPmmJ/pq5jnhafjgIHlhavmlrnmnaXotKLjgIHkuZ3kuZ3lkIz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HlhajljYHnvo7jgII8L3A+PHA+PGVtPjIwLjwvZW0+5LiA55Sf5bmz5a6J44CB5L+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6O44CB5LiJ576K5byA5rOw44CB5Zub5a2j5bmz5a6J44CB5LqU56aP5Li06Zeo44C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aG644CB5LiD5pif6auY54Wn44CB5YWr5pa55p2l6LSi44CB5Lmd5Lmd5b2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yMS48L2VtPuS4gOeUn+W5s+WuieOAge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eS4ieeUn+acieW5uOOAgeWbm+Wto+WPkei0ouOAgeS6lOiwt+S4sOeZu+OAgeWF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aXuuOAgeS4g+mCu+WPi+WlveOAgeWFq+mdouWogemjjuOAgeS5neS5heW6t+azs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souW/q+OAgjwvcD48cD48ZW0+MjIuPC9lbT7kuIDluIbpo47pobrjgIHkuozpvp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kuInnvorlvIDms7DjgIHlm5vlubPlhavnqLPjgIHkupTnpo/kuLTpl6jjgIH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jgIHkuIPmmJ/miqXllpzjgIHlhavpnaLlqIHpo47jgIHkuZ3kuZ3lvZLkuIDjg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jgII8L3A+PHA+PGVtPjIzLjwvZW0+5LiA5b+D5LiA5oSP44CB5Lik5YWo5YW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iz5byA5rOw44CB5Zub5bmz5YWr56iz44CB5LqU56aP5Li06Zeo44CB5YWt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5LiD5pif5oql5Zac44CB5YWr6Z2i5aiB6aOO44CB5Lmd5Lmd5Zue5LiA44CB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44CCPC9wPjxwPjxlbT4yNC48L2VtPuS4gOW/g+S4gOaEj+OAgeS6jOS6u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eUn+acieW5uOOAgeWbm+WWnOWPkei0ouOAgeS6lOS4luWFtuaYjOOAgeWFreWFr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g+atpeS5i+aJjeOAgeWFq+aWueelnei0uuOAgeS5neS5neW9kuS4gOOAg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jwvcD48cD48ZW0+MjUuPC9lbT7kuIDluIbpo47pobrjgIHlj4zllpzkuLTpl6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vorlvIDms7DjgIHlm5vlraPlubPlronjgIHkupTosLfkuLDnmbvjgIHlha3nlZzlhbTm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mmJ/pq5jnhafjgIHlhavpnaLnjrLnj5HjgIHkuZ3lpKnmj73mnIjjgIH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I2LjwvZW0+5LiA5Y+r5oOK5Lq644CB5LqM6b6Z57uG54+g44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yA5rOw44CB5Zub6Z2i5YWr5pa544CB5LqU6LC35Liw55m744CB5YWt5YWt5aSn6aG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44CB5YWr6Z2i546y54+R44CB5Lmd5Lmd5Zue5LiA44CB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gOW4humjjumhuuOAgeS6jOm+meaIj+ePoOOAge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OAgeWbm+Wto+W5s+WuieOAgeS6lOemj+S4tOmXqOOAgeWFreWFreWkp+mh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mrmOeFp+OAgeWFq+mdouadpei0ouOAgeS5neS5neeZu+enkeOAgeWNgeWFqOWNg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nlJ/lubjnpo/jgIHkuozkurrlkIzlv4PjgIH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KTjgIHlm5vlraPlpoLmhI/jgIHkupTnpo/kuLTpl6jjgIHpmYbnu63mt7vllpz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ubPlronjgIHlhavpnaLnjrLnj5HjgIHkuZ3kuZ3lkInnpaXjgIHljYHlhajljYH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biG6aOO6aG644CB5LqM5Lq65ZCM5b+D44CB5LiJ5Y2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44CB5Zub5rW35Li65a6244CB5LqU5b2p57yk57q344CB5YWt5YWt5aSn6aG644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YWr5pa55p2l6LSi44CB5Lmd5LiW6L2u5Zue44CB5Y2B5YWo5Y2B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dDRudmJveWd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XQ0bnZib3lnc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7BCB9D769B818AF401280B135E8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