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2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2DA36E6DAC9F717196C171F7CC3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2DA36E6DAC9F717196C171F7CC3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Go57uP5YW4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WciOWtk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quaciemCo+S5iOWkmu+8jOWcqOepuumXtOaciemZkOeahOWciOWtkOmHj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i/m+adpe+8jOiAjOacieS6m+S6uuWwseS4jeW+l+S4je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mu+W8gOS5i+WQju+8jOaIkeaDs+S9oOS4jeimgeW/mOiusOS4gOS7tuS6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aDs+W/teaIkeOAguaDs+W/teaIkeeahOaXtuWAme+8jOS4jeimge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cqOaDs+W/teS9oOOAgjwvcD48cD48ZW0+My48L2VtPuS4gOWknOaCsumbqOebuOaA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rOWuiOeZveaYvOetieWkqeiNku+8jOeni+mjjuS4gOi+nuaXoOaZr+mfs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+iuv+aOjOmavuaYju+8jOi1sOWcqOS4nOaWueiLpeiwt+eahOWIu+iWhOW/g+iv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W/g+S4reebuOaAneW4g+aZr++8jOWNjuS4veeahOiEuOW6nu+8jOeLrOiHquWOu+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/p+S4jeiDveWHj+WOu+W/g+S4reeahOS5se+8jOiAjOS8pOS4jeiDveWPoOWKo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mBh+OAgjwvcD48cD48ZW0+NC48L2VtPuWHuuWOu+S4jeaYr+WboOS4uuS9oOeah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aYr+WboOS4uuS9oOeahOiDveWKm+OAguaXoOiuuuS9oOWBmuS7gOS5i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rmeWcqOWTqumHjO+8jOiusOS9j+WKm+mHj+aAu+aYr+Wkp+S6ju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seaDheaYr+iuqeS9oOaEn+WIsOW5uOemj+eahO+8jOS4je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nOi0seiHquW3seeahOOAgjwvcD48cD48ZW0+Ni48L2VtPueUn+a0u+S4reacrOWws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kseacm++8jOS4jeaYr+aJgOacieeahOetieW+hemDveiDveWmguaEv+S7peWBv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OeskeWvue+8jOS4jeW/heaFjOW8oOOAgjwvcD48cD48ZW0+Ny48L2VtPuaIkeS7p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WKquWKm+WwseWPr+S7peiuqeS9oOeIseaIke+8jOaIkeS7peS4uuWPquimg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S9oOWwseS8muWPkeeOsOaIkeeahOWlve+8jOS9hui/meS6m+mDveaYr+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aYpeiKguimgee6ouWMheeahO+8jOivt+eOsOWcqOen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+8jOaIkeWlveaKiuS9oOWIoOS6hu+8jOS4jeimgeW9seWTjeaIkei/h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ci+S4jeWIsO+8jOWQrOS4jeWIsO+8jOS9leiLpuiHquWvu+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Ds+WQte+8jOS4jeaDs+mXue+8jOacgOi/keW/g+aAgeiJr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7kuIDlvIDlp4vkvaDlsLHovpPkuobvvIzlm6DkuLrkvaDmiYDor7T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6XnnJ/lv4Por53pg73mmK/osI7oqIDjgII8L3A+PHA+PGVtPjE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Z2i5a+55Zuw5aKD77yM5oiR5Lus5bi45bi45Lya5pyJ6LWw5oqV5peg6Lev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LiN6KaB5rCU6aaB77yM5Z2a5oyB5LiL5Y6777yM6KaB55u45L+h5bm06L2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7ud6Lev77yM5Zuw5aKD5Zyo5YmN5pa577yM5biM5pyb5Zyo5ouQ6K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v+S9oOeUn+WRveS4reacieWkn+WkmueahOS6kee/s++8jO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gOS4que+juS4veeahOm7hOaYj+OAgjwvcD48cD48ZW0+MTMuPC9lbT7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kuIDnp43mhJ/op4nvvIzkuI3llpzmrKLkuIDkuKrkurrljbTmmK/kuov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lrrnmmJPop6Pph4rvvIzmhJ/op4nljbTpmr7ku6XoqIDllr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5LiN5piv5oiR5Zac5qyi55qE6YKj56eN5Lq677yM5YGP5YGP5piv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YKj5Liq5Lq644CCPC9wPjxwPjxlbT4xNS48L2VtPuacgOe+juiOq+i/h+S6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kqe+8jOedoeWJjeWQu+S9oO+8jOWNiuWknOaKseS9oO+8jOmGkuadp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47mraTku6XlkI7vvIzlm5vmtbflhavojZLvvIzljYP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6PvvIzlj6rmnInkvaDmiJHvvIzlho3ml6DmiJHku6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oOz5piv5YCS5Zyo5o6M5b+D55qE5rC077yM5LiN6K665L2g5pGK5byA6L+Y5piv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M57uI56m26L+Y5piv5Lya5LuO5oyH57yd5Lit5LiA5ru05LiA5ru05rWB5re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vtOiHquW3seWkseWOu+WLh+awlO+8jOaYr+S4uu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S4quS6uue7meiHquW3seWKm+mHj+OAgjwvcD48cD48ZW0+MTkuPC9lbT7ml7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vvIzlvZPkvaDlm57mnJvvvIzkvaDkvJrlj5HnjrDvvIzkvaDmm77nu4/ku6X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miYvnmoTkuJzopb/vvIzlj6rmmK/nlJ/lkb3ph4znmoTkuIDlnZfot7Pmn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vaDmiJDplb/jgII8L3A+PHA+PGVtPjIwLjwvZW0+5oC75Lul5Li66Ieq5bex5piv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p2+77yM5Y+v5Lul5a2k5YKy55qE5oy656uL77yM6aOO5ZC56L+H5omN5Y+R546w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O15bCP6I2J77yM6ZqP6aOO5pGH5puz6L6o5LiN5riF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S4quS6uueahOiHquaEiOeahOiDveWKm+i2iuW8uu+8jOaJjei2i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Opei/keW5uOemj+OAguWBmuS4gOS4quWvoeiogO+8jOWNtOW/g+acieS4gOeJh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8pOS6uuWus+W3se+8jOS6jua3oeaziuS4re+8jOW5s+WSjOiHq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mmK/miJHmgqPlvpfmgqPlpLHnmoTmoqbvvIzmiJ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nlj6/ml6DnmoTkurrjgILmr5Xnq5/ov5nnqb/otorlsbHmsrPnmoTnrq3vvIzli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Kjmg4Xoh7Pnlr7nmoTkurrjgII8L3A+PHA+PGVtPjIzLjwvZW0+5pep5pma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j5pu/5L2g5Zyo5oiR5b+D6YeM55qE5L2N572u77yM5Yir5ouF5b+D77yM5Yir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+05a+55LiN6LW344CCPC9wPjxwPjxlbT4yNC48L2VtPua1geW5tOacquS6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3suWwveOAguenjeiKseeahOS6uuWPmOaIkOS6hueci+iKseeahOS6uu+8jOeci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mOaIkOS6huiRrOiKseeahOS6uuOAgjwvcD48cD48ZW0+MjUuPC9lbT7nnJ/mg7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ljrvvvIzkuI3mg7PnjrDlnKjpu5jpu5jnmoTlk63ms6PvvIzkuI3opoHku7vkvZ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vvIzoh6rlt7HmhaLmhaLnmoTlrabkvJrkuobmjqnppbDkuIDkupvkuJzopb/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r4HmmI7nnYDku4DkuYjlkaLjgII8L3A+PHA+PGVtPjI2LjwvZW0+5pyA5rex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piO5piO5riF5qWa6Ieq5bex55qE5ri05pyb77yM5Y206KaB5aeL57uI6KOF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R77yM5oiW6K6477yM5rKh5pyJ5Lq655+l6YGT5L2g5Y+R55Sf5LqG5LuA5LmI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q5p2l77yM5a6D6YKj5LmI6ZW/77yM5L2g5rC46L+c6YO95LiN55+l6YGT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eS5Lya6YGH6KeB5LuA5LmI77yM5pyA5ryG6buR55qE6YKj5q616Lev57uI56m26Ka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Ww5a6M44CCPC9wPjxwPjxlbT4yNy48L2VtPuWPque8mOaEn+WQm+S4gOWbnumh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AneWQm+acneS4juaaruOAgjwvcD48cD48ZW0+MjguPC9lbT7oirHoi57lvojlpJ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sLHopoHliarmjonkuIDkupvvvIzorqnlroPkuJPms6jlvIDkuIDmnLXoirHjgI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rrvvIzkuIDlrpropoHmlL7lvIPmjonkuIDkupvvvIzorqnoh6rlt7HllK/kuI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u73mlL7jgII8L3A+PHA+PGVtPjI5LjwvZW0+5oiQ54af77yM5LiN5piv5a2m5Lya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2m5Lya5ZK95LiL77yM5b2T5L2g5LiA54K55LiA54K55a2m5Lya5YWL5Yi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77yM5omN6IO96am+6amt5aW95Lq655S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S4gOi+iOWtkOmDveWcqOmql+S6uu+8jOiAjOacieS6m+S6uueUq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u+mql+S4gOS4quS6uuOAgjwvcD48cD48ZW0+MzEuPC9lbT7okL3nuqLkuI3mmK/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JbkvZzmmKXms6Xmm7TmiqToirHjgII8L3A+PHA+PGVtPjMyLjwvZW0+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5qE5oSf6KeJ5LiN5piv5aSx5oGL6ICM5piv5oiR5oqK5b+D57uZ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Zyo5qy66aqX5oiR44CCPC9wPjxwPjxlbT4zMy48L2VtPuS9oOi1sOeahOWk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8gOWni+aAgOeWke+8jOabvue7j+S9oOaYr+WQpuadp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ZnkvJrkvaDmnIDliJ3oiJ7mraXnmoTkurrvvIzljbTmnKrlv4Xog73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laPlnLrjgII8L3A+PHA+PGVtPjM1LjwvZW0+572i5LqG77yM6YKj5b+D54ix55qE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iR5LiN5pGY5LqG77yM5YWs5a2Q5oiR5Lmf5LiN6KaB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inieS5n+aYr+S4gOenjeino+iEse+8jOedoeedgOS6huWwseS8muS4je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n+awlO+8jOS4jeeDpuaBvO+8jOS4jeWtpOWNle+8jOaYr+S4iuWkqei1kOS6i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WkseW/hueahOaXtumXtOOAgjwvcD48cD48ZW0+MzcuPC9lbT7lpoLmnpzlj6/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ku6zlj6rlgZrljYrnlJ/kuI3nhp/nmoTlpb3lj4vvvIzov5nmoLfkvaDkvr/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nm7TmuKnmn5TlvoXmiJHvvIzogIzmiJHkuZ/oiI3lvpfkuIDnm7Tlr7nkvaD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Xnq5/kvaDmiJHkuI3nrpfnhp/vvIzmiYDku6XkuZ/lsLHmsqHkuobmlL7ogob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M4LjwvZW0+6KKr5Lq65pqW5LiA5LiL5bCx6auY54Ot77yM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A5LiL5bCx5oiQ5Yaw77yM6K+35Y6f6LCF5oiR5LiA55Sf54ix5oaO5YiG5piO5LiN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44CCPC9wPjxwPjxlbT4zOS48L2VtPuWls+WtqeWtkOS4gOWumuimgeWtpuS8muaMo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8gOi9pu+8jOS8muaJk+aJru+8jOi9puWtkOacieayue+8jOaJi+acuuacieeUt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aciemSse+8jOi/meWwseaYr+WuieWFqOaEn++8jOaMh+acm+WIq+S6uumDveaYr+aJ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GjemynOWFieS6ruS4veeahOWJr+mpvumptu+8jOmDveS4jeWmguiHquW3see0p+aP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ebmOOAgjwvcD48cD48ZW0+NDAuPC9lbT7kuaDmg6/ov5znprvkurrnvqTnmoT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7fmg5jnmoTmnJvnnYDlpKnnqbrvvIzlj6rmmK/lronpnZnnmoTmiJHkvJrlpb3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kuI3kvJrmnInkurrmh4LvvIzmnInkurrmg7PlkKz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q+r5LiN5oCA55aR5Zyw55u45L+h5LiA5Liq5Lq677yM6YKj5LmI5L2g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b6X5Yiw5Lik56eN57uT5p6c77yM6KaB5LmI5b6X5Yiw5LiA5Liq5YC85b6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LiA55Sf55qE5Lq677yM6KaB5LmI5b6X5Yiw5LiA5Liq5YC85b6X6ZOt6K6w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6t44CCPC9wPjxwPjxlbT40Mi48L2VtPuavj+S4quS6uumDveS8mue0r+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4uuS9oOaJv+aLheaJgOacieS8pOaCsu+8jOS6uuaAu+aYr+imgeWtpuS8muiHquW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NDMuPC9lbT7kurrkuI3lv4XlpKrnvo7vvIzlj6ropo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vvJvkurrkuI3lv4XlpKrlr4zvvIzlj6ropoHov4flvpf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eC5L2g55qE5Lq677yM5omN6YWN5b6X5LiK5L2g55qE5L2Z55Sf44CC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5Liq5LiW55WM77yM5bCx5bqU6K+l5aW95aW95rS7552A77yM5LiN566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iv5ZCm5aaC5oSP77yM6YGH5Yiw55qE5LqL5aSa5LmI5qOY5omL77yM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2m54S25Y676Z2i5a+544CCPC9wPjxwPjxlbT40NS48L2VtPuiuv+WuoumHjOWHuueO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ahOWQjeWtl++8jOivtOS4jeWHuuaYr+aDiuWWnOi/mOaYr+W/g+eXm++8jO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Iq+adpeaXoOaBmeOAgjwvcD48cD48ZW0+NDYuPC9lbT7osIHvvIzmiafmiJ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lZvmiJHljYrkuJbnmavni4LjgII8L3A+PHA+PGVtPjQ3LjwvZW0+5pyJ5Lqb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qG5aW95Yeg5qyh5oiR54ix5L2g77yM5Lmf5LiN5LiA5a6a5piv55yf55qE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5yL6LW35p2l5q+r5LiN5Zyo5LmO5L2g77yM5YW25a6e5L2g5LiN55+l6YGT5LuW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qyh5oOz6KaB6IGU57O75L2g55qE5Yay5Yqo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ecn+eahOayoeacieS7gOS5iOaYr+awuOi/nOOAguS4gOauteWPi+aDh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Wwsea3oeS6huOAguS4gOauteeIseaDhe+8jOWIhuemu+S6huWwseaVo+S6hu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OsOWcqOaJgOaLpeacieeahO+8jOS5n+iuuOS4i+S4gOenku+8jOWwseS4jeWG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OAgjwvcD48cD48ZW0+NDkuPC9lbT7lr5LpuKbmoJblpI3mg4rvvIzokL3lj7b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aPjgILlj6rlvpfkuIDlo7Dovbvlj7nvvJrkvIrkurrmnKrov5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275piT6K+054ix77yM6K645LiL55qE5om/6K+65bCx5piv5qyg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77yBPC9wPjxwPjxlbT41MS48L2VtPuS4luS4iumBk+i3r+S9leWFtuS5i+Wkmu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iuuuaAjuS5iOi1sO+8jOmDvei1sOS4jeaIkOS4juS9oOauiumAlOWQjO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sLjov5zkuI3opoHlkozkuI3lrZ3pobrnmoTkurrmiJDkuL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kvaDkvJrmvZznp7vpu5jljJblnLDmiJDkuLrlg4/ku5bpgqPnp43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CP5pe25YCZ6KeJ5b6X5aW95Lq65pyJ5aW95oql77yM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aW95Lq66KKr5Ziy56yR44CCPC9wPjxwPjxlbT41NC48L2VtPuWmguaenOWT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iDveWkn+i1sOi/m+aIkeeahOW/g+mHjO+8jOS9oOWPr+S7peWPkeeOs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ZvuWIhuS5i+S5neWNgeS5neeahOS8pOmDveaYr+S9oOi1kOS6i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opoHlg4/kuKrokL3pmr7ogIXvvIzlkYror4nliKvkurrkva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gILpgKLkurrlj6ror7TkuInliIbor53vvIzkuI3lj6/lhajmipvkuIDniYf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ZWc5Lit55qE6Zuq6LaK5Y+R6ICA55y877yM5rS75YOP54eD54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44CCPC9wPjxwPjxlbT41Ny48L2VtPuS6uueUn+WwseaYr+S4gOS7tuigouS6i+i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S4gOS7tuigouS6i+iAjOadpe+8jOiAjOeIseaDheWImeaYr+S4pOS4quigouS4nOi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/veWOu+OAgjwvcD48cD48ZW0+NTguPC9lbT7miJHlnKjnrYnkuIDkuKrkur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ku6XpmarmiJHlvojkuYXlvojkuYXnmoTkurr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LiN5oeC5oiR55qE5b+D77yM5bCx566X5piv5oiR5aSq6L+H5by656Gs77yM6YK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mf5peg5rOV55So5LuA5LmI5p2l5Luj5pu/44CCPC9wPjxwPjxlbT42MC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Bh+WIsOS4gOS4quS6uu+8jOmVv+eahOWDj+S9oO+8jOaAp+agvOWDj+S9oO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NjEuPC9lbT7kuZ/orrjmiJHku6zlpYvmlpf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ov5jlj6rmmK/kuKrlsI/kurrnianvvIzkvYbkuI3kvJrlpqjnoo3miJHku6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lKjku4DkuYjmoLfnmoTmlrnlvI/mtLvkuIvljrvjgILov5nkuJbnlYzov5zmr5T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pfmm7Tnsr7lvanvvIzliKvotKXnu5nnlJ/mtLvvvIzliKvotKXnu5kmbGRxdW87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JnJkcXVvO+OAgjwvcD48cD48ZW0+NjIuPC9lbT7llpzmrKLkuIDkuKrkurrlgJrnqpf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nIvpm6jkuJ3ovbvoiJ7po57miazvvIzlkKzpm6jlo7Dmu7TnrZTovbvlk43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nm4jmj6Hpo5jmtJLnmoTlhrDlh4nvvIzkuIDkuJ3mt6Hmt6HnmoTovbvmhIH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mta7lh7rvvIzlsLHov5nmoLfpmbbphonkuo7kuIDnp43lraTni6znmoTlroHpnZn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W55WM5LiK5pyA5bm456aP55qE5LqL77yM5bCx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bq45L+X55qE5Lq677yM5YGa5LiA5a+55bq45L+X55qE5oOF5L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mAj+aUr+S6huecvOazqu+8jOaIkeS7rOS+v+S8muayoeW/g+ayoe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OAguWmguaenOacieS6uuWPr+S7peS+nemdoO+8jOiwgeS8muaEv+aEj+eLrOer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I3opoHovbvmmJPljrvkvp3otZbkuIDkuKrkurrvvIzlro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moTkuaDmg6/vvIzlvZPliIbliKvmnaXkuLTvvIzkvaDlpLHljrv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vvIzogIzmmK/kvaDnsr7npZ7nmoTmlK/mn7HjgILml6DorrrkvZXml7bkvZ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lrabkvJrni6znq4vooYzotbDvvIzlroPkvJrorqnkvaDotbDlvpfmm7Tlnab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I8L3A+PHA+PGVtPjY2LjwvZW0+6Ziz5YWJ5rip54Ot77yM5bKB5pyI6Z2Z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2l77yM5oiR5oCO5pWi6ICB5Y6744CCPC9wPjxwPjxlbT42Ny48L2VtPuWuieay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yoeaciei/veWFieiAhe+8jOerpeivnemVh+mHjOayoeaciea4qeaflOS5oe+8jO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ueVlOayoeacieWMlui6q+WtpOWym+eahOmyuO+8jOaIkeeahOS4lueV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cieS9oOOAgjwvcD48cD48ZW0+NjguPC9lbT7mhL/kvaDml6nml6XlrabkvJrpgK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I/vvIzmhL/kvaDml6nngrnkuaDmg6/nianmmK/kurrpnZ7vvIzmr5Xnq5/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73lkozlpKnnnJ/nmoTkvaDkuIDmoLflrrnmmJPliqjnn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2g5piv5oiR55qE5Y+v6YGH5LiN5Y+v5rGC77yM5Y+v6YGH5LiN5Y+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GH5LiN5Y+v5pyJ44CCPC9wPjxwPjxlbT43MC48L2VtPuS6uueUn+WwseWDj+iS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se+8jOeci+S8vOiHqueUse+8jOWNtOi6q+S4jeeUseW3seOAguacieS6m+S6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cqOaEj++8jOiAjOaYr+WcqOaEj+S6huWPiOiDveaAjuagt+OAguiHquW3seWwve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lve+8jOS6uueUn+ayoeacieWmguaenO+8jOWPquacieWQjuaenOWSjO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lLnlj5joh6rlt7HkvJrnl5voi6bvvIzkvYbkuI3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JrlkIPoi6bjgILkuIDkuKrkurrnmoTmgKfmoLzlkozkuaDmg6/mmK/lvojpmr7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npzmg7PmlLnlj5jvvIzpgqPogq/lrprmmK/kuIDku7blvojnl5voi6b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mmK/ov5nmoLfvvIzkvYblnKjlvojlpJrml7blgJnvvIzmiJHku6zlv4Xpob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jgII8L3A+PHA+PGVtPjcyLjwvZW0+5LiA5Lqb5LqL77yM6Iul57u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piv6YKj5LmI5Zue5LqL77yM6Iul5LiN57uG5oOz77yM5LiN5bCx5piv6YKj5Lm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3My48L2VtPuaXpeaciOaYr+S9oO+8jOaYn+i+sOaYr+S9o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aYr+S9oO+8jOaxn+a1geaYr+S9oO+8jOS9meeUn+S4h+eJqe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lv5jkuoblk6rlubTlk6rmnIjnmoTlk6rkuIDml6X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naLlopnkuIrliLvkuIvkuIDlvKDohLjvvIzkuIDlvKDlvq7nrJHnnYDlv6fkvKTnnYD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moTohLjjgII8L3A+PHA+PGVtPjc1LjwvZW0+5L2g55qE6K6w5b+G77yM5q6L5a2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6d5piU55qE6K6w5b+G77yb5oiR55qE6K6w5b+G77yM5Y205aGr5ruh5LqG5Ya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K6w44CCPC9wPjxwPjxlbT43Ni48L2VtPuWOn+S7peS4uuS9oOWGt+a8oOWvo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ci+S9oOecieecvOW4pueske+8jOWvueWluea4qeaflOWmg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oLmnpzkuI3og73lnKjkuIDotbfvvIzlsLHkuI3opoHnu5nlr7nmlr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7vkvZXmmpfnpLrvvIzov5nmiY3mmK/mnIDlpKfnmoT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yJ6YKj5LmI5aSa5Lq655yL552A5oiR562J552A5oiR5YCS5LiL77yM5oiR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5Lmf5LiN6IO96L6T44CCPC9wPjxwPjxlbT43OS48L2VtPuacieaXtuWAme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W+iOeXm+iLpu+8jOW+iOaXoOWKqe+8jOW+iOmavui/h+eahOaXtuWAme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qOS4gOS4qua8q+S4jee7j+W/g+eahOW+rueskeWOu+mdouWvue+8jOWOu+aOqeml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8pOeXleOAguWPr+aYr+iHquW3se+8jOWNtOiDveWQrOingeiHquW3seW/g+eij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XoOS6uuaHguOAgjwvcD48cD48ZW0+ODAuPC9lbT7lt7Lnu4/otbDnmoTlpK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h7Pkuo7lv5jorrDkuobliJrlvIDlp4vmmK/luKbnnYDku4Dpur3lh7r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yJ5Y+l6K+d6K+055qE5aW977yM5oiR5b6X5LiN5Yiw55qE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6KaB44CCPC9wPjxwPjxlbT44Mi48L2VtPuW/g+Wwj+S6hu+8jOaJgOacieeah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kp+S6hu+8m+W/g+Wkp+S6hu+8jOaJgOacieeahOWkp+S6i+mDveWwj+S6hu+8m+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S6i+ayp+ahke+8jOWGheW/g+WuieeEtuaXoOaBm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HBoNWswcnRkN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BwaDVrMHJ0Z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2DA36E6DAC9F717196C171F7CC3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