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1E710B7EB50BB8C48287239792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1E710B7EB50BB8C48287239792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pep5LiK5byA5Lya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mhvuWuouS4uuS4iuW4ne+8j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hvuWuouacjeWKoeOAgjwvcD48cD48ZW0+Mi48L2VtPuaPkOmrmOWUruWQj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aPkOWNh+WuouaIt+a7oeaEj+eoi+W6puOAgjwvcD48cD48ZW0+My48L2VtP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+8jOi1hOS6p+WNh+WAvOOAgjwvcD48cD48ZW0+NC48L2VtPuWLpOWKs+Wli+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kmu+8jOWdkOS6q+WFtuaIkOepuuW5u+aDs+OAgjwvcD48cD48ZW0+NS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+8jOWIm+aWsOS4uumtguOAgjwvcD48cD48ZW0+Ni48L2VtPu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iOazouaWqea1qu+8jOWGjeWIm+i+ieeFjO+8jOaJgOWQkeaXoO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m+WtkOeIsei0ou+8jOWPluS5i+aciemBk+OAgjwvcD48cD48ZW0+OC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mbjeWuue+8jOWIq+agt+WlouWNju+8jOiHs+WwiueyvuWTge+8jOmHkeiJs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muS6i+S4jeaAlemavu+8jOiHquaXoOmavuS6u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bDmiL/vvIzljZbmiL/vvIzmiL/miL/lron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T5Lia5byV6aKG77yM5aW95oi/6am+5Yi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OaQj++8jOaIkeeyvuW9qe+8jOaIkeWli+aWl++8jOaIk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5rnq4vlpKnkuIvvvIzkv6HotaLmnKr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5pyq5oql5bKC5pWi5oeI5oCg77yM5qKm5pyq5ZyG5oCO6IO9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nuaWveaIkOaenOimgeWxleeOsO+8jOaMgeS5i+S7peaBk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jwvcD48cD48ZW0+MTYuPC9lbT7mnKrmnaXlsLHmmK/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6E562R5r2c5Yqb56m66Ze077yM5Yi26YCg5pyq5p2l5Lqu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BmuS6j+W/g+S6i++8jOS4jei1muS6j+W/g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3miL/lpb3lnLDmrrXvvIznp5/kvY/kuI3nlKj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N5byP5aSn56m66Ze077yM5ruh6Laz5oKo55qE56eB5a62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muS6uuivmuWunuWuiOS/oe+8jOWBmuS6i+eos+WBpeaxgu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fmiLfljYPlrrbvvIzmnInkvaDkuID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mw55qE5a6J5b+D77yM5Y2W55qE6IiS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cqOS6juWLpOWli++8jOi/mOWcqOS6jumAieaL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nu4/okKXvvIzlhbHosIvlhbHotaLjgII8L3A+PHA+PGVtPjI2LjwvZW0+5aW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6L+c77yM5oiQ5bCx6Z2e5Yeh44CCPC9wPjxwPjxlbT4yNy48L2VtPuacieW/l+iAh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aWueeZvuiuoe+8jOaXoOW/l+iAheWPquaEn+WNg+mavuS4h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no3mtL3vvIzmlrnog73lgZrlpKfvvJvono3lpKfvvIzmnInlrrnkuYP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G+5a6i5piv5oiR5Lus55qE5LiK5bid77yM5ZOB6LSo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ZyA5rGC44CCPC9wPjxwPjxlbT4zMC48L2VtPuaZuuaFp+W8gOaLk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LDmrrXnjrDmiL/lrprkvY3lpb3vvIzotZrpkrHotKLlr4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jgII8L3A+PHA+PGVtPjMyLjwvZW0+57uZ6Ieq5bex5LiA5Liq5a6277yM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p2l44CCPC9wPjxwPjxlbT4zMy48L2VtPuS4iuWTgeeUn+a0u++8jOWWhO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QuPC9lbT7kuLvliqjlh7rlh7vvvIzmiqLlvpflhYj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Inluo/vvIzmj5Dpq5jmlYjnjofjgII8L3A+PHA+PGVtPjM1LjwvZW0+5byD5pe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c77yM546w5oi/5a+M6LS15bGF44CCPC9wPjxwPjxlbT4zNi48L2VtPuaRkuW8g+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/te+8jOW/heWPlueZvueCvOaIkOmSou+8m+WOmuenr+WIhuenkuS5i+WKn++8j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4o+aDiuS6uuOAgjwvcD48cD48ZW0+MzcuPC9lbT7lhajpnaLlh4bnoa7lnLD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or6bnu4bogJDlv4PlnLDmj5DkvpvmnI3liq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q+P5LiA5aSp77yM57K+5b2p5peg5p6B6ZmQ77yBPC9wPjxwPjxlbT4z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efpeivhu+8jOWBmuWIsOaJjeaZuuaFp++8jOWkmuWBmuWwkeWkm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lIDllK7msqHmnInlhqzlpKnjgII8L3A+PHA+PGVtPjQx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77yM5YuH5b6A55u05YmN77yM5pC65omL5YWx6L+b77yM5ZCM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dmuaMgeWHuuWLpO+8jOS4k+S4muaPkOWNh++8jO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4uuaCqOWIhuW/p+OAgjwvcD48cD48ZW0+NDMuPC9lbT7ku6XkurrkuLr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vvIzlhbHnlJ/lhbHojaPjgII8L3A+PHA+PGVtPjQ0LjwvZW0+5Yuk5oC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um5pSA77yM6aOO6YCG5oiR6Ieq5piC5oms77yb5Yib5paw5Yib5pS25Yib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pu05Yib6L6J54WM44CCPC9wPjxwPjxlbT40NS48L2VtPuWxhee5geWNjuS5i+S4i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m+S4luS5i+aZr+OAgjwvcD48cD48ZW0+NDYuPC9lbT7nlKjlv4PnrZHnpo/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e66Zeo6LWw5aW96Lev77yM5Ye65Y+j6K+05aW96K+d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Ga5aW95LqL44CCPC9wPjxwPjxlbT40OC48L2VtPuWQg+W+l+iLpuS4reiLpu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S4reawlO+8jOaWueS4uuS6uuS4iuS6uuOAgjwvcD48cD48ZW0+NDkuPC9lbT7kuID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JTvvIzmjJHmiJjkvbPnu6nvvIE8L3A+PHA+PGVtPjUwLjwvZW0+6K+a5a6e5a6I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6Kej55aR6YeK5oOR77yM5a6J5bGF5LmQ5L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+mHkeS4jeaNouivmuS/oe+8jOS4h+S4luWfuuS4muS5i+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4fogIXml6DnlY/vvIzmiJDlsLHmoqbmg7PvvIzku4HogIXml6Dm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ovonnhYzjgII8L3A+PHA+PGVtPjUzLjwvZW0+55So6K+a5L+h562R5Z+677yM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Lq644CCPC9wPjxwPjxlbT41NC48L2VtPuS7iuWkqeS7mOWHuu+8jOaYjuWkq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qOWKm+S7pei1tO+8jOS6i+S4mui+ieeFjO+8gTwvcD48cD48ZW0+NTUuPC9lb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YPph4zvvIzlubjnpo/kuIflrrbjgII8L3A+PHA+PGVtPjU2LjwvZW0+5byV6aKG5paw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T5bGV6KeG55WM77yb5oms5oiR5aiB5Lia77yM5Lq655Sf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Jr+W/g+WBmuS6uu+8jOivmuS/oeWBmu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ph43lk4HotKjvvIzliqHlrp7lj4jnqLPlg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ZCI5L2c44CB56ev5p6B5LmQ6KeC44CB5Yqq5Yqb5byA5ouT44CB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u+mHjemBk+i/nO+8jOW/l+WcqOW/heW+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IHluqblhrPlrprkuIDliIfvvIznu4boioLlhrPlrprmiJD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iz5YWJ5L2P5a6F77yM6aOO5Y2O57ud5L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uouaIt+aViOWKs++8jOmHjeWcqOWbnuiuv++8jOe7huW/g+WAvu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W/g+Wig+OAgjwvcD48cD48ZW0+NjQuPC9lbT7lhajlkZjpvZDliqjvvIz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mr4/ml6Xmi5zorr/vvIzpk63orrDlv4PkuK3jgII8L3A+PHA+PGVtPjY1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yY5bGF77yM5bGL5bGL6aG65b+D44CCPC9wPjxwPjxlbT42Ni48L2VtPu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+8jOS7peWuouaIt+S4uuS4reW/g+OAgjwvcD48cD48ZW0+Njc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vvIzlsLHmnInkuIDliIbmlLbojrfjgII8L3A+PHA+PGVtPjY4LjwvZW0+5Ye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qb77yM5byA5ouT6L+b5Y+W77yb5LiN5pat5Yib5paw77yM6LaF6LaK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vmuW+t+S6ieWPlueUqOaIt++8jOS/oeiqiemTuOmAo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m6Lnu5Pmi7zmkI/vvIzkuonliJvkvJ/nu6nvvIzpo57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h6rlvLrkuI3mga/jgII8L3A+PHA+PGVtPjcxLjwvZW0+5LiN57u357Sn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m77yM5by55LiN5LqG5biC5Zy655qE6LCD44CCPC9wPjxwPjxlbT43Mi48L2VtPu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WxseawtO+8jOW+oeW/g+W+oee5geWNjuOAgjwvcD48cD48ZW0+NzMuPC9lbT7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lrojkv6HmiYvnibXmiYvjgII8L3A+PHA+PGVtPjc0LjwvZW0+5om+5oi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bic77yM6K+a5L+h5ZOB6LSo5LiA5rWB44CCPC9wPjxwPjxlbT43NS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kuWKqe+8jOWFseWQjOWPkeWxle+8jOWFseWIm+e+juWlve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r5rlrp7lhazlubPvvIznm7jkupLkvp3lrZ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uMWc2N3hxbj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bjFnNjd4cW4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1E710B7EB50BB8C48287239792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