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0:1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1CF0C9E928C83E22A27046D7939D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1CF0C9E928C83E22A27046D7939D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85YS/5Zut5bCP54+t5a626ZW/5a+E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S9oOaJvuWIsOiHquS/oe+8jOaJ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jei/m+i3r+S4iueahCZsZHF1bzvpqazomY4mcmRxdW8744CBJmxkcXVvO+eyl+W/g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v5nkuKTlpKcmbGRxdW8757uK6ISa55+zJnJkcXVvO++8jOWLh+aVouWQkeWJjeWGsuWI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Wunei0ne+8jOS9oOeahOS6uueUn+aJjeWImuWImu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quadpeeahOi3r+i/mOW+iOmVv+OAguiZveeEtuS9oOemu+W8gOS6huW5vOWEv+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vt+awuOi/nOiusOW+l++8jOi/meS4quS9oOWHuuWPkeeahOWcsOaWue+8jOi/meS6m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6pui/h+mCo+S5iOWkmue+juWlveaXtuWFieeahOiAgeW4iOWSjOWwj+aci+WP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Yr+S9oOS4gOeUn+eahOi0ouWvjOOAgjwvcD48cD48ZW0+My48L2VtPuW4jOacm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aOpeS4i+adpeeahOWtpuS5oOS4ree7p+e7reWKquWKm++8jOS6ieWPluiuqeaIkOe7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4gOWxgualvOOAgjwvcD48cD48ZW0+NC48L2VtPuS6sueIseeahOWls+WEv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quaFp+aYr+acieebruWFseedueeahO+8jOimgeS4jeS9oOaAjuS5iOS8muaji+eQtOS5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gt+agt+WcqOihjO+8jOWtpuS5oOaIkOe7qeaAu+aYr+WQjeWIl+WJjeiMhe+8n+WPr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unei0ne+8jOS9oOWNg+S4h+S4jeimgeS7peatpOeCq+iAgO+8jOWCsuaFouS4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S8muiuqeS9oOWkseWOu+W+iOWkmuaci+WPi++8jOS9oOS8muWboOWtpOWvguiAj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S48L2VtPuS4ieW5tOadpeeahOebuOS+neebuOS8tO+8jOS4ie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S9oOS7rOWFseWQjOW6pui/h+eahOavj+S4gOWkqe+8jOmDveaYr+aIkeS7r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ePjei0teeahOWbnuW/huOAguS9oOS7rOeahOerpeW/g+erpeivreeci+S8vOavlOi+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+8jOWPr+aYr+WNtOWRiuivieaIkeS7rOWvueacquadpeeahOacn+iuuOOAguaYr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wseaYr+W6lOW9k+aciei/meS5iOS4gOS4quS4gOS4quWwj+Wwj+eahOW/g+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eahOelneemj+OAguS7juS9oOS7rOi6q+S4iu+8jOaIkeS7rOS5n+WtpuWIsO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WkmuOAgjwvcD48cD48ZW0+Ni48L2VtPuS9oOaYr+eIuOWmiOeahOWlveWtqeWtk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+8jOeIuOWmiOW4jOacm+S9oOiDveWkmuiHquinieWtpuS5o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eWBmuWKn+ivvuOAguiHquW3seeahOaIv+mXtOaUtuaLvuaVtOa0ge+8m+S9oOW3su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kp+WtqeWtkOS6hu+8jOWBmuS7u+S9leS6i+aDhemDveiupOecn+WOu+WBmuW+l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imgemprOmprOiZjuiZju+8jOWkmueCueiAkOW/g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+8jOWcqOS7iuWQjueahOWygeaciOmHjO+8jOS9oOS7rOawuOi/nOiDuOaAgOmr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QhuaDs++8jOeUqOaJi+S4reelnuWlh+eahOW9qeeslO+8jOaPj+e7mO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l+acl+aZtOepuu+8jOS5puWGmei+ieeFjOWjruS4veeahOivl+aEj+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cqOS9oOS7iuWQjuaIkOmVv+eahOmBk+i3r+S4iu+8jOaIkeS7r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aYr+S9oOacgOWdmuW8uueahOeyvuelnuS+nemdoO+8jOW5tuaEv+aEj+WBmuS9oOac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eahOaci+WPi+WSjOacgOS6suWvhueahOS8meS8tOOAguaXoOiuuuS9oOmVv+WIs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XoOiuuuS9oOS7iuWQjuWOu+S6huWTqumHjO+8jOS5n+aXoOiuuuS9oOmBh+WIs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eahOWbsOmavu+8jOmDveimgeiusOS9j++8muaIkeS7rOawuOi/nOmDvea3sea3seWc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mDveS8muWFqOWKm+aUr+aMgeS9oO+8geS4uuS9oOeahOS7iuWkqeWWneW9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acquadpeelneemj++8gTwvcD48cD48ZW0+OS48L2VtPuaIkeeahOWls+WEv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4jOacm+S9oOaYr+S4gOS4quS5kOinguWdmuW8uueahOS6uuOAguWcqOS9oO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S4re+8jOS8muacieiuuOiuuOWkmuWkmuWbsOmavuS4juejqOmavu+8jOS9oO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/meS4gOWIh+mDveS8mui/h+WOu++8jOWcqOS9oOaDs+WIsOacgOWdj+eahOe7k+ae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+8jOS5n+W6lOaDs+WIsCZsZHF1bzvloZ7nv4HlpLHpqaznhInnn6XpnZ7npo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L+Z5Liq5pWF5LqL44CC57uT5p6c5Zu654S26YeN6KaB77yM5L2G6L+H56iL5LiA5qC3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LiA5Lu25bCP5LqL6ICM5bey77yM5LiN6Laz5Lul5oqx5oCo5aSx6JC977yM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Liq6YCa5b6A5bm456aP5LiO5YWJ5piO55qE6L2s5by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tqeWtkO+8jOaIkeeIseS9oO+8jOS9oOeahOacquadpeS4gOWumuavlOeIuOeIu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S4gOWumuS8muWOu+WIsOeIuOeIuOWOu+S4jeS6hueahOabtOi/nOaWue+8jO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aJgOaXoOazleS8geWPiueahOaZuuaFp++8jOaIkeS4neavq+S4jeaAgOeWkeS9o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S9oOeahOaZuuivhu+8jOWPquimgeWKquWKm++8jOWPquimgeacieaipuaD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ciei0o+S7u+W/g++8jOWPquimgeWdmuaMgeS4jeaHiO+8jOS4gOWIh+mDveS8muem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aDs+imgeeahOi2iuadpei2iui/ke+8jOS4gOWumuS8muiDveaKiuaPoeS9j+acuuS8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+8gTwvcD48cD48ZW0+MTEuPC9lbT7luIzmnJvkvaDlnKjmnKrmnaX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g73lhYvmnI3kuIrov7DkuI3otrPvvIzosKjorrDogIHluIjlkozlrrbplb/nmoT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vvIzmiJDkuLrkuIDkuKrmm7Tlpb3nmoTlranlrZDjgII8L3A+PHA+PGVtPjEyLjwvZW0+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S/77yM5L2g5Lmf6ZW/5aSn5LqG55+l6YGT5L2T6LCF5ZOI5ZOI5ZOI6L6b6Iu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5aaI5aaI6K+06LW35b6X5pe25YCZ5L2g5Lmf5Lya5biu5aaI5aaI5YGa5LiA5Lq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aaI5aaI5bm25LiN5oyH5pyb5L2g6IO95biu5aaI5aaI5aSa5bCR77yM5aaI5aaI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M5pyb5L2g5pu05aW955qE5a2m5Lmg77yM5Y+q6KaB5L2g5pyJ5Liq5aW95oiQ57up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bCx5piv5LiA56eN5aWW5Yqx44CC5L2G5piv5LmW5aWz5YS/77yM5a2m5Lya5rSX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CP6KGj5pyN77yM6Iet6KKc5a2Q5Y+v5Lul6I6r77yf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aWsOeahOWtpuacn+mHjOiupOecn+WtpuS5oO+8jOWSjOWQjOWtpuS7rOie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WkhO+8jOS6ieWPluWcqOaAneaDs+mBk+W+t+aWh+WMlue0oOi0qOWKs+WKqOaKgO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tieaWuemdoueahOe0oOi0qOe7p+e7reWIm+S8mOOAguS5n+W4jOacm+ivl+S8iu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+WKqO+8jOWkp+iDhueahOmAmui/h+iHquW3seeahOWKquWKm+W9k+S4iuePreW5su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eWIm+S4ieWlveWtpueUn+OAguS5n+WAn+atpOacuuS8mu+8jOWvueiAgeW4iOS7r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+8muS9oOS7rOi+m+iLpuS6hu+8jOiwouiwouS9oOS7rO+8g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nlrZDpmo/nnYDml7bpl7TkuI3mlq3nmoTplb/lpKfvvIzohL7msJTkuZ/mnInmiYD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lrabkuaDmiJDnu6nkuZ/mnInmiYDmj5Dpq5jvvIzllK/kuIDor63mlofnlaX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Y3jgILnlJ/mtLvkuIrkuI3lpJ/oh6rnq4vvvIzlrabkuaDkuLvliqjvvIzluIzmnJv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gqjlr7nku5bkuKXmoLzopoHmsYLvvIzlpJrlr7nku5bmjIfngrnvvIzlnKjov5nph4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sKLosKLvvIzogIHluIjku6zovpvoi6bkuobvvIE8L3A+PHA+PGVtPjE1LjwvZW0+5Y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Lya556n5LiN6LW36Ieq5bex77yM5a2p5a2Q55+l6YGT54i454i45Lmf5pu+57uP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6L+H77yM5Lya5pu054ix54i454i477yM6Z2i5a+55oyr5oqY5oyR5oiY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u05YuH5pWi5Z2a5by644CC6YCa6L+H6L+Z5qC355qE5YiG5Lqr77yM5a2p5a2Q5ZKM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5qE5YWz57O75Lmf5Lya5pu05a+G5YiH77yM5L2g5Lus55qE5b+D5Lya6Z2g5b6X5pu0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S9oOaWh+aWh+mdmemdme+8jOengOawlOe+juS4v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guS4iuaAu+aYr+ecqOW3tOedgOS5jOa6nOa6nOeahOecvOedm+S4k+W/g+WcsOWQrOiu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muWujOaIkOW+l+iupOecn+WPiOaVtOa0ge+8jOavj+asoeWAvOaXpeS9oOmDve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i+aciee7iO+8jOiupOecn+WujOaIkO+8jOiAgeW4iOecn+WWnOasouS9oOOAguWmguae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vuWgguS4iuenr+aegeS4vuaJi+WPkeiogO+8jOmCo+S9oOeahOaAnee7tOS8muabtOWK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Nt++8jOWPo+WktOihqOi+vuiDveWKm+S8muabtOWKoOWHuuiJsuOAguWLh+aVouS6m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iDveihjOOAgjwvcD48cD48ZW0+MTcuPC9lbT7kurrlj6rmnInkuIDkuKr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lhYXmu6HmtLvlipvnmoTnuq/nnJ/lubTku6PvvIznlKjlv4PkvZPpqoz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5bku47mjIfpl7TmgoTmgoTmtYHpgJ3ogIzkuI3nlZnnl5Xov7nvvIzliKvorqnku5b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Ljov5znmoTpgZfmhr7vvIzkuIDlrpropoHorqnku5bln4vkuIvlubjnpo/nmoTnp4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XogrLlv6vkuZDnmoTku4rlpKnlkozlubjnpo/nmoTmmI7lpKnvvIHorrDkvY/vvJr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Yvpl7TnnJ/lv4PmiY3mmK/oi7Hpm4TvvIHmiJHniLHmr4/kuIDkvY3lkIzlrab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mlrDlubTlv6vkuZDvvIE8L3A+PHA+PGVtPjE4LjwvZW0+5Luk5Lq65b+D54i956We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L6aOO5Y+I5aaC57qm6ICM5ZC56L+H5qCh5Zut55qE6I2J5Z2q5ZKM57+g5p+P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Kj5LiA5Y+q5Y+q5bCP54eV5a2Q5LuO5pWZ5a6k55qE56qX5YmN5o6g6L+H77yM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yU55u05oy65ouU55qE5p2+5p+P77yM55yL5Yiw6YKj5LqJ5aWH5paX6Imz55qE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b+D56Wd5oS/5a2p5a2Q5Lus5Zyo5paw55qE5a2m5pyf77yM6L+O552A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IyB5aOu5oiQ6ZW/77yM5oiQ5Li65oiR5Lus5biM5pyb55qE5piO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S9oOa4tOacm+WtpuS5oOaIkOe7qeeahOi/m+atpe+8jOS4uuatpO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uW+gOWcsOWdmuaMgeedgOiHquW3seWIu+iLpuWKquWKm+OAgeWli+WPkeWbvuW8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WOn+WIme+8jOaJgOaciei/meS6m+WKquWKm+S5n+acgOe7iOaNouadpeS6huS4sOa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Cpu+8jOWwveeuoeS9oOeahOWtpuS5oOaIkOe7qei/mOS4jeWkn+eQhuaDs+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dmuWumueahOS/oeW/teOAguaIkeebuOS/oe+8jOaIkOWKn+eahOiKseacteWcq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1h+eBjOS4reS8muabtOWKoOmynOiJs+OAgjwvcD48cD48ZW0+MjAuPC9lbT7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6XlkI7og73lho3mjqXlho3ljonvvIzkv53mjIHoia/lpb3nmoTlk4HotKjlkozlk4Hl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mu6Hmlpflv5fvvIzmiJDkuLrnpL7kvJrnmoTmnInnlKjkuYvmiY3vvIzkuLrlm73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tKHnjK7jgII8L3A+PHA+PGVtPjIxLjwvZW0+5Lq655Sf56a75LiN5byA5ou85pC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iR5Lus5LiN6IO95ouS57ud5oiQ6ZW/5LiA5qC344CC5bm06L2755qE5pyL5Y+L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4+N5oOc5q+P5LiA5Liq5pm05pyX55qE5pep5pmo77yM55So55Sf5ZG95Lit5pyA5rW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77yM5pyA576O55qE5pyf5b6F6L+O5o6l5pel5Ye677yM55CF55CF5Lmm5aOw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yu57uZ5aSq6Ziz55qE56S86LWe77yM5pm26I655rGX54+g5piv5oiR5Lus6L+O5o6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5y8552b77yM6YKj54G/54OC55qE5pyd6Ziz6aKE56S6552A5oiR5Lus55qE5aO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BPC9wPjxwPjxlbT4yMi48L2VtPuaEv+S9oOWDj+mil+enjeWtkO+8jOWLh+aV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suegtOazpeayme+8jOWwhuWrqee7v+eahOW5vOiKveS8uOWHuuWcsOmdou+8jOaMh+W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OAguWtqeWtkO+8jOaEv+S9oOW/q+W/q+iEseWOu+W5vOeomueahOWoh+Wrqe+8jOaJ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m+mAoOeahOmjjuW4hu+8jOmptuWQkeaIkOeGn++8jOmptuWQkemHkeiJsueahOa1t+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pgYfop4HkvaDmmK/lpojlpojmnIDlroznvo7nmoT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kvaDmmK/lpojlpojmnIDljY7kuL3nmoTov5vpmLbvvIzmi6XmirHkvaDnmo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r5Tlm73njovov5jlr4zmnInvvIzkvaDmkYfmkYfmmYPmmYPkvLjmiYvmiZHlkJH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ml7blgJnvvIzmiJHlsLHmmK/mi6XmnInlhajkuJbnlYznmoTkurrjgILlpojlpo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iqrlipvvvIzliqrlipvlrabkuaDlpoLkvZXlkozlloTogIzlj4jlnZrlrprlvpf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lpITvvIzliqrlipvlt6XkvZzotZrpkrHmiorkvaDlhbvnmoTmm7Tlpb3vvIHlkIz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uIzmnJvkvaDlnKjmspDmtbTnnYDlpKflrrblhbPniLHnmoTml7blgJnvvIzlrabkvJr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nlKjlvq7nrJHov47mjqXmnKrmnaXnmoTmr4/kuIDlpKn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a2m5pyf6YeM5oiR5Lus5LiA6LW35Yqq5Yqb5YGa5Liq5LyY56eA55qE5a2m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qL55qE5aW95a2p5a2Q77yM5oiR5Lus55u45L+h5L2g5LiA5a6a5LiN5Lya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77yBPC9wPjxwPjxlbT4yNS48L2VtPuS9oOaYr+aIkeS7rOePreS4iueah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iY3lpbMmcmRxdW8777yM5LyY56eA55qE5oiQ57up77yM6YC855yf55qE57uY55S777y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a2X6L+56LWi5b6X5LqG5ZCM5a2m5Lus55qE6Z2S552Q44CC5L2G5L2g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77yaJmxkcXVvO+WkqeaJjeWHuuS6juWLpOWliyZyZHF1bzvvvIzogIHluIj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liqDkuKXmoLzopoHmsYLoh6rlt7HvvIzkuI3mlq3ov5vlj5bvvIzmiJDkuL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7roibLnmoTkvaDjgII8L3A+PHA+PGVtPjI2LjwvZW0+5biM5pyb5oKo5a+55a2p5a2Q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5Lqb77yM5Lmf5biM5pyb5oKo57uZ5oiR5Lus5a626ZW/5aSa5o+Q5Lqb5LiT5Lia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yH5a+85oCn55qE5oSP6KeB77yM5Lul5Yqg5by65a+55a2p5a2Q55qE5oyH5a+85ZK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77yM6K6p5aW55pep5pel5a2m5Lya5a2m5Lmg77yM5LmQ5LqO5a2m5Lmg77yM5bm2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L+b5q2l5Lit6I635b6X5aSn5a626YO95ruh5oSP55qE5oiQ57up44CC6LCi6LC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gOW5tOeahOS7mOWHuu+8jOS4gOW5tOeahOaxl+awtO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Jk+aLvO+8jOaNouadpeW5tOW6leeahOi+ieeFjO+8jOacgOWQjuaPoeWIs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S4juWWnOaCpuetvue6pu+8jOaWsOeahOS4gOW5tOWPiOWwhuW8gOWni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oOayuem8k+WKsu+8jOWGjeaOpeWGjeWKse+8jOaUtuiOt+aYjuW5tOeahOaIkOaenO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i+aYjuW5tOeahOaIkOWKn++8gTwvcD48cD48ZW0+MjguPC9lbT7lsL3nrqHkuIDot6/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l6DmlbDnmoTmjKvmipjkuI7lpLHotKXvvIzlj6ropoHliqrlipvli6TlpYv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YvmnI3kuIDkuKrkuKrlm7Dpmr7vvIzno6jlubPkuIDkuKrkuKrmo7Hop5LvvIz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kuIDku73lnZrlrprvvIzlpJrkuobkuIDku73lnZrmjIHvvIzlpJrkuobkuIDku73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rrnlJ/nmoTot6/kvJrotorotbDotorov5zvvIzotorotbDotorlrr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2g5piv5LiA5Liq5b6I5LmW77yM5b6I5ZCs6K+d55qE55S35a2p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U5Y+U44CB6Zi/5aeo6IO95Li75Yqo5Zyw5omT5oub5ZG877yb5Zyo5a625biu5Yqp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YiH6I+c44CB5ouW5Zyw44CB5YGa5a625Yqh44CC5L2G5piv5L2g6KaB5piv5q+P5aS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O96Ieq5bex56m/6KGj5pyN77yM5bmz5pe25aaI5aaI5om56K+E5L2g5pe2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77yb5LiN6KaB5aSn5aOw5Zyw5ZKM54i454i45aaI5aaI6K+06K+d77yM5Y+W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5pe25LiN6IO96aqE5YKy77yM5L2g5bCx5piv5pyA5qOS55qE55S35a2p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wouiwouS9oO+8jOWEv+WtkO+8geiwouiwouS9oOWNgeW5tOad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7rOW6pui/h+eahOavj+S4gOWkqe+8jOaYr+S9oOeahOmZjeS4tO+8jOiuqeaIkeS7r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6huS7gOS5iOaYr+i0o+S7u++8jOS7gOS5iOaYr+S5ieWKoe+8jOS7gOS5iOaY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+8jOiuqeaIkeS7rOWvueWNmuWkp+eyvua3seeahOeIseacieS6huWFqOaWueS9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ino+OAguWPquWboOW/g+S4reWFhea7oeS6hueIse+8jOaIkeS7rOaJjeS8muWmgu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eIseeUn+a0u++8jOeDreeIsei6q+i+ueaJgOacieeahOS6uuWSj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ranlrZDvvIzkuIDliIbmsZfmsLTvvIzkuIDliIbogJXogJjvvJvkuID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rPvvIzkuIDliIbmlLbojrfjgILopoHnn6XpgZPku4rlpKnkvaDnmoTku5jlh7r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73lnKjmmI7lpKnlvpfliLDlm57miqXvvIzlpoLmnpznn63mnJ/lhoXlvpfkuI3liLD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Z/msqHlhbPns7vvvIzmiJHku6zpnIDopoHnmoTlj6rmmK/ml7bpl7TvvIzlj6rmmK/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sLjov5zkuI3mnI3ovpPnmoTlv4PjgII8L3A+PHA+PGVtPjMyLjwvZW0+5Lqy54ix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g5ZCM5qC35Zyo5oKE54S25Lit5oiQ6ZW/77yM5YOP576O5Li955qE6Iqx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+v54ix55qE5bCP6bif5YS/44CC5b2T5L2g56uZ6LW36Lqr5p2l77yM5aS05bey6L6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Ww6Ze077yM55Sa6Iez6IO95aSf5omS552A5oiR55qE6IKp6IaA5Zyo5oiR6ICz6L65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ZKM5L2O6K+t77yM5YaN5Lmf5LiN5piv5b2T5Yid6YKj5Liq5bCP5bCP55qE44CB5ZOt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m+5ZOI5ZOI5ZOI5bCP5aWz5a2p44CC6ICM5LuK77yM5L2g5Y2z5bCG5oiQ5Li65Li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rCU55qE5bCP5a2m55Sf77yM6LWw6L+b5paw55qE5qCh5Zut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ueEtumAieaLqeS6humrmOiAg++8jOS+v+WPqumhvumjjumbqOWFvOeoi+OA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S5oOS7jueOsOWcqOW8gOWni++8jOaXoOiuuuaJv+WPl+WkmuWkp+eahOWbsOmavuWS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+8jOS9oOmDveavj+Wkqei/m+atpeS4gOeCueeCueOAguWGjeeBv+eDgueahOmYs+WF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a2iOmZpOmYtOW9se+8jOWGjeWujOe+jueahOS6uueUn+S5n+S4jeiDveayoeac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te+8jOiuqeaIkeS7rOWtpuS8muS4jueXm+iLpuWQjOihjO+8jOWOu+i/veWvu+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orqnpmLPlhYnmma7nhafkvaDmiYDmnInnmoTml6X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irHmnLXlvIDmu6HkvaDkurrnlJ/nmoTml4XpgJTjgILlsoHmnIjnmoTlubTova7lg4/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ml4vovaznnYDnmoTpu5HoibLllLHniYfvvIzlnKjmiJHku6zmr4/kuID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mt7HlpITvvIzmkq3mlL7nnYDpgqPnvo7kuL3nmoTml6fml6Xmg4Xmm7LjgILmhL/kv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geWQjueahOS6uueUn+S+neeEtuWFhea7oeedgOasouaEieWSjOaIkOWK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vaDmmK/kuIDkuKrogarmmI7jgIHog73lubLnmoTlsI/mnIvlj4vjgIL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og73orqTnnJ/lnLDlkKzogIHluIjorrLor77vvIzlubbog73np6/mnoHkuL7miYvlj5H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iLHlrabvvIzlpb3pl67jgIHli6TmgJ3ogIPvvIzov5jog73oh6rlt7HmlbTnkIb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zmipjlj6DooqvlrZDjgILor77pl7Tog73lkozliKvnmoTlsI/mnIvlj4vkuIDotb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LDnjqnogI3jgILlsLHopoHkuIrlsI/lrabkuobvvIzlpoLmnpzkvaDog73kuKXmoL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h6rlt7HvvIzpgqPkvaDlsLHkuIDlrprmmK/kuKrmnIDmo5Llran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YS/5a2Q77yM54i454i45aaI5aaI5b6I5oSf6LCi5L2g77yM5oSf6LCi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52h5YmN6Lef5oiR6IGK5aSp77yM5oSf6LCi5L2g5Zyo5oiR5LiN5byA5b+D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5oiR77yM5oSf6LCi5L2g5Zac5qyi5ZCD5oiR5YGa55qE6aWt6I+c77yM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5ZCD55qE5Lic6KW/5oC75piv5Lya5YiG5Lqr57uZ5oiR77yM5oSf6LCi5L2g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bim5p2l5LqG5b6I5aSa5b+r5LmQ77yM5YWF5ruh552A5qyi5aOw56yR6K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77yM5oiR55qE5a6d6LSd44CCPC9wPjxwPjxlbT4zNy48L2VtPuiDveiHquin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WujOaIkOWutuW6reS9nOS4mu+8jOWwseaYr+aLluaLieeahOaXtumXtOWkqumVv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7iuWQjuaJvuWHuuiHquW3seS4jei2s+S5i+WkhO+8jOaOjOaPoeato+ehrueah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eazle+8jOaPkOmrmOWtpuS5oOaIkOe7qe+8jOS4jeaWrei/m+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ranlrZDvvIzkurrnlJ/lnKjkuJbvvIzlgaXlurfmmK/npo/vvIzlubPlro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msqHmnInov5nkupvvvIzlhbbku5bkuIDliIfpg73ml6Dku47osIj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Zyo5Lq655Sf55qE6YGT6Lev5LiK77yM5L2g5bey57uP5pyJ5LqG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6uv44CC5oiR5Li65L2g55qE5oiQ5Yqf5Zad5b2p77yM5oiR5Li65L2g55qE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B5ZCM5pe277yM5oiR5Lmf5b6X5o+Q6YaS5L2g77yM5LiA5Liq5Lq65peg6K6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n55qE5a2m6Zeu77yM5aeL57uI6YO95LiN6IO95ruh6Laz77yM5Zug5Li655+l6K+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55qE77yM5a2m5Lmg5piv5rKh5pyJ5q2i5aKD55qE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reenjeS4gOS4quS/oeW/te+8jOaUtuiOt+S4gOS4quihjOWKqO+8m+aSreenjeS4gOS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+8jOaUtuiOt+S4gOS4quS5oOaDr++8m+aSreenjeS4gOS4quS5oOaDr++8jOaUtuiO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Ap+agvO+8m+aSreenjeS4gOS4quaAp+agvO+8jOaUtuiOt+S4gOS4quWRvei/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vaDlj6/ku6Xlv5jmjonlpLHotKXvvIzkvYbkuI3og73lv5jm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rq3vvJvkvaDlj6/ku6Xlv5jmjonmmKjlpKnvvIzkvYbkuI3og73lv5jorrDljoblj7L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lv5jmjonoi6bpmr7vvIzkvYbkuI3og73lv5jljbToibDovpvvvJvkvaD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kvKTnlqTvvIzkvYbkuI3og73lv5jljbTogLvovrH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b6I6ZW/77yM5biM5pyb5L2g5Lus55qE5q+P5LiA5q2l6YO96LWw5b6X5omO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6YO96L+H5b6X5YWF5a6e44CCPC9wPjxwPjxlbT40My48L2VtPuS9o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0u+azvOWPr+eIseeahOWwj+Wls+Wtqe+8jOS4iuivvuenr+aegeS4vuaJi+WPkeiog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ePrembhuS9k++8jOS5kOS6juWKqeS6uu+8jOS9oOingeWIsOiAgeW4iOiDveS4u+WK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veOAguW4jOacm+S9oOiuoeeul+WGjeW/q+S4gOS6m++8jOmCo+agt+S9oOS8muabt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oOivtOWvueWQl++8n+iAgeW4iOebuOS/oeS9oOS4gOWumuiDveWBmuWIsO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imgeebuOS/oeiHquW3seWTpu+8gTwvcD48cD48ZW0+NDQuPC9lbT7kurLniLHnmoT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wmbGRxdW876Iqx5pyJ6YeN5byA5pel77yM5Lq65peg5YaN5bCR5bm0JnJkcXVvO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cieS6huaipuaDs+WwseimgeWkp+iDhueahOWOu+WunueOsO+8jOWwveeuoei/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acieW+iOWkmueahOWbsOmavuWSjOmZqemYu++8jOS9huaipuaDs+aYr+i/me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mmeeahOS4nOilv++8jOW4jOacm+S9oOiDveWkn+WdmuaMgeaipuaDs+W5tuWunu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DUuPC9lbT7mr4/kuKrkurrpg73mnInkvJjngrnvvIzkuZ/mnIn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kvaDnmoTkvJjngrnmmK/niLHnnIvkuabvvIzniLHpl67pl67popjvvIzlr7nnn6X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sYLnn6XnmoTmuLTmnJvjgILnvLrngrnmmK/ku7vmgKfvvIzniLHlj5HohL7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lkKzlj5bliKvkurrnmoTmhI/op4HjgILluIzmnJvkvaDog73mlLnmraPnvLr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miazkvJjngrnjgILogIHluIjlkozniLjniLjlpojlpojnm7jkv6HkvaDog73lgZ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J/lvoXkvaDmnInmm7TlpKfnmoTov5vmraXjgII8L3A+PHA+PGVtPjQ2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IO95pS55q2j57y654K577yM5Y+R5oms5LyY54K544CC54i454i45aaI5aaI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YGa5aW977yM5Lmf5pyf5b6F5L2g5pyJ5pu05aSn55qE6L+b5q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WcqOaWsOWtpuacn+mHjOaIkeW4jOacm+avj+S9jeWQjOWtpuiDveWLpOS6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OAgeWLpOS6juWKqOaJi+OAgeWli+WPkeWQkeS4iuOAgeWLh+S6juWIm+aWsOOAgu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/mOimgeiupOecn++8jOS4luS4iuacgOmavuWKnueahOS6i+S5n+aAlSZsZHF1bzv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mcmRxdW875LqM5a2X77yM5a+55b6F5a2m5Lmg6KaB6K6k55yf77yM5a+55b6F5YGa5Lq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k55yf44CC5aaC5p6c5q+P5L2N5ZCM5a2m6YO96IO95YGa5Yiw5Yuk5aWL5LiO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q+P5L2N5ZCM5a2m5pys5a2m5pyf6YO96IO95oiQ5Li65aW95a2m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vj+S4gOS4quWwj+WtqemDveaYr+eIuOeIuOWTiOWTiOWTiO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j+ajieiihO+8jOavj+S9jeWmiOWmiOmDveW4jOacm+iHquW3seWtpueUn+aIkOS4uu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iAjOS9oOeIuOWmiOS5n+S4jeS+i+Wklu+8jOW4jOacm+S9oOWtpuS5o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ku+8jOWwhuadpeiDveS4uuelluWbveWBmuWHuui0oeeMru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kvaDvvIzmiJHnmoTlranlrZDvvIHkvaDorqnmiJHku6zmi6XmnInkuobniLbk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43kurLnmoTlvaLosaHvvIzlkYrliKvkuoboo4XohZTkvZzlir/nmoTpnZLmtqnlkozo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nmoTmsonnqLPvvIzlubbkuJTmm7TmjqXov5Hkuo7nqLPlgaXnmoTlv4PngbXvvIzog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mmK/kvaDnu5nmiJHku6znnYDkuIrkuobkuIDkuKrmiJDlubTkurrorqnkurrkv6Hku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XoibLjgII8L3A+PHA+PGVtPjUwLjwvZW0+5a6d6LSd77yM5L2g5bey57uP56uZ5Zy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Y+I5LiA5Liq5bSt5paw6Zi25q6155qE6LW36LeR57q/5LiK77yM5o+S5LiK5LqG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5YeG5aSH6LW36aOe77yM6K+35L2g6byT6LW35YuH5rCU77yM5YuH5pWi55qE5ZCR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aOe5b6X5aSq5b+r77yM5Lul5YWN6ZSZ6L+H5rK/6YCU55qE6aOO5YWJ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X5aSq6auY77yM6auY5aSE5LiN6IOc5a+S77yM6aOe5b6X6L+c6L+c55qE77yM6aOe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55qE44CCPC9wPjxwPjxlbT41MS48L2VtPuS9oOaYr+S9jeaXouiBquaYjuWPi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j+eUt+Wtqe+8jOS9oOWtpuS5oOiupOecn++8jOaAu+aYr+iupOecn+aMieaXtu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geW4iOeahOS9nOS4mu+8jOS9nOS4muacrOS4iumCo+err+err+ato+ato+eahOWtl+i/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geW4iOWlveWWnOasouOAguS4jei/h++8jOiAgeW4iOaDs+aChOaChOWcsO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S4iuivvuS4jei1sOelnu+8jOS9oOeahOaIkOe7qeS4gOWumuS8muabt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IuPC9lbT7kvaDmmK/kuIDkuKrlhoXlv4PkuJbnlYzkuLDlr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lloTooajovr7nmoTnlLflranvvIzkvaDmnInmgJ3mg7PjgIHogarmmI7jgILlnKjnj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aDlm6Lnu5PlkIzlrabvvIzlirPliqjouI/lrp7vvIzmnInpm4bkvZPojaPoqonmhJ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abkuaDkuIrkvaDog73orqTnnJ/lkKzogIHluIjkuIror77vvIzkvZzkuJrog73mj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jgILogIHluIjorrDkvY/kuobkvaDnmoTkvJjngrnjgILogIHluIjluIzmnJv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kuIrlho3liLvoi6bkupvvvIzlr7nkuI3kvJrnmoTpl67popjopoHlpKfog4blnLDpl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lrabkuaDmlrnms5XjgILogIHluIjnm7jkv6HkvaDkuIDlrprog73lgZr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ZKM5L2g5oiR5Lus5YWx5ZCM5Yqq5Yqb77yM57uZ5L2g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ZKM6Zmq5Ly077yM5oiR5Lus6YO96KaB5oiQ6ZW/5Li65pu05aW955qE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BPC9wPjxwPjxlbT41NC48L2VtPuWtqeWtkO+8jOS9oOS4jeaYr+S4lueV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aAu+acieS4gOWkqeS9oOS8muWPkeeOsO+8jOS9oOS4jeWGjeWPl+WFs+az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Yr+eEpueCueOAgueIuOeIuOWmiOWmiOaDs+imgeWRiuivieS9oO+8jOi/meaJje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eahOS6uueUn+eKtuaAge+8jOW9k+S9oOiiq+W/veinhu+8jOiiq+atp+inhuaXt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s+aAleWSjOawlOWmpe+8jOi/meS6m+mDveaYr+ato+W4uOeahOWRgO+8jOS9oOWHhu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WQl++8nzwvcD48cD48ZW0+NTUuPC9lbT7kvaDku4rlpKnmlaLkuo7lgZrliKvkur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gZrnmoTkuovvvIzkvaDmmI7lpKnmiY3lj6/ku6Xmi6XmnInliKvkurrkuI3og73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jgILmiJDlip/nmoTot6/kuIrvvIzlj6rmnInlpYvmlpfmiY3og73nu5nkv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ronlhajmhJ/lkoznrZTmoYjjgII8L3A+PHA+PGVtPjU2LjwvZW0+57uT5p2f5bCP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Lmg5q2l5YWl5Yid5Lit77yM5L2g5bCG5Lqn55Sf5LiA5Liq6LSo55qE6aOe6L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LiK77yM5L2g5bCG5Y+Y5b6X5pu05by677yM6L+b5q2l5bCG5pu05b+r77yb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iM5pyb5L2g5pyJ5Z2a5by655qE5L+h5b+177yM5Y2a5aSn5a695a6555qE6IO4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o+Q5Y2H6Ieq5bex57u85ZCI6IO95Yqb77yM5YGa5Liq5a+556S+5Lya5pyJ55u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44CCPC9wPjxwPjxlbT41Ny48L2VtPuWcqOi/meauteaXtumXtOmHjO+8jOWtq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+atpei+g+Wkp+OAgui/meemu+S4jeW8gOiAgeW4iOeahOeyvuW/g+WfueiCsu+8j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+atpeeahOS4gOeCueS4gOa7tOmDveaChOaChOeahOWIu+WcqOaIkeS7rOW/g+mHj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utumVv++8jOaIkeS7rOS5n+mdnuW4uOW4jOacm+iAgeW4iOWvueWtqeWtkOeahO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tOWkmuS4gOeCue+8jOWPiuaXtuWQkeaIkeS7rOWPjeaYoOWtqeWtkOeahOS4jei2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muWvueWtqeWtkOeahOe8uueCueWKoOS7peaMh+WvvOaUueat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l7blhYnpo57pgJ3vvIzovaznnLzkuYvpl7TvvIzlrp3otJ3ku6zpg73opo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r5XkuJrkuobjgILnnIvlsI/mnIvlj4vku6zkuIDlpKnlpKnnmoTmh4LkuovvvIz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lnKjplb/lpKfvvIzlv4Pph4zmgLvmmK/kuZDmu4vmu4vnmoTvvIzlkozku5bku6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7jkv6HkvaDnnJ/nmoTlvojlvIDlv4PvvIzku7/kvZvoh6rlt7HkuZ/lm57liL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kuIDoiKzjgII8L3A+PHA+PGVtPjU5LjwvZW0+5biM5pyb5a2p5a2Q5Zyo5a2m5Lm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77yM5piv56ev5p6B55qE77yM5YGl5bq35ZCR5LiK55qE44CC6KaB5piv6Z2e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YGa5LiA5Liq5LyY56eA55qE5aW95a2m55Sf44CCPC9wPjxwPjxlbT42M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iwpuiZmueahOS6uuOAguiwpuiZmuaYr+S4gOenjee+juW+t++8jOS4gOS4q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WKn++8jOimgeiNo+iAgO+8jOi/memDveaYr+eyvuelnumcgOaxgu+8jOaXoOWPr+WO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9huaXoOiuuuWkmuWkp+aIkOWwse+8jOmDveS4jeWPr+S7sOWktOeci+WkqeiIr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emmluWFiO+8jOWIq+S6uuW3sueci+S4jea4heaIkeS7rOeahOiEuO+8jOi/m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g+S6j+eahOS6i+OAgjwvcD48cD48ZW0+NjEuPC9lbT7lnKjmlrDnmoTkuIDlubT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gIHluIjkuKXmoLzopoHmsYLlrabnlJ/vvIzkvZzkuLrlrrbplb/kuZ/kvJrlhajlipv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gIHluIjnmoTlt6XkvZzvvIzmiJHku6zlhbHlkIzliqrlipvkvb/lrabnlJ/kuonlj5b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pKfnmoTov5vmraXjgILosKLosKLvvIE8L3A+PHA+PGVtPjYyLjwvZW0+5b+X5a2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Yuk5aWL5a2m5Lmg77yM5Yqq5Yqb5oiQ5Li65qCL5qKB5LmL5p2Q44CC55Sf5ZG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yh77yM5oiR5Lus5LiA5a6a6KaB5a2m5Lya54+N5oOc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ahOaVmeiCsuaYr+i1sOi/m+WtqeWtkOS4lueVjOeahOaVmeiCsu+8j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vOWEv+aVmeiCsuW3peS9nOiAheeahOaIkeS7rO+8jOS7peaegeWkp+eahOeDreivmuaK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juWEv+erpeS4lueVjOS5i+S4re+8jOeIseedgOWtqeWtkOeahOaJgOeIse+8jOS5kOed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ahOaJgOS5kO+8jOWSjOS7luS7rOS4gOi1t+W/q+S5kOOAgeWTreazo+OAgeWS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aIkOmVv++8gTwvcD48cD48ZW0+NjQuPC9lbT7mvKvmvKvkurrnlJ/ot6/vvIz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kuIDotbfpo57nv5TvvIzlm6DkuLrlroPmmK/miJHkuIDnlJ/nmoTlkbXmiqTvvJvoi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kvJfnlJ/kuK3vvIzluKblpYvmlpfkuIDotbfpo57nv5TvvIzlm6DkuLrlroPmr5Tph5H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tLXph43vvJvmgqDmgqDmsYLlrabot6/vvIzluKblpYvmlpfkuIDotbfpo57nv5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Pmr5TojaPoqonlrp7lnKjjgILlnKjmiJHmiJDplb/nmoTljobnqIvkuK3vvIzmiJ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joh6rlt7HpgInmi6nkuoblpYvmlpfjgILkuI3orrrnu4/ljoblpJrlsJHpo47po47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iJHpg73kvJrlnZrmjIHlpYvmlpfkuIvljrvjgII8L3A+PHA+PGVtPjY1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pe25YCZ77yM6IO95YGa5LiA5byg5bCP5Y2V77yM5YaF5b+D6YO95Lya5b6I5r+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byA5b+D77yM6ZqP552A5bm06b6E55qE5aKe6ZW/77yM5bKB5pyI55qE5rSX56S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bCR5LqG6K645aSa55qE5Yqo5oOF77yM5LiN566h5piv6LWa5LiA55m+6L+Y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77yM5LiA5LiH77yM6YO95LiN6YeN6KaB77yM5a+55oiR5p2l6K+077yM6YeN6Ka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2p5a2Q6IO95YGl5bq35b+r5LmQ77yM6ICM5oiR77yM6IO95LiA55u06Zmq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p5a2Q5bCx5piv5oiR55qE6LSi5a+M44CCPC9wPjxwPjxlbT42Ni48L2VtPumaj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kqeS4gOWkqeWcsOmVv+Wkp++8jOS9oOS8muWPkeeOsOeUn+a0u+W5tumdnuS9oO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Co+agt+eugOWNleOAguS9oOS8muacieWbsOaDke+8jOS8muacieWkseiQve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muacieazquawtOS4juS9oOebuOS8tOOAguS9huWPquimgeS9oOWdmuaMgeW/g+S4r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+8jOS4gOebtOW+rueskemdouWvueeUn+a0u++8jOWkmuaAneiAg++8jOWkmuWBmu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eahOS6i++8jOS9oOS8muS7juejleejleeisOeisOeahOeUn+a0u+S4reaJvuWIs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cn+iwm+OAgjwvcD48cD48ZW0+NjcuPC9lbT7li6TlpYvmmK/kuIDmiorph5HpkqXlj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vJrluK7kvaDmiZPlvIDnn6Xor4bmrr/loILnmoTlpKfpl6jvvJvli6TlpYvmmK/o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iLDvvIzlroPkvJrovb3kvaDmkI/lh7vnn6Xor4bmtbfmtIvnmoTpo47mtarvvIH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niaLniaLmj6HkvY/ov5nmiorpkqXljJnvvIzliqrlipvlrabkuaDvvIzkuI3mh4j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luIzmnJvnmoTlpKfpl6jkuIDlrprkvJrlkJHkvaDmlZ7lvID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YO95oeC5L2g6L+r5YiH5ri05pyb6ZW/5aSn55qE5b+D77yM5Lmf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L2g6ZW/5aSn77yM5omA5Lul77yM6K+35Yir5ouS57ud5aSn5Lq65Lus55qE5aW9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2a5by65piv5LiA5Lu25aW95LqL5oOF77yM5L2G5b2T6YGH5Yiw6Zq+5Lul6Kej5Y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pe277yM5LiN6KaB6YCe5by677yM54i25q+N5ZKM6ICB5biI6YO95piv5L2g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5qE5byV6Lev5Lq644CCPC9wPjxwPjxlbT42OS48L2VtPuermeWcqOS6uueUn+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eahOS9oO+8jOacieedgOacgOS7pOS6uue+oeaFleeahOW5tOe6qu+8jOWSjOacg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puS5oOeahOeOr+Wig+OAguS9oOiDveWkn+WcqOaIkOmVv+S4reaEn+WPl+WIs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Un+a0u+S4reaEn+WPl+WIsOW5uOemj++8jOi/memDveaYr+WwhuadpeeahOS9oO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teeahOeyvuelnui0ouWvjOOAgjwvcD48cD48ZW0+NzAuPC9lbT7miazotbfnlJ/lkb3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IbvvIzorqnmtpvlo7DkuLrkvLTlpY/vvIzmia/nvIbnu7PkvZznkLTlvKbvvJvlkLnlk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kuYvlj7fop5LvvIzlpY/kuIDmm7LotoXotorml7bnqbrnmoTkuZDlo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Zyo5aaC5L2V5pWZ6IKy5a2p5a2Q5pa56Z2i77yM56Gu5a6e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WZ56iL5Y+v5Lul5p2l5a2m5Lmg5LiA5LiL77yM5Zug5Lq66ICM5byC77yM5q+P5Liq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oCn5qC85LiN5ZCM77yM5pWZ6IKy5pa55byP5pa55rOV5pu05Yqg5LiN5ZC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6IKy55CG5b+15bCx5piv77yM5YWI5YGa5Lq65ZCO5YGa5LqL77yM5oiR5Y+q5pi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uW6IO95bm456aP5b+r5LmQ55qE5YGl5bq35oiQ6ZW/77yM5aaC5q2k6L+Z6Ii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Lh+aVouWcsOaJk+aLvO+8jOWLh+aVouWcsOaJv+aLhe+8j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mdouWvuSZtZGFzaDsmbWRhc2g76L+Z5omN5piv5LiA56eN56ev5p6B55qE5Lq6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Lmf5ZSv5pyJ5YuH5pWi5omN6IO96K6p6Ieq5bex5pa55q2j5YGa5Lq677yM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77yb5Lmf5ZSv5pyJ5YuH5pWi77yM5oiR5Lus5omN5Lya5aSa5LiA5Lu96LWi5Y+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qK5o+h44CCPC9wPjxwPjxlbT43My48L2VtPuWtqeWtkO+8jOeUn+WRveac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jeiDveaJv+WPl+S5i+mHjeOAguWcqOmdkuaYpeeahOWygeaciOmHjO+8jOacieeRl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S5n+acieehheiDtu+8jOS9huivt+S9oOeahOW/g+S4gOWumuimgemAj+aYjuS4l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ieiNkuiKnOOAgeS5n+acieadguiNie+8jOWFtuWunui/meS6m+mDve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mVv+eahOWCrOWMluWJgu+8jOaJgOS7peivt+eUqOS9oOeahOWPjOecvOingui1j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1sOadpeeahOmjjuaZr++8jOS4jeimgeaDp+aAle+8jOWBmuS4quecn+ato+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/juaOpeeUn+a0u+e7meS6iOeahOS4gOWIh+OAgj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lsLHlg4/niKzlnaHvvIzlkIzmoLfnmoTpq5jluqbvvIzln7rnoYDlpb3nmoTkurrn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vojnn63nmoTlnaHvvJvln7rnoYDlt67nmoTkurrniKznmoTmmK/kuIDkuKrplb/l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nIDnu4jnmoTpq5jluqbmmK/kuIDmoLfnmoTjgILniKzplb/lnaHnmoTkurrlvo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I7lirLkvJrmm7TlpKfvvIzmiJDlsLHmm7TnqoHlh7rjgILkuI3nrqHkvaDnjrDlnK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5XmiJDnu6nlpoLkvZXvvIzlj6ropoHmhaLmhaLlnZrmjIHlsLHkvJrog5z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a2p5a2Q5Lus77yM5LiN566h5L2g5Zyo5ZOq6YeM77yM6YGH5Yiw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uw6Zq+77yM5LiN566h5piv5a2m5Lmg5oiW55Sf5rS75pyJ5Lu75L2V6ZyA6KaB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CG5piv5L2g5rC46L+c55qE6YG/6aOO5riv77yM5YWF5ruh5rip5pqW55qE5a62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4jOacm+iAgeW4iOS7rOiDvee7p+e7reWkmuWkmuWQr+WP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m++8jOiuqeWlueabtOiHquS/oe+8jOWkp+iDhueahOihqOeOs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roPog73kvb/kvaDmnInntKfov6vmhJ/vvIzmr4/lvZPkvaDmnInkupvlg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l7bvvIznnIvkuIDnnLzkvaDnmoTorqHliJLkuabvvIzmj5DphpLoh6rlt7HvvJrmraT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nmoTkuIDliIfliqrlipvvvIzpg73mmK/kuLrkuoboh6rlt7HnmoTlsIbmnaXvvIz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rprkvJrmnInlm57miqXjgILmnInkupvkurrnmoTorqHliJLkvJrliLblrprlvpfnm7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vvIzkvovlpoLlj6/ku6XlhbfkvZPliLDmn5DkuIDkuKrnn6Xor4bngrnnr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L2g5piv5LiA5Liq5rS75rO877yM5Y+v54ix55qE5bCP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4ix5ZCs6ICB5biI6K6y5pWF5LqL77yM5LiK6K++55qE5pe25YCZ77yM6IO95LiT5b+D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77yM5pWw5a2m5pON5L2c6IO95Yqb5q+U5Lul5YmN5pyJ6L+b5q2l77yM6IO95LiO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Zyw5Lqk5rWB77yM6L+Y5Lya5Li75Yqo5biu5Yqp6ICB5biI5pW055CG5Yy66Ke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YW344CC5bCx6KaB5LiK5bCP5a2m5LqG77yM5aaC5p6c5L2g6IO9566h5aW9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O5bCP5pyL5Y+L5Y+L5aW955u45aSE77yM55u45L+h5L2g5Lya5pu05qOS5b6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iDjOS4iuaxgue0oueahOihjOWbiu+8jOWllOWQkeefpeaYr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OAguWJjei1tOagoeWbreeahOauv+Wggu+8jOWtpuS5oOenkeWtpueahOefpeivhuOA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eOsOS7o+eahOaKgOacr++8jOi1sOWQkeS4lueVjOeahOW3heWz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hL/lrZDvvIzlkKzliLDkvaDlnYfljIDnmoTlkbzlkLjvvIznn6XpgZPkva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naHjgILmiJHmgoTmgoTlnLDmi6flvIDlj7Dnga/vvIzooqvnqp3ph4zvvIzkvaD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5LnnaHnmoTnjKvlkqrvvIzlj6rpnLLlh7rlpKfljYrkuKrlnIblnIbnmoTlsI/ohJHoo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DlvKDnqJrlq6nnmoTlsI/ohLjvvIzpvLvmga/muIXmmbDvvIzlpoLlvLnlpY/nnY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kvJjnvo7nmoTmm7LlrZDjgILmiJHnmoTlv4Pph4zojaHotbfkuIDniYfmmpbmmp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g4XvvIzlvojmg7PmiorkvaDmkILov4fmnaXvvIzntKfntKflnLDmirHlnKjmiJHnmoT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gxLjwvZW0+5pyJ6Imv5aW955qE5a2m5Lmg5Lmg5oOv77yM5py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qE5a2m5Lmg55uu5qCH77yM5pyJ55CG5oOz44CB5pyJ55uu5qCH77yM5oyB5LmL5LqO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w5a+M55qE5oOz6LGh5Yqb5ZKM5Yib5paw5oSP6K+G77yM5a+55a2m5Lmg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Laj77yM5bm25Lya5oC757uT5a2m5Lmg5pa55rOV77yM5LiN5pat5pS56L+b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pa55rOV77yM5o+Q6auY5a2m5Lmg5pWI546H44CC5Lya5YWz5b+D44CB5L2T6LCF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77yM5YWz5b+D6ZW/6L6I77yM5oCd5oOz6YCQ5riQ5oiQ54af77yM6IO95LiO5a626ZW/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Kf6YCa5bm25YW75oiQ5LqG5LiA5Lqb5aW955qE5paH5piO5Lmg5oOv77yM5pyJ5ZC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q2j5LmJ5oSf44CCPC9wPjxwPjxlbT44Mi48L2VtPuWtqeWtkO+8jOS9oOimg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5puS4reiHquaciem7hOmHkeWxi++8jOS9oOS4gOWumuimgeWlveWlveWtpuS5o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JjeiDveS4jeaWrei/m+WPluOAgjwvcD48cD48ZW0+ODMuPC9lbT7mh6blvLH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oo7notrPkuI3liY3vvIzojr3mkp7nmoTkurrlj6rog73lvJXkuLrng6fouqv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J/mraPli4fmlaLnmoTkurrmiY3og73miYDlkJHmiqvpnaH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6K+l5a2p5a2Q5Zyo5qCh6IO96YG15a6I5a2m5qCh55qE5LiA5YiH6KeE56ug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6IO95bCK5biI54ix5Y+L77yM6Jma5b+D5rGC6L+b77yM6IO95Lul5LyY5byC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ue5oql6ICB5biI77yM5Zue5oql54i25q+N44CC5biM5pyb6ICB5biI5aSa5LiA54K5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pWZ6IKy77yM5aSa5LiA54K55a2m5Lmg6Zq+54K577yM5LiN6KaB6K6p5a2p5a2Q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aSn5a2m5bCx562J5LqO6L+b5LqG5aSp5aCC44CC546w5Zyo55qE5a2p5a2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YKy5Yqy77yM5biM5pyb6ICB5biI5Lil5Yqg566h5pWZ77yM5b6q5b6q6K+x5a+8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6LWw5ZCR56S+5Lya5pe277yM5piv5LiA5Liq5oiQ5Yqf55qE5Lq65p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iwouiwouS9oO+8jOWunei0ne+8geaYr+S9oO+8jOiuqeaIkeS7rOWv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eyvua3seeahOeIseacieS6huWFqOaWueS9jeeahOeQhuino+S4jumYkOmHiuOAgu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S4reWFhea7oeS6hueIse+8jOaIkeS7rOaJjeS8muWmguatpOWcsOeDreeIs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eIsei6q+i+ueaJgOacieeahOS6uuWSjOS6i++8jOWPquWboOW/g+S4reWFhea7oe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S7rOaJjeiDveWmguatpOWcsOWWhOW+heS6suS6uu+8jOWWhOW+heaci+WP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mCo+S6m+e0oOS4jeebuOivhueahOS6uuOAgjwvcD48cD48ZW0+ODYuPC9lbT7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abkuaDkuIrorqTnnJ/lkKzor77vvIzlpKfog4blj5HoqIDvvIzkvb/oh6rlt7HnmoT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iJDnu6nmm7TkuIrkuIDlsYLmpbzjgII8L3A+PHA+PGVtPjg3LjwvZW0+5aaC5p6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5qE5Yqq5Yqb6YWN5b6X5LiK5L2g55qE5qKm5oOz77yM6YKj5LmI5L2g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mf57ud5a+55LiN5Lya6L6c6LSf5L2g55qE5Yqq5Yqb44CC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adoei3r+S4iu+8jOS9oOimgeWdmuWumuWGheW/g+eahOWWhOiJr++8jOWKquWK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adn+WFie+8jOiuqeS6uuW8uueDiOWcsOaEn+WPl+WIsOS9oOW/g+S4re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XoueFp+S6ruS6huWIq+S6uu+8jOWPiOa4qeaaluS6huiHquW3se+8m+S9oOimgeWd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eahOmAieaLqe+8jOaVouS6juW/mOWNtOWIq+S6uueahOWYsuiuveOAgeW/vein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i9u+inhu+8jOWboOS4uuaIkOWkp+S6i+S4jeWcqOS6juWKm+mHj+eahOWkp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cqOS6juiDveWdmuaMgeWkmuS5he+8m+S9oOimgeWdmuWuiOS4uuS6uueahOW6l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4heeZveeZveWBmuS6uuOAgeW5suW5suWHgOWHgOWBmuS6i++8jOS4jeS4uuWQjeWI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muOAgeS4jeiiq+W+l+WkseaJgOaDke+8jOWcqOWfjuW4gueahOeGmeeGmeaUmOaUmO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5oeadkeeahOactOWunuaXoOWNjuWkhO+8jOS/neaMgeWlveiHquW3see6r+ecn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WBmuecn+WunueahOiHquW3se+8jOa3oeeEtumdouWvuea1geawt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msLjov5zkuI3opoHljrvlq4nlppLliKvkurrvvIzlq4nlpp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oXlv4PkuI3oh6rkv6HnmoTooajnjrDjgILkuI7lhbbkuLTmuIrnvqHpsbzvvIzkuI3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gIznu5PnvZHjgILlj6rmnInkuI3mlq3lnLDorqnoh6rlt7Hov5vmraXvvIzljbPkvb/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5vmraXkuIDngrnngrnvvIzkuZ/mmK/lgLzlvpfluobotLrnmoTvvIzlvZPkvaDlvL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ml7bvvIzkvaDmiY3kvJrmnInlronlhajmhJ/jgII8L3A+PHA+PGVtPjkw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+t5Lul5ZCO77yM5L2g6L+b5q2l5LqG6K645aSa77yM5a+55bCP5pyL5Y+L54m55Yir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77yM6L+Y5Zac5qyi5biu5Yqp5ZCM5Ly077yM5piv5aSn5a625b+D55uu5Lit55q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p+WTpeWTpSZyZHF1bzvjgILlsLHopoHkuIrlsI/lrabvvIzlpojlpojluIzmnJvkva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p6/mnoHlnLDlj4LliqDlkITpobnmtLvliqjvvIzkuIror77ml7blpKfog4bkupvvvIz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upvvvIzlpb3lkJfvvJ8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R4OHFrdTA0NmwuaHRtbCI+aHR0cHM6Ly9kdWFuanV6aWt1LmNvbS9kdWFuanV6a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xa3UwNDZ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1CF0C9E928C83E22A27046D7939D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