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B0A1DD6884C5EBD1D9EB9AEFB3A9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A1DD6884C5EBD1D9EB9AEFB3A9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5+t5Y+l5a2Q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gOS4queLrOeri+WdmuW8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vue7j+mDveaciei/h+S8pOeXlee0r+e0r++8jOS5n+aciei/h+aXoOS+neaXo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vj+S4gOS4queci+a3oeaDheeIseeahOS6uu+8jOi/h+WOu+mDveaci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rueZvuWtlO+8jOabvue7j+S5n+iHs+atu+S4jea4neeahOa3seeIse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iht+W/g+elneaEv+S9oOmdkuaYpemVv+mpu++8jOaEv+WwhuS4gOS7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WnOaCpuaChOaChOW4pue7meS9o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+WPi++8jOS7iuWkqeWPiOaYr+S9oOeahOeUn+aXpe+8jOaIkeWcqOWN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elneS9oOeUn+aXpeW/q+OAguavj+avj+WbnuW/huW9k+W5tO+8jOaIkeW/g+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eDreaBi+OAguacgOWQjui/mOWlveWQp++8jOi/mOaYr+mCo+S5iOeahOW/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ni+e7k+adn+S6huOAguS9huaEv+ebuOS8mueahOmCo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eTo+mbqOmjmOi/h++8jOaKiuiKseW/g+eVmee7meS9oO+8jOWbm+Wto+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aKiuaeq+WPtueVmee7meS9oO+8jOW9k+aciOa9rua2jOi/h+aKiuasouS5k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knOa3seS6uumdmeaXtuWIu++8jOaKiua3sea3seeahOelneemj+eVm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aIkeeJueWIq+eahOelneemj++8jOaEv+Wug+avj+WIhuavj+enkumDve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OAgeWlvei/kOWSjOW5uOemj+OAguW4jOacm+i/meaYr+S9oOW6pui/h+eah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Un+aXpe+8jOelneS9oO+8jOeUn+aXpe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aJgOe7j+WOhueahOOAgeaJgOmBh+ingeeahOOAgeaJgOmZquS8tOeah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Ih+WuieWlveOAguelneiHquW3seeUn+aXpeW/q+S5kOOAguaIluiuu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h+WOu+i/meS4gOW5tOaYr+eJueauiueahO+8jOadpeW5tOWPquaxg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WpmuWcqOS7iuacne+8jOW5uOemj+S7pOS6uue+oe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QiOiKse+8jOiht+W/g+ihqOelneaEv+OAgueskeminOWmguiKsee7ve+8jO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i6q+OAgueZvuW5tOmDveWlveWQiO+8jOaDhea3seawuOS4jeenu+OAgu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awuOmpu++8gTwvcD48cD48ZW0+Ny48L2VtPueQhuaDs+W+iOS4sO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W+iOmqqOaEn++8jOeUn+a0u+acieaXtuW+iOeOsOWunu+8jOW/g+e0r+S6hu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seiHquW3se+8jOWtpOeLrOaXtuaJvuaci+WPi+iBiuS4gOiBiu+8m+S7mOWHuuS6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aKpe+8jOS5n+WIq+WkquS8pOW/g++8jOWwseW9k+aYr+S4gOasoee7j+WOh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mgeWvueiHquW3seWlveeCueOAgjwvcD48cD48ZW0+OC48L2VtPuWcqOS9o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S5i+WNs++8jOelneS9oOeZvuS6i+WPr+S5kO+8jOS4h+S6i+iKrOi+vu+8jOWkqeWk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iOWTiO+8jOaciOaciOS5kOeZvuS6i++8jOW5tOW5tOmrmOS5kOmrmO+8jOW/g+aDh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p++8jOawuOi/nOmDvemGkuebru+8gTwvcD48cD48ZW0+OS48L2VtPuWboOS4uu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qOS9oOeahO+8jOWboOS4uuaBqOaJjemqguS9oOeahO+8jOWIq+eUn+awlOS6hu+8g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jeW/q+S5kO+8jOWFtuWunuaIkeabtOW/g+eXm++8geecn+W+l+iIjeS4jeW+l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jeS4jeW+l+S9oOemu+aIkeiAjOWOu++8jOWOn+adpeS7gOS5iOmDve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aJjeaYr+acgOecn+eahO+8geeUn+aXpeWIsOS6hu+8jOaIkeW4jOacm+iDveWk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WcqOS9oOeahOi6q+i+ue+8gTwvcD48cD48ZW0+MTAuPC9lbT7nlJ/ml6X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73nnYDkvaDvvIzkuLvnrqHph43op4bkvaDvvIznl4XprZTourLnnYD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mt7HniLHkvaDvvIznl5voi6bpmJTliKvkvaDvvIzlvIDlv4Ppmo/nnYDkva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nnYDkvaDvvIE8L3A+PHA+PGVtPjExLjwvZW0+5Zyo5L2g55Sf5pel5LmL6Zm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buY6buY55qE5Li65L2g56WI56W35Li65L2g56Wd56aP77ya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77yB56Wd5L2g5oul5pyJ5LiA5Liq5b+r5LmQ55qE55Sf5p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3seivnea1heivtO+8jOmVv+i3r+aFoui1sO+8jOeUn+aXpeWmgu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OAguacquadpee+juWlveeahOWygeaciOmHjO+8jOaEv+WutuS6uu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+juWlveWmgue6puiAjOiHs+OAgjwvcD48cD48ZW0+MTMuPC9lbT7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pvorvvIzkurrlv4PlpI3mnYLvvIzkvaDpg73lv4Xpobvnn6XpgZPvvIzkvaDpg73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kvYbkuJbnlYzkuIrkuIDlrprov5jmnInlvojlpJrkurrvvIzlkozkvaD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rrmg4XljbTkuI3kuJbmlYXvvIzopKrljrvnqJrlq6nku43ml6fljZXnuq/vvIz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rfmvKDov5jog73kvp3ml6flloToia/jgILpgInmi6npvozpvorjgIHkuJHmgbblkoz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kurrvvIznlJ/mtLvkuI3kvJrlm6DkuLrkvaDov5nmoLfogIzlvIDlp4vlloTlvo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mnInkurrmr5TkvaDmm7TlpI3mnYLvvIzkvaDkuI3lpoLkuIDlvoDml6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lgZroh6rlt7HvvIznnIvpgI/ljbTkuI3lpLHmnJvvvIzkuIDlrprmr5TloJ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0LjwvZW0+5paw55qE5LiA5bKB5bCx5LiN6KaB55C05qOL5Lm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qC357K+6YCa5LqG77yM5oiR5oOz54WO54KS6JK454K45ZWl5ZWl6YO95ZC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S9oOWcqOavj+S4gOS4quacieaYn+aYn+eahOWknOaZmu+8jO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vj+S4gOWIu+asouS5kOeahOaXtuWFie+8jOebvOS9oOWcqOavj+S4gOaso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rOmXtO+8jOeIseS9oOWcqOavj+S4gOenkuWRvOWQuOeahOmXtOmameOAguiAgeWp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TYuPC9lbT7kvaDlpb3vvIzmiJHnmoTljYHlha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luIzmnJvoh6rlt7Hpmo/ml7blj6/ku6XmipvlvIPkuIDliIfliLDoh6rnhLbkuK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hKbomZHor7Tlho3op4HjgII8L3A+PHA+PGVtPjE3LjwvZW0+6L2s55y86Ze0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L+H5Y6777yM5LuK5aSp5Y+I5piv5L2g55qE55Sf5pel5LqG77yM5oS/5LuK5aSp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W5LiK5LiA5YiH576O5Li955qE5Lic6KW/77yM5p2l5bm055Sf5pel5pu0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+r5LmQ77yB5LiA5bm06IOc5LiA5bm06Z2S5pil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mguaenOaIkeS7rOmDveaYr+WtqeWtkO+8jOWwseWPr+S7peeVm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ahOWOn+WcsO+8jOWdkOWcqOS4gOi1t+S4gOi+ueWQrOmCo+S6m+awuOS4jeiA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S4gOi+ueaFouaFoueak+mmluOAguelneiHquW3seeUn+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lv6vkuZDlhYXmu6Hlv4PnlLDvvIzorqnlubjnpo/pk7rmu6H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vaDnmoTlv6vkuZDvvIzlsLHmmK/miJHnmoTlv6vkuZDvvIzluKbkuIDku73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7TkuIDlj6XnpZ3mhL/nu5nkvaDvvIzorqnmiJHku6zlv4Plv4Pnm7jlj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6aOO77yM5YeL5LqG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G5Y+277yM6KSq5Y675LqG5pil6Imy77yb5pyI77yM6Zi05LqG5pm077yM5ZyG5LqG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bm75LqG5aSp6ZmF77yb5oiR77yM6KeB5LqG5L2g77yM54ix5LqG5L2g77yM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b+D44CC5oOF5Lq66IqC77yM5oiR5oS/5LiO5L2g5pC65omL77yM5aSp5rav5Ly0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Lqy54ix55qE77yM55Sf5pel5b+r5LmQ77yBPC9wPjxwPjxlbT4yMS48L2VtPue6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Wutu+8jOmil+mil+W3suWPkeiKve+8jOaYpeadpeacieWHoOaene+8jOaeneae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ke+8jOaEv+S9oOWkmumHh+aSt++8jOWkmuWwkemaj+S+v+aLv++8jOW/g+aEj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+8jOebuOaAneWwseWxnuWug++8gee+juWls++8jOeUn+aXpeW/q+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L/njrDlnKjmi6XmnInnmoTku6XlkI7pg73kuI3lpLHljrv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t7LljrvvvIzmnKrmnaXlt7LmnaXvvIzkuI7ml7blhYnmj6HmiYvvvIzkuI7lsoHmnIj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npZ3oh6rlt7HnlJ/ml6Xlv6vkuZDjgII8L3A+PHA+PGVtPjIzLjwvZW0+5oS/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qE5Lic6KW/77yM5pyJ5LiA5aSp5Lya5Y+N6L+H5p2l5oul5oqx5L2g77yM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B5Y+I5Y+v54ix6Z2e5bi477yM5pyf5b6F6ICB5Y+L55qE6ZiU5Yir6YeN6YC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yNC48L2VtPueIuOeIuOaYr+mcgOimgeeUqOacg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XtumXtOWOu+eQhuino+eahOS6uueJqeOAgu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UuPC9lbT7msqHmnInkvaDvvIzkuJbnlYzkvJrltKnloYz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JvmnInkuobkvaDvvIzkuJbnlYzkvJrkuZDnv7vlpKnvvJvpgYfliLDkvaDkuYvli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ojZLljp/vvIzpgYfliLDkvaDkuYvlkI7vvIzkuJbnlYz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LkurLniLHnmoTvvIznlJ/ml6Xlv6vkuZDvvIE8L3A+PHA+PGVtPjI2LjwvZW0+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Ieq5bex55Sf5pel5LqG77yM5Y+I6ZW/5aSn5LqG5LiA5bKB44CC5Zue5oOz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B6Z2S5bm055qE5r+A5oOF44CB5Lit5bm055qE5ou85pCP77yM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76O5aW955qE5bKB5pyI44CCPC9wPjxwPjxlbT4yNy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Lm+axguiwgemDveiDveaHguS9oO+8jOiEmuS4i+eahOi3r+acieWkmuWwke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WUr+acieiHquW3seacgOa4heaZsOOAguW4jOacm+WAvuazqOWIs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uOi/nOayoeacieWuieWFqOaEn+OAguiHquW3seaJjeaYr+iHquW3seacgOW8u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Ur+aSke+8gTwvcD48cD48ZW0+MjguPC9lbT7pgIHmiJHoh6rlt7HnmoTmmK/lh6D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p4vvvIznlZnkuIvmnaXnmoTljbTmmK/lsZ7kuo7lpKflrrbnmoTpgqPku73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E8L3A+PHA+PGVtPjI5LjwvZW0+5Y+I6ZW/5aSn5LiA5bKB77yM5bqU6K+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645aSa77yM5LiN6IO95rWq6LS55pe26Ze05LqG77yM5biM5pyb6Ieq5bex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6Ieq5bex55Sf5pel5b+r5LmQ44CCPC9wPjxwPjxlbT4zMC48L2VtPueUqOec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+8jOeci+edgOavjeS6sueZveWPkeaChOaChOeIrOa7oeWPkemZhe+8m+eUqOW/g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JjeaZk+W+l+avjeS6suW3suaTjeWKs+WkquWkmueyvuWKm+auhuWwveOAgu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lneemj+mAgee7meavjeS6su+8m+elneeUn+aXpeW/q+S5kO+8jOWBpeW6t+aBqei1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lpb3lv4Pmg4XvvIznroDnroDljZXljZXvvIzkuIDnm67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Jvlpb3ml6XlrZDvvIznvo7nvo7nlJznlJzvvIzkuIDnlJ/ml6Dmhr7vvJv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uIXniL3niL3vvIzkuIDnlJ/mg4Xplb/vvJvlpb3nn63kv6HvvIzlv6vkuZD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jrfljYPph5HvvIznlJ/ml6Xlv6vkuZDvvIE8L3A+PHA+PGVtPjMyLjwvZW0+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6L+H55qE5q+P5LiA5aSp44CC5piv5L2g55qE6ZmN5Li077yM6K6p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piv6LSj5Lu777yM5LuA5LmI5piv5LmJ5Yqh77yB5LuA5LmI5Y+r54i2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B5LuA5LmI5Y+r5q+N54ix5aaC5q2M77yBPC9wPjxwPjxlbT4zMy48L2VtPuWwj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elneS9oOaJgOacieeahOW4jOacm+mDveiDveWmguaEv++8jOaJgOaci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iDveWunueOsO+8jOaJgOacieeahOetieWAmemDveiDveWHuueOsO+8jO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mDveiDveWFkeeOsOOAgjwvcD48cD48ZW0+MzQuPC9lbT7miJDkuoblrrb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rrbnmoTvvIzpg73kvJrmnInkuKrlrrbvvJvlvZPkuobniLjnmoTvvIzmsqHlvZPniL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kuKrniLjvvJvniLjniLjnlJ/ml6XvvIzmnInkuovnmoTvvIzmsqHkuo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miZPkuKrnlLXor53vvJvlm57lrrbnmoTvvIzmsqHlm57nmoTvvIzpg73opo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l67lgJnku5bvvIE8L3A+PHA+PGVtPjM1LjwvZW0+5q+P5Liq5Lq66YO95pyJ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6LWw77yM5LiN566h5piv56yU55u055qE5Z2m6YCU77yM6L+Y5piv6Zih6ZmM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q+P5Liq5Lq66YO95pyJ6Ieq5bex55qE5LqL6KaB5YGa77yM5LiN6K665piv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Y5piv5oKy5Lyk55qE5LqL44CC5q+P5Liq5Lq66YO95pyJ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GH77yM5LiN566h5piv5pC65omL55qE5Lq677yM6L+Y5piv5pOm6IKp55qE5a6i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LiN6KaB576h5oWV5Yir5Lq655qE55Sf5rS777yM5LiN6KaB6K+E5Lu35Yir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LiN6KaB6K6h6L6D5LuY5Ye65LiO5pS26I6344CC5a6g6L6x5LiN5oOK77yM5Y67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Y+q6KaB5b+D5Lit5YWF5ruh5b+r5LmQ77yM5L2g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y677yM5L2g5bCx5piv5pyA5a+M6Laz55qE5Lq644CC5LiK5bid5a+56LCB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6L6557uZ5L2g6Ium6Zq+77yM5LiA6L6557uZ5L2g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mDveivtOa1geaYn+WPr+S7peacieaxguW/heW6lO+8jOWmguaenO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cqOWknOepuuS4i+etieW+he+8jOetieWIsOS4gOmil+aYn+aYn+iiq+aIk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uuaIkeWIkui/h+aYn+epuuW4puedgOaIkeeahOelneemj+iQveWcqOS9oOeahOae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iAgeWFrO+8jOeUn+aXpeW/q+S5kO+8gTwvcD48cD48ZW0+MzcuPC9lbT7kuIDlubT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vvIzoh6rlt7Hlj4jplb/lpKfkuobkuIDlsoHvvIzmhaLmhaLnmoTotbDlkJ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vvIzmhaLmhaLnmoTmiJDplb/vvIzmiJHopoHlrabkvJrnlJ/mtLvvvIzlpb3lpb3nmo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kuI3nrqHmnKrmnaXkvJrmmK/mgI7moLfnmoTvvIzmiJHpg73opoH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vvIzliqDmsrnvvIznm7jkv6Hoh6rlt7HvvIzkuIDlrprlj6/ku6Xnmo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5qE5Lq655Sf5LiN6IO96Z2g5b+D5oOF5rS7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5b+D5oCB5Y6755Sf5rS777yM5oiR5Lus6YO95LiN5piv5a6M576O55qE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5LiN5a6M576O55qE6Ieq5bex77yM5a2m5Lya54us56uL77yM5ZGK5Yir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2v5byx55qE6Ieq5bex6K+05YaN6KeB77yM5rC46L+c5LiN6KaB5YGc5q2i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6LiP5a6e5LiA5Lqb77yM5L2g5oOz6KaB55qE77yM5bKB5pyI57uf57uf5Ly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6Wd6Ieq5bex55Sf5pel5b+r5LmQ44CCPC9wPjxwPjxlbT4zOS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eahOi/meS4gOWkqe+8jOaIkeayoeaciei3n+S9oOWcqOS4gOi1t+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DveW/q+S5kOOAgeWBpeW6t+OAgee+juS4ve+8jOeUn+WRvemcgOimgeWli+aWl+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SjOaKiuaPoe+8geiAgeWFrO+8j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miJHnmoTnlJ/ml6XvvIzmhL/lvoDlkI7kvZnnlJ/vvIzkuI3lj5bmgq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lp5TlsYjoh6rlt7HvvIzmnInlupXnur/nmoTlloToia/vvIzmnInljp/liJ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vvIzov4flpb3mr4/kuIDlpKnvvIHnpZ3miJH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ICB5biI77yM5oiR57uZ5oKo6YCB5LiK5oiR5pyA5paw6bKc55qE55Sf5pe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oKo5Zyo6L+Z5Y+q5bGe5LqO5oKo55qE5pel5a2Q6YeM6IO9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Zyw5Lqr5Y+X5LiA5LiL77yM5byl6KGl5oKo5LiA5bm055qE6L6b5Yqz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pel5b+r5LmQ77yM5b+D5oS/6L6+5oiQ77yBPC9wPjxwPjxlbT40Mi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gemAne+8jOWnkOWmueaDheWcqO+8jOWNg+mHjOS5i+malO+8jOW/g+W/g+ebuOi/nu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nOe7tee7te+8jOeJteaMguS4jeaWreOAgjwvcD48cD48ZW0+NDMuPC9lbT7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r43kuI3ovr7mhI/jgILkuJbpl7TlvojlpJrmhJ/mg4XliLDmnIDlkI7ml6DpnZ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lhavkuKrlrZfkvZzkuLrnu5PlsYDvvIzmiJHku6zkuZ/kuI3kvovlpJb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ku6zkvJrkvovlpJbjgII8L3A+PHA+PGVtPjQ0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LCo6K6w77ya5Y2D5LiH5Yir6Zet5LiK55y8552b6K645oS/77yM5Zug5Li6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6K+05LqG77yM6KaB6LaB5L2g6Zet55y86K645oS/5pe277yM5bCG6JuL57OV6YO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S48L2VtPuS9huaEv+S9oOeahOecvOedm++8jOWPq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Wuue+8jOS9huaEv+S9oOa1geS4i+avj+S4gOa7tOazqumDveiuqeS6uuaEn+WK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S9oOS7peWQjuavj+S4gOS4quaipuS4jeS8muS4gOWcuuep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TngavomavluKbnnYDnpZ3npo/ngrnkuq7pu5HlpJzvvIzmtYHmmJ/luKbnnY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JLov4flpKnlrofvvIzmiJHnmoTnn63kv6HluKbnnYDnpZ3npo/nqb/pgI/ml7bnq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uI3lnKjkvaDouqvovrnvvIzmiJHkuIDnm7TmiorkvaDmg6blv7XvvIzoobflv4P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E8L3A+PHA+PGVtPjQ3LjwvZW0+5LiA5LiW5Y+q5pyJ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5bCx6YKj5LmI5LiA5aSp77yB6Iqx5YS/5Li65L2g5byA5pS+77yM5bCP6I2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44CC5aSn5rW35LiN5oeC5aSp55qE6aKc6Imy77yM6bif5YS/5LiN55+l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B55Sf5pel5b+r5LmQ77yBPC9wPjxwPjxlbT40OC48L2VtPueCjuWHieaXt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geiDvea0u+WIsOi/meW5tOWktOW+iOS4jeWuueaYk+WViu+8geiwgeS4j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u+earui1luiEuOa0u+S4i+WOu++8n+WNg+S4h+S4jeimgeacieWVpeaDs+azle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Qp++8geelneS9oOeUn+aXpeW/q+S5kO+8gTwvcD48cD48ZW0+NDkuPC9lbT7mgoTmg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oh6rlt7HnlJ/ml6Xlv6vkuZDvvIzlho3ov4fkuIDlsoHvvIzliqrlipvovr7liL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iqrlipvmjqXov5Hmoqbmg7PvvIzliqrlipvmjqXov5HkvaDmg7Popo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nKjnmoToh6rlt7HjgII8L3A+PHA+PGVtPjUwLjwvZW0+54eD54On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G54i25Lqy55qE6Z2S5pil54Sa5bC977yM5L2G5Z2a5by655qE5L+h5b+15LuN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aKd5aS06Zeq5YWJ77yb54i25Lqy5Zyo5oiR5b+D5Lit5rC46L+c6auY5aSn5Lyf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5oqk5YWz5oCA5ZKM5YuJ5Yqx5bCG5Ly05oiR5L+h5q2l6aOO6Zu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5Sf5pel5b+r5LmQ77yBPC9wPjxwPjxlbT41MS48L2VtPuiwouiwo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Oi+WKm+WxseWkp+eahOaXtuWAme+8jOWdmuaMgeS6huS4i+adpeOAguWcqOi/t+iM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keeahOaXtuWAme+8jOWvu+aJvuWIsOS6huaWueWQke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hZLotLror43mhI/nu7Xnu7XvvIznjovogIXpo47ojIPmvKvkupHlpKnjgILlsI/mnIj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J3lpI/oh7PvvIznjrLnj5HoirPlvbHlsZXnrJHpopzjgILnlJ/nlJ/kuJbkuJbllp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l6Xml6XlubTlubTnpo/nu5XliY3jgILlv6vpqazkuIDpnq3kvKDkvbPorq/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LmrYzkvLTmoqbnnKDjgII8L3A+PHA+PGVtPjUzLjwvZW0+5LiJ5LyP5aSp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456aP6a2U5pa544CC5LiA6Z2i5rWu5LqR77yM5LiA6Z2i6Zi05YeJ77yM56Wd5L2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auY5rip77yM6ZmN5pyN54Om5oG844CC5LiA6Z2i5piv6aOO77yM5LiA6Z2i5piv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KaB6aOO5b6X6aOO77yM6KaB6Zuo5b6X6Zuo44CC5LiA6Z2i54m15oyC77yM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6Wd5L2g5aSp5aSp5byA5b+D77yM5pe25pe25oOs5oSP44CC6ICB5YWs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WkmuW+rueske+8jOWBmuS4gOS4q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reW/seeahOWls+S6uu+8m+WkmuaJk+aJru+8jOWBmuS4gOS4que+juS4veS8mOmbh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m+WkmuWAvuWQrO+8jOWBmuS4gOS4qua4qeaflOWWhOaEj+eahOWls+S6uu+8j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+8jOWBmuS4gOS4qua3oeWumuWGhea2teeahOWls+S6uu+8m+WkmuaAneiAg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BquaFp+WGt+mdmeeahOWls+S6uuOAguiusOS9j+S4uuiHquW3seiAjOi/m+at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uuS6hua7oei2s+iwge+8jOiuqOWlveiwg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rvmmKXlj4jmnaXvvIzoirHosKLoirHlj4jlvIDjgILlvoXliLDmmI7lubTku4r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6LkuIDmnJvvvIzlsoHlsoHoirHlvIDvvIzkurrlt7LkuI3lkIzjgILml6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ICB5ZCM5a2m77yM5a6B6Z2Z55qE5aSc5pma77yM54Ob5YWJ6Zeq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yi5LmQ55qE5Zy66Z2i77yM6JuL57OV55Sc55Sc77yb5LiN5Y+Y55qE5oCd5b+1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6Wd5oS/77yM56Wd56aP5L2g5bm456aP5Yiw5rC46L+c77yb56Wd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e+oeaFleS9oOeahOeUn+aXpeaYr+i/meagt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hea7oeivl+aDheeUu+aEj++8jOWPquacn+acm+S9oOeahOavj+S4gOWkqemDv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+juS4veOAgjwvcD48cD48ZW0+NTguPC9lbT7kurLniLHnmoTvvIzlnKj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ml6XmnaXkuLTkuYvpmYXvvIzorqnmiYDmnInnmoTnpZ3npo/lkozmuKnppqjpg73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sI/lsI/nmoTnn63kv6Hph4zvvIznu5nkvaDpgIHljrvmuKnmmpbvvIH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o57liLDkvaDnmoTouqvovrnvvIznlJ/ml6Xlv6vkuZ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5pyJ55m+6Iqx56eL5pyb5pyI77yM5LiL5pyJ5pm+6aOO5Yas5ZCs6Zuq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l5peg54Om5oG85LqL77yM5L6/5piv5Lq655Sf5aW95pe26IqC44CC5oS/5L2g77ya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YC477yM5pqu5pyJ6Zey5oKg77yM5qKm6ZqP5b+D5Yqo77yM5b+D6ZqP5qKm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f5pel5b+r5LmQ77yM5b+D5pu055Sc77yBPC9wPjxwPjxlbT42M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/g+aDheWmme+8jOefreS/oeelneemj+WFiOmAgeWIsO+8m+iuuOS4qua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i+ezle+8jOWHoOWPpeaWh+Wtl+mXruS4quWlve+8m+elneS9o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jOeUn+a0u+S6i+S4muatpeatpemrm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nnJ/lk63liLDkuI3lk63vvIzku47ovpvoi6bliLDlubjnpo/vvIznlJ/mtLv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4DkuYjmoLfnmoTogIPpqozvvIzlj6rmnInoh6rlt7HmnIDmuIXmpZ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6bvvIzlnKjohLjkuIrvvIzliKvkurrnnIvlvpfmuIXvvIzmnInkupvntK/vvIz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sqHkurrnnIvlvpfmh4LvvIzkuI3nrqHmtYHov4flpJrlsJHms6rvvIzkuI3nrqHm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lm57vvIzkvp3nhLblnZrlvLrmjLrkvY/vvIzkuI3kvJrorqTovp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+r54K555yL6L+H5p2l44CB5pyJ5LiA6aKX5b+D5Zyo6L+96ZqP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M55y85Zyo5Yed6KeG552A5L2g77yM5pyJ5LiA5Lu955yf5oOF5Zyo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pyJ5LiA5Lu95a6I5YCZ5Zyo562J5b6F552A5L2g77yM6L+Y5pyJ5LiA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o6L+c5pa556Wd56aP552A5L2g44CB55Sf5pel5b+r5LmQ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eahOe+pOaYn+mXqueDge+8jOelneaci+WPi+eUn+aXpeW/q+S5kO+8g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KseWEv+S4h+acte+8jOS4jeWPiuaIkeWPi+S6uuS4gOS4quOAguWkqumYs+Wvu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S4jeiIjeiuqeS9oOavj+WkqemDveW+iOW/q+S5kO+8jOWwseeul+WJjeaWueiNhua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mO+8jOaIkemDvemZquS9oOS4gOWQjOW6pui/h++8gTwvcD48cD48ZW0+NjQ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h6rlt7HvvIzljYHlhavlsoHkuobvvIzkuI3lho3mmK/lsI/lranlrZDkuob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t7Lnu4/miYDlianml6Dlh6DvvIzogJfotLnml7bpl7TotrPlpJ/lpJrvvIzor7fku4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p4vvvIzlvZPkvaDmtarotLnml7bpl7TnmoTml7blgJnvvIzorrDlvpf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ho3kuI3liqrlipvvvIzkvaDkvJrooqvml6Dmg4Xmt5jmsb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6ICB54i45bCR5oq954Of77yM5LqR6Zu+57yt57uV5aWz5YS/5oCl77y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4i45aSa5Yqo5Yqo77yM6Lqr5a2Q6aqo5YGl5pyX6IOD5Y+j5aW977yb5biM5p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bCR55qx55yJ77yM56yR5Y+j5bi45byA57K+56We5aW977yb5biM5pyb6ICB54i45Y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S/5a2Z6Ieq5pyJ5YS/5a2Z56aP77yM5YGl5bq35b+r5LmQ5pyA54+N6LS1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55Sf5pel5b+r5LmQ77yBPC9wPjxwPjxlbT42Ni48L2VtPueUnOicnOicnO+8jO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OicnOicnO+8jOWlveixoeiKseWEv+W8gOWcqOaYpemjjumHjO+8jOW8gOWcq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OAguS4uuS7gOS5iOS9oOeskeeahOi/meS5iOeUnO+8n+WboOS4uuaIkee7meS9oOWP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eS/oeaBr+OAgueUn+aXpeW/q+S5kO+8jOWunei0ne+8gT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ml7bpl7TnmoTova7lm57vvIzluIzmnJvkvaDnmoTkurrnlJ/ml6DmgKjml6D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lm5vlraPnmoTkuqTmjaLvvIznpZ3npo/kvaDnmoTkurrnlJ/msLjov5zngb/ng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nnJ/lv4PnmoTnpYjnpbfvvIznpZ3npo/lp5Dlp5DnlJ/ml6X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jgII8L3A+PHA+PGVtPjY4LjwvZW0+5Y2B5YWr5bKB77yM5oS/5peg5bKB5pyI5Y+v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oS/5pyJ5bKB5pyI5Y+v5Zue6aaW44CC6L+Y5pyJ5LiA5Y+l6K+d5b6I5YGH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iA55Sf5rip5p+U57qv6Imv77yM5L2G5LiN5b+Y54ix5LiO6Ieq55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eUn+aXpeeahOi/meS4gOWkqe+8jOaIkeayoeaciei3n+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PquW4jOacm+S9oOiDveW/q+S5kO+8jOWBpeW6t++8jOe+juS4ve+8jO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li+aWl++8jOWIm+mAoOWSjOaKiuaPoe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popfnnJ/lv4PvvIzppbHlkKvnnYDmiYDmnInmg4XosIrvvIzmiYDmnIn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kuIDlo7DnpZ3npo/vvIzolbTlkKvkuobmiYDmnInpl67lgJnvvIzmiYDmnIn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L/lv6vkuZDmsLjov5zlsZ7kuo7kvaDvvIzogIHlkIzlrab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Y6f5LiA5YiH55qE5b+r5LmQ77yM5LiA5YiH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YiH55qE5rip6aao77yM5LiA5YiH55qE5aW96L+Q5rC46L+c5Zu057uV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5Sf5pel5b+r5LmQ77yBPC9wPjxwPjxlbT43Mi48L2VtPua4heaZqO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mBk+abmeWFie+8jOaKleWcqOS9oOeahOiHquihjOi9puetkOmHjO+8jOS4gOeb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i/m+eUn+aXpeeahOelneemj++8gTwvcD48cD48ZW0+NzMuPC9lbT7ljrv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jrvlkI7mgpTvvIzljrvlgZrkvaDmg7PlgZrnmoTvvIzljrvpgInkvaD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liKvkurrnnLzph4zmraPnoa7nmoTvvIzkvaDnmoTkuIDovojlrZDlupT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ogIzmtLvjgII8L3A+PHA+PGVtPjc0LjwvZW0+5aaI5aaI77yM6K6p5b+r5Lm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5qE56qX77yM6K6p5aW96L+Q6ZmN6JC95Zyo5L2g6Lqr5peB77yM6K6p5bm456a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65Ly077yM6K6p5aaC5oSP5rWB5reM5Zyo5L2g55qE5b+D5oi/77yM6K6p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ZuG6YeM5YaZ5ruh55yf6K+a5LiO6Zq+5b+Y77yM6K6p5oiR55qE55+t5L+h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rC45oGS55qE5ZCJ56Wl5aaI5aaI77yM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eUn+a0u+eahOiLpuS4juS5kOaAu+WcqOS4jeWBnOWcsOabtOi/rei9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iwgeeahOWRvei/kOaYr+WujOe+juaXoOe8uueahO+8jOaui+e8uuaJ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Bl+aGvueahOe+juOAguW/q+S5kOaYr+eUn+a0u+a1k+e8qeaIkOeahOeyvuWNj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S/oeW/g+WNgei2s++8jOeXm+iLpuaYr+S4gOWRs+iJr+iNr++8jO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hveW8uuaUr+aSkeOAguWIq+S4uumavuiHquW3se+8jOWIq+iLm+axgu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veiHquW3seeahOW/g++8jOiuqeWug+WMheWuueS8pOWus+WSjOeXm+iLpuOAguW/g+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eDpuaBvOiHqueEtuWwseWwkeS6hu+8jOaXpeWtkOiHqueEtuWwsemhuu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HqueEtuWwseiHquWcqOS6huOAgjwvcD48cD48ZW0+NzYuPC9lbT7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vaDlj6/ku6XlpLHmnJvkvYbkuI3og73nu53mnJvvvIzkvaDopoHlp4vnu4j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mmK/mlrDnmoTkuIDlpKnjgII8L3A+PHA+PGVtPjc3LjwvZW0+5oC75piv5b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5Lmh55qE5rC077yM5oC75Lmf5b+Y5LiN5o6J5pWF5Lmh55qE5LqR77yM6ICz6L65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W354i454i455qE6K+d77yM5qKm6YeM5oul5oqx54i454i455qE55m95Y+R77yM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77ya54i454i477yM55Sf5pel5b+r5LmQ77yBPC9wPjxwPjxlbT43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4lueVjOS8muW0qeWhjOWNiui+ue+8m+acieS6huS9oO+8jOS4lueVjOS8muS5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e+8m+mBh+WIsOS9oOS5i+WJje+8jOS4lueVjOaYr+S4gOeJh+iNkuWOn++8jO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S4lueVjOaYr+S4gOS4quS5kOWbreOAguS6sueIseeahO+8jOWNgeWFq+W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WTpu+8gTwvcD48cD48ZW0+NzkuPC9lbT7ljYHlhavovb3mmKX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p7vvIzljYHlhavlubTlkKvovpvojLnoi6bjgILojYnplb/ojrrpo57vvIzlj5j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miJDplb/kuI7ov5vmraXvvIzkuI3lj5jnmoTmmK/miJHku6zmtZPnmoTlj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niLHjgII8L3A+PHA+PGVtPjgwLjwvZW0+5aSx5Y675p+Q5Lq677yM5pyA57Of57O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M5LuW6L+R5Zyo6Lqr5peB77yM5Y2054q55aaC6L+c5Zyo5aSp6L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44CCPC9wPjxwPjxlbT44MS48L2VtPuaBreelneS9oOemj+W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9kO+8jOaBreelneS9oOeUn+i+sOW/q+S5kO+8geaDs+imgeaIkemAgeS9oOS7gOS5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WQl++8n+i/mOayoeaDs+Wlve+8n+e7meS9oOS4gOenkumSn+aAneiAg++8jOaXtu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Tju+8jOi/meWPr+S4jeiDveaAquaIke+8jOWIq+ivtOaci+WPi+aIkeayoe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ViuOAgjwvcD48cD48ZW0+ODIuPC9lbT7kurrvvIzopoHkuYjlg4/ovqPmpJL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7msJTjgILopoHkuYjlg4/nmb3oj5zkuIDmoLfmnInlsYLmrKHjgILopoHkuYjlg4/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uIDmoLfmnInlv4PnnLzjgILlj6/miJHlgZrkuI3liLDvvIHmiJHlsLHlg4/kuIDmoLn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znm7TvvIzkuI3kvJrmi5DlvK/mirnop5LvvIzkuIDlsLHmmK/kuIDvvIzkuo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omb3nhLbov5nmoLfnmoTmgKfmoLzlkIPkuI3lvIDvvIzlrrnmmJPlvpfnva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ov5jmmK/llpzmrKLov5nmoLfnmoToh6rlt7HvvIzkuI3omZrkvKrvvIzkuI3nrpf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lpzmrKLlgZrnnJ/lrp7nmoToh6rlt7HvvIzmiJHnm7jkv6HvvJrlloTmnIn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HmgbbmnInmgbbmnpzvvIE8L3A+PHA+PGVtPjgzLjwvZW0+5LuK5aSp5piv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Zyo6L+Z5LiN5bmz5Yeh55qE5pel5a2Q6YeM77yM56Wd56aP5L2g77ya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YO96IO95a6e546w77yM5omA5pyJ55qE5biM5pyb6YO96IO95aaC5oS/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6YO96IO95YWR546w77yB56Wd5L2g55Sf5pel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WkmuaEgeWWhOaEn+eahOS5jOm4pu+8jOS9oOaYr+a0u+i5puS5sei3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ibme+8jOS9oOaYr+WHuua3pOazpeiAjOS4jeafk+eahOWcsOeTnO+8jOS9o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Bq+e6oueBq+e6oueahOWkp+iZvu+8jOaIkeaDs+i9u+i9u+WcsOelneemj+S9oO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efreS/oeeahOWPr+eIseeahOWCu+eTn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mmK/mmKXlpKnnmoToirHmnLXvvIzkvaDmmK/plKbnu6PnmoTkvb/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tLXph43nmoTnpZ7lpYfvvIHnpZ3mmbrmhafnmoTkvaDnlJ/ml6Xlv6vkuZD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nmoTkvaDnlJ/ml6Xlv6vkuZDvvIHnpZ3mtJLohLHnmoT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g5piv6Iqx5YS/5oiR5piv5Y+277yM5aSp5aSp6Zmq5Ly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eL44CC6Iqx6JCO5Y+25p6v6LW35Z2g5Zyw77yM5YyW5Li65pil5rOl5Lmf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f5q275q275LiN5YiG56a777yM5rC45rC46L+c6L+c5Zyo5LiA6LW344CC5oiR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5m95aS05YGV6ICB77yM6Zmq5L2g5LiA55Sf5LiA5LiW5LiA6L6I5a2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5Sf5pel5b+r5LmQ77yBPC9wPjxwPjxlbT44Ny48L2VtPui/meS4quS4lueV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+ju+8jOeUmuiHs+acieeCueaui+mFt+OAguS9oOaXoOazleWGs+WumuS4i+S4gO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mBh+ingeeahOaYr+WlveS6i+i/mOaYr+Wdj+S6i++8jOWPr+S9oOiDveWGs+Wum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g+S7rOeahOaAgeW6puOAguS9oOeci+i/meS4quS4lueVjOeahOinkuW6pu+8jOWGs+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4lueVjOe7meS9oOeahOa4qeW6puOAgjwvcD48cD48ZW0+ODguPC9lbT7ku6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v4PnnIvkuJbnlYzvvIzku6XmrKLllpzlv4Pov4fnlJ/mtLvvvIzku6XlubPluLjlv4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bPvvIzku6Xmn5Tova/lv4PmjILpmpznoo3vvJvmg5/mhL/lsoHmnIjpnZn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pyJ5aSa5bCR5Zac5oKm77yM5piv5Zug5Li65pyJ5L2g77y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Sf5Yqo77yM5piv5Zug5Li654ix5L2g77yb5pyJ5aSa5bCR5pyf5b6F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b5LuK5aSp5piv5L2g55qE55Sf5pel77yM56Wd5L2g5LqM5Y2B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5MC48L2VtPuaIkeS7rOeahOmdkuaYpe+8jOaXoOaAqOaXoOaC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eS7rOWli+WLh+S6ieWFiO+8jOWwveaDheaUtuiOt+OAgumdkuaYpeWmgueUu++8jOS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Vv+ays+eahOS6pOebuOi+ieaYoOabtOaYvueUn+acuuS4jua0u+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nlJ/ml6XmmK/mr4/kuKrkurrlh7rnlJ/nmoTml6XlrZDvvIzkuZ/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DllpzmrKLnmoTjgIHmnIDlubjnpo/nmoTkuIDkuKr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yLjwvZW0+5Zyo6L+Z5bGe5LqO6Ieq5bex55qE5pel5a2Q6YeM77yM56Wd5oiR6Ieq5be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5LiA5bKB77yM5oS/6Ieq5bex5q+P5LiA5aSp6YO95YWF5ruh5b+r5LmQ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6aao5LiO5ruh6Laz77yBPC9wPjxwPjxlbT45My48L2VtPui/t+iMq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WtpOeLrOeahOaXtuWAme+8jOmbqOi/h+W9qeiZueeahOaXtuWAmS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ku7vkvZXml7blgJnvvIzor7fliKvlv5jkuobniLHoh6rlt7HjgILlm6DkuL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vvIzlm6DkuLrkvaDmmK/ni6zkuIDml6Dkuoz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aaI5aaI77yM5LuK5aSp5piv5oKo55qE55Sf5pel77yM5oiR57uZ5oKo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p2v5rip5pqW55qE6Iy277yM6KGo6L6+5oiR55qE5b+D5oSP77yM5bm256Wd5L2g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5oSP77yM5rC46L+c5bm06L2777yB556n77yM5LuK5aSp55qE5aSq6Ziz6YKj5LmI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qu77yM6L+e5aSq6Ziz5YWs5YWs6YO95Zyo5Li65L2g5Zix5ZKQ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mCo+W5tOS7iuaXpe+8jOS9oOaNj+edgOWwj+aLs+WktOWRseWR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+8jOS4lueVjOWboOS9oOiAjOa3u+W9qe+8m+S7iuW5tOS7iuaXpe+8jOS9oOaMp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i+aOjOWTiOWTiOWkp+eske+8jOeUn+a0u+WboOS9oOiAjOW/q+S5kOOAguacieS9o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i+WPi++8jOiuqeaIkeWAjeaEn+W5uOi/kOOAguWNgeWFq+Wy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nm7jkv6Hku4rmmZrmiJHku6zlpKflrrbnmoTmrYzlo7D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vvIzlsIbkvLTpmo/kvaDku6zluqbov4fkuIDkuKrpmr7lv5jnmoTnlJ/ml6XkuY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3LjwvZW0+56ul5bm05piv5qCR5LiK55qE6J2J77yM5piv5rC0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77yM5piv54mn56yb55qE55+t5q2M77yM5piv5LyZ5Ly055qE6L+36JeP44CC56ul5bm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peg6JmR44CB5bm456aP576O5aW955qE77yM5q+P5b2T5oiR5Lus57uY5aOw57uY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Oz6LW356ul5bm05pe25Luj55qE6Laj5LqL77yM6IS45LiK5oC75Lya5rSL5r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am55qE5YWJ5b2p44CC5LuK5aSp5piv5a6d6LSd5ZGo5bKB55qE55Sf5pel77yM5oS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YGl5bq35oiQ6ZW/77yBPC9wPjxwPjxlbT45OC48L2VtPueli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eBtea3seWkhOiKs+iNieawuOe7v++8jOmdkuaYpeW4uOmpu++8jOeskeWPo+W4uO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eUn+aXpeW/q+S5kO+8jOWBpeW6t+W5uOemj++8jOWutuW6reWSjOedpu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ieeFjO+8gTwvcD48cD48ZW0+OTkuPC9lbT7nlJ/mtLvvvIzlsLHopoHorqnoh6rlt7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hI/kuYnvvIzmr4/ov4fkuIDlpKnlj6/ku6XmmK/liqDms5XvvIzlkIzmoLf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K/lh4/ms5XvvIzlhbPplK7nnIvkvaDmgI7kuYjpnaLlr7noh6rlt7HnmoTkurr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pb3vvIzkuIDliIfmiY3og73ot5/nnYDlpb3otbfmnaXvvIE8L3A+PHA+PGVtPjEw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iHquW3se+8jOWlveWlveWcsOWvueW+hemZquWcqOS9o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suaDheeIseaDheWPi+aDhemDveaYr+S4gOi+iOWtkOeahOS6i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DNmeXFyY3N0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QzZnlxcmNzdG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B0A1DD6884C5EBD1D9EB9AEFB3A9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