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26C3062E8839A482C4D7FC7918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26C3062E8839A482C4D7FC7918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6K+t5oOF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Ise+8jOS4jeetieS6ju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aYr+WPpuS4gOenje+8jOavlOeIseWwke+8jOS4jeWKqOaDhe+8jOWPr+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KqOOAgjwvcD48cD48ZW0+Mi48L2VtPuWkmuWSjOiAgeW4iOS6pOa1ge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acieaXtuWAmeS9oOeci+S4jea4heeahOS4nOilv++8jOS7luS7rOiDveec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ern+S7luS7rOaYr+i/h+adpeS6uuS6huOAgjwvcD48cD48ZW0+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tOaBi+mDveS4gOagt++8jOW9k+S6i+S6uuinieW+l+S8n+Wkp++8jOaXgeing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S4uuWCu+awlOOAgjwvcD48cD48ZW0+NC48L2VtPuWPi+iwiuWwseWDj+S4gOad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S9oOeUqOW/g+WTgeWwneaXtu+8jOS9oOS8muinieW+l+i/meS4gOadr+a4he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uWmguaenOS9oOe6r+eyueaYr+S4uuS6huWPo+a4tOaJjeWWnei/meS4gOad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inieeahOi/meS4gOadr+a4heawtOW+iOa3oeOAguWwseWDj+S4j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+8jOW9k+S9oOeUqOecn+W/g+WOu+WSjOWlueS6pOW+gOeUqOeIseWOu+aEn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+l+WIsOabtOWkmuOAguWwseWDj+aci+WPi+S5i+mXtOimgeS6kuebuO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MheWuueeUqOecn+ivmuecn+W/g+WOu+WRteaKpOaJjeiDveiuqei/meS7veWPi+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OAgjwvcD48cD48ZW0+NS48L2VtPuS9oOivtOi/h+S9oOS8mueIseaIk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ZveWktO+8jOS9oOivtOi/h++8jOWPquimgeWSjOaIkeWcqOS4gOi1t++8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enkuWwseWPmOiAgeOAgjwvcD48cD48ZW0+Ni48L2VtPui/h+WOu+W3sue7j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eBsOeDrO+8jOiAjOacquadpeaYr+S6uuS7rOaKleWwhOWHuuadpeeahOWBh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imgeeVmeacieS9oOmZquedgOeahOmCo+adoe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e7iOeCueS4gOWumuaYr+W5uOemj+OAgjwvcD48cD48ZW0+OC48L2VtPu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vpeacieS4gOasoe+8jOS4uuS6huafkOS4quS6uuiAjOW/mOS6huiHquW3s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7k+aenO+8jOS4jeaxguWQjOihjO+8jOS4jeaxguabvue7j+aLpeacie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eIseaIke+8jOWPquaxguWcqOaIkeacgOe+jueahOW5tOWNjumHjO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W3sueEtuayieaypuWIsOW6leOAgjwvcD48cD48ZW0+OS48L2VtPu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mUmeS7gOS5iO+8jOWNs+S9v+mUmeS6hu+8jOS5n+S4jeW/heaHiuaBv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WvuemUmemUme+8jOS9leWGteacieiuuOWkmuS6i++8jOWbnuWktOeci+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W3sue7j+aXoOaJgOiwk+S6huOAgjwvcD48cD48ZW0+MTAuPC9lbT7kuI7lhbb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lpoLmlLnlj5joh6rlt7HjgILnrqHlpb3oh6rlt7HnmoTlv4P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mr5Tku4DkuYjpg73lvLrjgII8L3A+PHA+PGVtPjExLjwvZW0+5Yi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n5qaC5piv6L+Z6L6I5a2Q5b+D6ISP6Lez5b6X5pyA5b+r55qE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W9k+aIkeaDs+S9oOeahOaXtuWAmeWwsTQ1JmRlZzv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v5nmoLflsLHkuI3oh7Pkuo7ms6rmtYHmu6HpnaLkuo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Yaz6K6u6Lef5L2g5rih6L+H5LiL5Y2K6L6I5a2Q5pe277yM5oiR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L5Y2K55Sf6LW257Sn5byA5aeL44CCPC9wPjxwPjxlbT4xNC48L2VtPuS7j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suaDhe+8jOS7juaEn+WKqOWIsOaEn+aBqe+8jOS7jua1qua8q+WIsOebuOWu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S5he+8jOi2iuS4jeaEv+emu+W8gOS9oO+8jOi/meaJjeWPq+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lpb3llpzmrKLkvaDlkabvvIzmiJHllpzmrKLkvaDnmoTpvL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nmoTnnLznnZvvvIzmiJHov5jllpzmrKLkvaDnu4/luLjlr7nmiJ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pfmoLflrZDjgILnnJ/nmoTlpb3llpzmrKLkvaDvvIE8L3A+PHA+PGVtPjE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D5ruh5LqG5oiR5Lus55u46YGH55qE5Yeg546H77yM5oiR5Y205aeL57uI5peg5rO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Ny48L2VtPuacieWkmuWwkeeIseWPr+S7pemHjeadpe+8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vj+S4gOWkqeiuqeaIkeS7rOWlveWlveePjeaDnOOAguS9oOivtOi/h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wuOi/nOmZquedgOaIke+8jOawuOi/nOS4jeemu+W8gOaIk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aXkuJbvvIzmiJHmhL/mhI/lgZrkvaDnmoTnnrPlrZT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nmoTml7blgJnvvIzlj6/ku6XmiorkvaDmnIDmt7Hmg4XnmoTms6jop4b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CG5oCd5b+15pKS5YWl5LqG6Ziz5YWJ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pa577yM54ix5YGc55WZ77yM5oOF5oSP6ZW/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aZqOmGkuadpe+8jOmYs+WFieWSjOS9oOmDveWcqOOAgui/m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OAgjwvcD48cD48ZW0+MjEuPC9lbT7ov5nmrKHmiJH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mmK/pm6jvvIzmmK/lpJzmmZrvvJvkvaDnrJHkuobnrJHvvIzmiJHmkYbkuID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mnaHlr4Llr57nmoTot6/kvr/lsZXlkJHkuKTlpLT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yo5ZKM5L2g5Zyo5LiA6LW377yM5omL54m15omL55qE5Luw5pyb552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6L6w77yM6L275aOw6K645oS/77yM5oiR5Lus5LiA6L6I5a2Q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WwveWPr+iDveS4jeWOu+e8heaAgOW+gOS6i++8jO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3r+S4jeWPr+iDveWbnuWktOOAguaIkeW9k+W/g+eahOWOu+eIse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lOi+g+S4jeS8muazm+a7peOAguaIkeeIseWTreeahOaXtuWAmeS+v+WTre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S+v+eske+8jOWPquimgei/meS4gOWIh+WHuuS6juiHqueEtuOAgu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Iu++8jOWPquaxgueugOWNleOAgjwvcD48cD48ZW0+MjQ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/mnKzlsLHkuI3lrZjlnKjlpKnpgKDlnLDorr7nmoTkuIDlj4zvvIzlj6rmnInku5j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otormnaXotorpgILlkIjlvbzmraTnmoTlr7nmlr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Liq5YOP5pyI5Lqu5LiA5qC355qE54ix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4ix5Lq677yM5oiR5Lus5oul5pyJ5a6I5oqk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4jeaYr+acgOajkueahO+8geS9huaIkeaVouivtOaIke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9oOS4gOi1t+eUn+a0u+eahO+8geaIkeaYr+ecn+W/g+WWnOasouS9oO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jOacm+S9oOiDveWrgee7meaIke+8jOiuqeaIkeawuOi/nOWBmuS9oOeahOWuiO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gTwvcD48cD48ZW0+MjcuPC9lbT7lpKnkuIrmmJ/kuq7mmbbmmbbvvIzorqTor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JvmmJ/nqbrph4zkuIfpopflv4PvvIzmnInkuIDpopfmmK/miJHlv4PvvJ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nnIvmmJ/mmJ/mlbDmmJ/mmJ/nrYnmtYHmmJ/vvIzorrDlvpflpKnlpKnopoH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5piv5oiR55qE5YyX5p6B5pif77yM5ZGK6K+J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PC9wPjxwPjxlbT4yOS48L2VtPuacieaXtuWAme+8jOS9oO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JjeiDveaYjueZveaYr+WQpuecn+eahOWAvOW+l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tormmK/lnKjpgaXov5znmoTlnLDmlrnvvIzkvaDnmoTmoLflrZDlsLHmm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JvotormmK/lnKjlr5LlhrfnmoTml7blgJnvvIzkvaDnmoTnrJHlrrnlsLHmm7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mmK/lnKjlpLHokL3nmoTml7blgJnvvIzkvaDnmoTor53or63lsLHmm7TlnZr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l6DoqIDnmoTml7blgJnvvIzmiJHnmoTmgJ3lv7Xlhbblrp7mm7T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yY6LW357yY54Gt77yM57yY5rWT57yY5reh77yM5LiN5piv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55qE44CC5oiR5Lus6IO95YGa5Yiw55qE77yM5piv5Zyo5Zug57yY6ZmF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W95aW955qE54+N5oOc6YKj55+t5pqC55qE5pe25YW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WFseiuuOeahOWkqemVv+WcsOS5he+8n+aXtuWFiei+l+eij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heWkqemVv++8jOe7iOeptuWPquWJqeS4i+S4gOS4quS6uueah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ibXnnYDkvaDnmoTmiYvvvIzkuIDnm7T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vvIzmgI7kuYjlm57lpLTjgII8L3A+PHA+PGVtPjM0LjwvZW0+5aWz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p55yf77yM5ZKM5rip5p+U55qE5aSp5YiG77yM6KaB55WZ57uZ5re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S48L2VtPuaciOS6ruW+iOS6ruOAguWPmOiBquaYjuaXo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oeeUqOOAguaIkeWWnOasouS9oO+8jOWWnOasouWug+ayoeeUqO+8jOWWnOaso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MzYuPC9lbT7mr4/kuKrkurrlh7rnlJ/nmoTml7blgJ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vvIzlj6/mgrLnmoTmmK/lvojlpJrkurrmuJDmuJDpg73miJDkuobnm5fni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l5L2g5LmL5ZCN77yM5Yag5oiR5LmL5aeT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44CCPC9wPjxwPjxlbT4zOC48L2VtPuS9oOaYr+WhlOmHjO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r+WkquW5s+a0i+awtOaxve+8jOaIkemVv+mAlOi3i+a2ieerreWwveWFq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/keS9oO+8jOWNtOawuOi/nOaXoOazlei+vuWIsOS9o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ZPmiJHmsonpu5jnmoTml7blgJnvvIzmiJHop4nlvpflhYXlrp7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j6PvvIzlkIzml7bmhJ/liLDnqbromZrjgII8L3A+PHA+PGVtPjQ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b+n5Lyk77yM5Zyo6L+Z5Liq5a2j6IqC5oiR5Lus5a2m5Lya5LqG5oS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pu+57uP5pyJ5LiA5Y+M57+F6IaA77yM5Yqq5Yqb6aOe57+U5Y20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0MS48L2VtPumFuOeUnOiLpui+o+aIke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aIkeiHquW3seaJm++8jOaIkeWwseaYr+iHquW3seeahOWkqumYs+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An+iwgeeahOWFieOAgjwvcD48cD48ZW0+NDIuPC9lbT7kvaDoi6X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nlJ/mrbvnm7jkvp3jgILmt7Hmg4XmmK/kvaDvvIzmg4Xmt7H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Lya5LiN5pat55qE6YGH6KeB5LiA5Lqb5Lq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ZKM5LiA5Lqb5Lq66K+05YaN6KeB77yM5LuO6ZmM55Sf5Yiw54af5oK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aN5Zue6ZmM55Sf77yM5LuO6Iet5ZGz55u45oqV5Yiw5YiG6YGT5oms6ZW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Go5pma5Yiw5LiN5aaC5LiN6KeB44CCPC9wPjxwPjxlbT40NC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7j+WOhuS6huaAjuagt+eahOazo+S4jeaIkOWjsO+8jOaXqeaZqOmGkuadp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+neeEtui9puawtOmprOm+meOAgjwvcD48cD48ZW0+NDUuPC9lbT7miJHku6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vvIznprvlvIDkuobkuIDliIflj6/ku6XlnKjmt7HlpJzph4zmiZPkuKrnlLXor53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kurrjgII8L3A+PHA+PGVtPjQ2LjwvZW0+54ix5oOF6ZmN5Li055qE5pe25Yi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5Lq65p2l5a6a5aS644CC55y86KeS55yJ5qKi77yM6LW35om/6L2s5ZCI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mK6Le377yM5oiR5Lus5Y+q6IO95o+P5pG544CCPC9wPjxwPjxlbT40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mXueaIkeS7rOWQteaetuaIkeS7rOS6kuebuOaKmOejqO+8jOS9h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IhuW8gO+8jOaIkeS7rOS4jeS8muWIhuW8g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kuLrkuobnkIbmg7PogIzljoblsL3kuoboibDpmr7vvIzmiY3otbDlkJH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jgILkvYbmhL/kvaDov5jog73orrDlvpfvvIzmsLjov5zlnLDorrDlvp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hYXmu6HnnYDlpYvmlpfmv4AmbWRhc2g75oOF55qE6Zeq5Lqu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AhumjjueahOaWueWQke+8jOabtOmAguWQiOmjnue/lO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h+S6uumYu+aMoe+8jOWPquaAleiHquW3seaKlemZj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kuYjlpKfvvIzlj6rmg7PllpzmrKLkvaDvvIzkupTmnIjnmoTmuIXmm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b3msLTnmoTnrKzkuIDlj6Pnu5nkvaDvvIzmg4Xkuabnu5nkvaDvvIzmgIDmir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voXnu5nkvaDvvIzmu6Hlv4PmrKLllpzlkozkvZnnlJ/lsoHmnIj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6YO95pu+5piv5LuZ5Lq65o6M77yM6KKr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O5LiN5o6p6aWw5Lyk5Lq655qE6ZSL6IqS77yM5Zug5Li65pyJ5oGD5peg5o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6K665oCO5qC36IKG5oSP5Lyk5a6z77yM6YKj5Liq5Lq66YO9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q+aKiuWTgOS8pOaMguWcqOWYtOS4i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aVheS6i+OAgua0u+edgOS4jeaYr+S4uuS6huaAgOW/teaYq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tieW+heW4jOacm++8jOiuqeWkp+WutumDveeci+WIsOS9oOeahOWdmuW8u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luS9oOS5n+WPr+S7pei/h+W+l+W+iOWlveOAgjwvcD48cD48ZW0+NT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4rotbfvvIzlj4vosIrmmK/oirHvvIzmnIDnvo7nmoToirHjgILnlJ/mtLv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vvIznlKjkurrkuI7kurrlv4PkuK3nmoTnnJ/or5rljrvlkbXmiqTvvIzljr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I8L3A+PHA+PGVtPjU0LjwvZW0+5q+P5Liq5Lq66YO95pyJ5LiA6aKX5a6I5oq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6YKj5piv6aKX54ix5Lq655qE5b+D77yM5Lqy54ix55qE5L2g5oiR5bey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K5Yi75LqG5L2g55qE5ZCN5a2X77yM6YKj5piv5oiR5Li65L2g5a6I5YCZ5Li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if44CCPC9wPjxwPjxlbT41NS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Un+S4juatu+eahOi3neemu++8jOiAjOaYr+aIkeerm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S4jeefpemBk+aIkeeIseS9oOOAguS4lueVjOS4iuacgOWkp+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buOeIseiAjOS4jeW+l+inge+8jOiAjOaYr+WkmuaDheS6uuern+S4jumCo+a1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6pOS7mOecn+W/g++8jOW+kueEtuiLpuaBi+ebuOaAn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LniLHnmoTvvIzkvaDlj6/nn6XpgZPvvIzlk6rmgJXpgY3kvZPps57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niLHnmoTnl5vlv6vjgII8L3A+PHA+PGVtPjU3LjwvZW0+5a6J6Z2Z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6J6Z2Z5Yiw6K6p5Yir5Lq65oSf6KeJ5LiN5Yiw5oiR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aYr+S4gOWcuuWNs+WFtOa8lOWHuu+8jOayoeaci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+8jOWPquacieS4jeaXqemGkueahOS6uuOAgjwvcD48cD48ZW0+NT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lb/lpKflsLHmmK/miorph43nmoTkuovmg4XnnIvovbvngrnvvIzovbvnmoTkuovmg4X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jgII8L3A+PHA+PGVtPjYwLjwvZW0+5Y+L6LCK5piv54Gv77yM54Wn5Lqu5oiR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yJ5LqG5pyL5Y+L77yM5bCx5pyJ5LqG5qyi56yR77yM5Lmf5bCx5Y+Y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M5b+r5LmQ44CC5Zyo5pyA5oe15oeC55qE5pe25YCZ6I635b6X5pyA57qv55yf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LiA5Lu95aSp55yf5LiO57qv5rSB5piv5pyA5Y+v6LS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eUn+WPquiwiOS4gOasoeaBi+eIseaYr+acgOWlveeahO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S6hu+8jOS8mum6u+acqO+8m+WIhuemu+WkmuS6hu+8jOS8muS5oOaDr++8m+aN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kmuS6hu+8jOS8muavlOi+g++8m+WIsOacgOWQju+8jOS9oOS4jeS8mu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WFtuWunuWvueS6jueIseaDhe+8jOi2iuWNlee6r+i2i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6rlr7nkvaDkuIDkurrmkpLlqIfvvIzlgZrkvaDkuIDkuKrkurr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YzLjwvZW0+5oiR5Lya5aW95aW955qE6L+H55Sf5rS7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5qE77yM5bCx5Li66L+Z5Lqb5bm05oiR5LqP5qy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Yr+S6uueUn+S4gOWcuueJueWIq+eahOiAg+ivle+8jOWcqOi/meS4q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e7neWvueS4jeWFgeiuuOS7u+S9leS6uuS9nOW8iu+8jOS4gOaXpuS9nOW8iui0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u+WImeW9seWTjeiAg+ivleaIkOe7qe+8jOmHjeWImeWPlua2iOiAg+ivle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gYvkurrkuYvpl7TmgLvkvJror7TlvojlpJrml6DogY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pvml6DogYrkuovjgILlubjnpo/lsLHmmK/mnInkuIDkuKrkurrpmar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pmr7lvpfnmoTmmK/kvaDku6zkuKTkuKrpg73kuI3op4nlvpfml6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O5pyq5aWi5oOz6I2j5Y2O5a+M6LS177yM6IO95ZK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77yI5L2g77yJ6Z2Z6Z2Z6LWw6L+H55Sf5ZG95Lit5omA5pyJ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bCx5piv5oiR5ZSv5LiA55qE5pyA5aSn55qE5aWi5L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tumXtOaAu+aYr+aKiuWvueS9oOacgOWlveeahOS6uueVme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WnOasouWwseWDj+S4gOmYtemjjuiAjOeIseaYr+e7hu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sqHmnInnibnliKvllpzmrKLlkIPnmoTpm7bpo5/vvIz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lkKznmoTmrYzvvIzljbTmnInkuKrnibnliKvllpzmrKL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iA55Sf6I2S6Iqc77yM5ZSv6K6w5b6X5ZCM5L2g5Zyo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qE55uO54S26IKG5oSP77yM5ZOt55qE6YWj55WF5reL5ry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btOacn+acm+S9oOWPmOW+l+abtOe+juWlve+8jOS9huW9k+S9oOecn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+8jOaIkeS7rOeahOi3neemu+S5n+Wwsei3n+edgOWPmOi/nOS6huOAguaci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vtO+8muWlveWus+aAleWkseWOu+S9oOOAgjwvcD48cD48ZW0+NzEuPC9lbT7lg4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ppJDpgqPmoLfpnIDopoHkvaDvvIzlg4/llpzmrKLpm7bpo5/pgqPmoLf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l5ZCO77yM5oiR5p2l6LSf6LSj6LWa6ZKx77y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6LSf6LSj5YW75L2g77yM5L2g6LSf6LSj54ix5oiR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cqOaIkeeahOeUn+WRveS4re+8jOaIkemcgOimgeeahOaYr+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iiq+eIseedgO+8jOiAjOS4jeaYr+iiq+WIqeeU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JPkuIDkuI3mmK/kuIDovojlrZDlj6rllpzmrKLkuIDkuKrkurrvvIz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nmoTml7blgJnkuIDlv4PkuIDmhI/jgII8L3A+PHA+PGVtPjc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aSx5b+G55eH77yM5bGF54S25Lya5Luk5Lq65b+Y6K6w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W25LuW5Y2B5LqM5Lq/55qE5byC5oCn44CCPC9wPjxwPjxlbT43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imgemjjuW6puS4jeimgea4qeW6pu+8jOWkmuepv+eCueWQp++8jOWkqeW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eahO+8jOS4jeeuoeS9oOepv+eahOaAjuS5iOagt++8jOS9oOWcqOaIke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+jueahO+8gTwvcD48cD48ZW0+NzcuPC9lbT7kuI3nrqHlubPml7blho3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iYjnmoTkurrvvIzlvojpmr7ov4fnmoTml7blgJnpg73mg7PlvpfliLDkuIDlj6X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4LjwvZW0+5Zug5Li65rKh5pyJ5LuA5LmI5YC85b6X5rC45LmF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mA5Lul5oiR5Y+q6IO95Lu755Sx5L2g5raI5aS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Un+aYr+S4gOenjeS9m+WtpuS4iueahOivtOazle+8jOS7u+S9leS4nOilv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eahO+8jOaUvuW8gOS7lu+8jOiHquW3seS5n+S8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6rlm6DkuLrmnInkvaDvvIzmiY3mib7liLDkuobnkIbmg7PkuK3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dGUzNjIuaHRtbCI+aHR0cHM6Ly9kdWFuanV6aWt1LmNvbS9kdWFuanV6aS84cDB2Y3Rl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26C3062E8839A482C4D7FC7918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