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4ACB8D9EF06ACF05C0C44132DF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4ACB8D9EF06ACF05C0C44132DF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YGH5LiK6KW/6ZuF5Zu+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r+acieS9oOaEv+aEj+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W+l+WIsOS9oOaDs+ebuOS/oeeahOOAguWvueeahOS6uue7iOeptu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WlveeahOS6uue7iOeptuS8mumBh+WIsO+8jOWPquimgeiuqeiHquW3sei2s+Wk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i48L2VtPuS4jeWIsDQwMOS4h++8jOWMl+S6rOS6jOeOr+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S4pOWOleaJgOOAgjwvcD48cD48ZW0+My48L2VtPueIseaYr+WkmuWwk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seaYr+S4jeS8muiFu+OAgjwvcD48cD48ZW0+NC48L2VtPuacie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S4rei1sOi/h++8jOWNtOWPquaYr+S4qui/h+WuouacieeahOS6uu+8jOa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/h+eahOWvueinhuS4re+8jOiuqeaIkemavuW/mO+8jOmCo+S4gOWIu++8jOaIkeW3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i/meS4qiZsZHF1bzvpmYznlJ/kuromcmRxdW8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i65LiA5Liq5L2g54ix55qE5Lq655Sf5LiA5Liq5a2p5a2Q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+Z6L6I5a2Q5pyA5bm456aP55qE5LqL5oOF44CCPC9wPjxwPjxlbT4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5qE6IKp6IaA5pu05Z2a5by677yM5omN5pyJ6LWE5qC85Y676Ke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S25ZCO5a+55LuW6K+077yM5oiR5YeG5aSH5aW954ix5oOF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5S35Lq66ZKx5aSa6ZKx5bCR5LiN6YeN6KaB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Ya355+l54Ot55a85L2g55qE44CCPC9wPjxwPjxlbT44LjwvZW0+5L2g5b6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qK5oiR5bim5Yiw5LiA5Liq6IO96K6p5oiR55Sf5a2p5a2Q5Z2Q5pyI5a2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5qE5ZWK44CCPC9wPjxwPjxlbT45LjwvZW0+5LuW5piv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Li65LqG5LiA5Liq5L2g54ix55qE5Lq655Sf5LiA5Liq5a2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+Z6L6I5a2Q5pyA5bm456aP55qE5LqL5oOF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mBh+WIsOeahOacgOWlveeahOeUt+S6uu+8jOS9oOWWnOasouWd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ci+WHuuWOu+eahOmjjuaZr+OAgjwvcD48cD48ZW0+MTEuPC9lbT7miJHku6XliY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po5/nvJbovpHjgILkvaDku6XkuLrmiJHogYzkuJrlsI/kuInlhL/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yo5LiN5a+555qE5pe26Ze077yM5LiN5a+555qE5Zyw54K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5Yiw5LqG5a+555qE5Lq677yM5bCx5LiA5YiH6YO95a+5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7gOS5iOS9oDQy5bKB5oOz6KaB5YaN5YGa5Yy755Sf77yf5Zug5Li6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5qE5Lq655Sf44CCPC9wPjxwPjxlbT4xNC48L2VtPuS7luaYr+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S6uu+8jOS7luiZveeEtuayoemSsee7meaIkeS5sOa4uOiJh++8jOivt+aIkeWQ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kO+8jOS9huaYr+S7luWPr+S7peavj+WkqeaXqeS4iui3keWlveWHoOadoeihl+WOu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aIkeacgOeIseWQg+eahOixhua1huayueadoeOAgjwvcD48cD48ZW0+M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pg73lnKjlvbzmraTnmoTlv4PkuK3vvIzljbPkvr/mmK/mrbvkuqH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E2LjwvZW0+5bmy6ISG5oqK5L2g55qE5Zyw5Z2A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+552A54mM5a2Q5Y675o6l5L2g5b6X5LqG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4ieS4quWtl+WwseaYr++8m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LrkuIDkuKrkvaDniLHnmoTkurrnlJ/kuIDkuKrlranlrZD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5novojlrZDmnIDlubjnpo/nmoTkuovmg4XjgII8L3A+PHA+PGVtPjE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n5a2Q5LmL5omL77yM5LiO5a2Q5YGV6ICB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t+S6uumDveS4jeaYr+WlveS4nOilv++8jOmZpOS6huiAgemSn++8jOi1t+egg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mql+aIkeivtOS7luimgeWotuaIkeOAgjwvcD48cD48ZW0+MjE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IzoqIDvvIzpkrHkuI3mmK/ph43ngrnvvIzph43ngrnmmK/mr4/kuIDkuKr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vaDpg73og73pmarlnKjlpbnouqvovr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qq5Yqb5L2/6Ieq5bex5Y+Y5b6X5by65aSn77yM6ZqP5pe26L+O5o6l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4ix5oOF44CCPC9wPjxwPjxlbT4yMy48L2VtPuWKquWKm+iuqeiHquW3seeLrOer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/meagt+aJjeiDveacieW6leawlOWRiuivieaIkeeIseeahOS6uu+8jOaIk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QuPC9lbT7niLHmg4XkuI3mmK/kvp3pmYTvvIzniLHmg4XmmK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6znq4vlnZrlvLrvvIznhLblkI7liqrlipvotbDliLDkuIDotb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ZWK5L2g77yM6Iux5paH5LiN6ZSZ77yM6L+e5ZCO6ISR5Yu66YO95Lya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aYr+mSseeahOmXrumimO+8jOaYr+S9oOS4j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hu+8gTwvcD48cD48ZW0+MjcuPC9lbT7pkrHlpJrpkrHlsJH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b7kuKrnn6Xlhrfnn6Xng63nn6Xlv4PnmoTlpb3nlLfkurrnlr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k5Liq5Lq655u454ix55qE6K+B5o2u5bCx5piv5LiN566h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6YO95Zyo5a+55pa555qE55y86YeM44CC54ix5oOF5pyJ5pe25YCZ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yOS48L2VtPuaIkeabvue7j+S4gOWkqeec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S4gOWRqOeci+eahOeXheS6uui/mOWkmuOAgjwvcD48cD48ZW0+Mz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bkuI3kvJrluKbmiJHljrvlnZDmuLjoiYflkIPms5XppJDvvIzkvYbmmK/ku5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g73kuLrmiJHot5Hlh6DmnaHooZfljrvkubDmiJHmnIDniLHlkIPnmoT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rnmnaHjgII8L3A+PHA+PGVtPjMxLjwvZW0+55yf5q2j55qE5a+M5pyJ5LiN5piv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K55qE5pWw5a2X77yM6ICM5piv5L2g6IS45LiK55qE5bm456aP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WPquacieiuqeiHquW3sei2s+Wkn+WlveS6h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8gOWni+S4gOauteWlveeahOeIseaD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cxYXBzbDVl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3MWFwc2w1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4ACB8D9EF06ACF05C0C44132DF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