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1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124205A84E9EBBF0A7EB4CA276A1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24205A84E9EBBF0A7EB4CA276A1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Aw5a2X5Yqx5b+X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a0u+S4reavj+S4quS6uumDveacie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WSjOaEj+ivhu+8jOayoeacieS6uuaAu+S8muS+neeFp+WIq+S6uueahOaDs+azl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S4gOS4quS6uueahOeUn+WtmOS5n+S4jeaYr+S4uuS6huWPqua7oei2s+S6j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WwsemcgOimgeWvueS7luS6uuacieS4gOS4queQhuino+WSjOi/h+W6pu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j+WwkeWvueS7luS6uueahOaMkeWJlO+8jOWkmue7meS4gOeCueeQhuino+WSjOWuv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ngeeahOS6uuWuueaYk+eKr+S4gOS4quS9jue6p+eahOmUmeivr++8jOWws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S7gOS5iOmDveaYr+WvueeahO+8jOiAjOWIq+S6uuWBmuS7gOS5iOmDveaYr+mU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S9jue6p+eahOaDs+azle+8jOS8muaKiuiHquW3semAvOWQkeWPpuS4gOS4quae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i48L2VtPuS6uueUn+S5i+mXtO+8jOacieS6m+WBtumBh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iJsuWMhuWMhu+8jOaIkeS7rOaTpuiCqeiAjOi/h++8m+acieS6m+acuue8m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uuWwkeePjeaDnO+8jOaIkeS7rOWkseS5i+S6pOiHguOAguacieaXtueUseS6juS7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UmeWkseS6huS4gOauteWFieWNju+8m+acieaXtuWkqui/h+WGsuWKq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mei/h+S6huS4gOeUn+eahOebuOWuiOOAguacieS6m+S6uu+8jOWboOS4uumZquS9o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Vv+S6hu+8jOS9oOS+v+a3oeeEtuS6hu+8jOa8oOinhuS6hu+8jOWFtuWun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7meS9oOaSkei1t+S6hueUn+WRveeahOWkqeepuu+8m+acieS6m+S6uu+8jOWIh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/mOS6huWQp++8jOaui+e8uuaYr+S4gOenjeWkp+e+j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mOengOeahOS6uu+8jOeLrOihjOWcqOayiem7mOeahOaXtuWFieS4re+8jOW/je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W5s+S4juWvguWvnu+8jOS7juS4jeWTgOaAqO+8jOS7juS4jeiogOiLpu+8jOi4j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l+eahOmYtuair++8jOaUgOS4iuS6huS7luS6uuS8geebvOeahOmrmOW6puOAg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S4jue0r++8jOS4jeaYr+S4uuWIq+S6uuWPl+eahO+8jOmCo+aYr+S9oOibsOS8j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+8jOWbnuecuOeahOmXquWFieOAguW+l+S5n+Wlve+8jOWkseS5n+WlveOAg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h+ecvOS6keeDn+OAguaDs+aDs++8jOS4jeeuoeaYqOWkqeOAgeS7iuWkqeOAg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DveixgeeEtuW8gOacl+WwseaYr+e+juWlveeahOS4gOWkq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yoeacieS4gOW4humjjumhuueahO+8jOWBh+iLpeecn+acieaIkeaDs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5j+WRs+eahO+8jOeUn+a0u+acgOWQuOW8leS6uueahOWcsOaWueWcqOS6juWu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+8jOaCsuS8pOS4juW5uOemj+aYr+S4jeWPr+i0p+e8uueahOS4pOenj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e0oO+8jOayoeacieaCsuS8pOWwseS4jeS8muaEn+WIsOW5uOemj+eahOePjei0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W5uOemj+WPiOS9leiwiOaCsuS8pOOAguaIkeS7rOaAu+aYr+WcqOWvu+axg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gueFp+eJqe+8jOS7peatpOadpeihoemHj+aIkeS7rOeahOW5uOemj+OAge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ahOi0n+mdouW9seWTjeOAguS5kOinguixgei+vueahOS6uuato+aYr+eUse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S4gOS4qui/meagt+eahOWPgueFp+aJgOS7peaJjeS8mueci+eahOW8gO+8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oOeEtuiHquW+l+OAgjwvcD48cD48ZW0+NS48L2VtPuWvueWdjuWdt+eahOS6uueU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UqOiHquW3sem8k+aOjOadpeWinuWKoOWKm+mHj++8jOWinuWKoOaIkOWKn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nuWKoOiDnOWIqeeahOiHquS/oeOAguS4juWFtuWPl+WRvei/kOeahOaRhuW4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BmueUn+a0u+eahOW8uuiAhe+8jOWOu+aJvuWvu+WxnuS6juiHquW3seeahOS4gO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OAguS7peS5kOinguWQkeS4iueahOeyvuelnuWOu+mdouWvue+8jOWFqOWKm+S7pei1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o+WGs+S6uueUn+eahOmavumimOOAguS4jeiogOW8g+OAgeS4jeaUvuW8g++8jOS4jeWx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seacieW4jOacm+i1sOWHuumYtOmcvu+8jOi/juadpeS4gOeJh+iJs+mYs+Wkq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rO+8jOWkp+WutuaXqeS4iuWlve+8gTwvcD48cD48ZW0+Ni48L2VtPuaAu+S7peS4u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gOadvuW5s+W4uO+8jOaKiuaMpemcjeW9k+aIkOW4uOaAge+8jOS6jua3t+ayjOS4re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6jum6u+acqOS4reayieaypuOAguWFtuWunueUn+WRveaegeWFtuaciemZk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bvuWKquWKm+eahOaXpeWtkO+8jOmDveaYr+WvueiHquW3seeahOS4gOen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cgOWkp+eahOa1qui0ue+8jOiOq+i/h+S6juaMpeaOt+aXtuWFie+8m+acgOWkp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iOq+i/h+S6juaXtuS4jeiZmuW6puOAguWIq+WcqOi1t+eCueaXtui/n+eWke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ugeWPr+aMq+i0pe+8jOS4jeimgeatouatpe+8m+WIq+WcqOe7iOeCueaXtuaKseaG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lO+8jOavj+S4gOasoei9u+aYk+eahOaUvuW8g++8jOmDveaYr+S6uueUn+eahOS4gOWk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lOOAgjwvcD48cD48ZW0+Ny48L2VtPuimgeaDs+i1ou+8jOWwseWIq+aAlei+k++8jOiO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mrmOi0teeahOWktO+8jOenjeS4i+mmgeW8g+eahOW/g++8jOi0peWFtuihjOS7hemZ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aNn+W/l+WNtOe0r+mVv+S5heOAguacgOWPr+aCsueahO+8jOaYr+WPl+aMq+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tuS4jeaMr++8jOict+e8qeWcqOWOn+WcsOaUvuS7u++8jOWwseWmguiiq+eLl+WSr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Ds+WGjeWSrOeLl+S4rei1ouWbnuadpeOAguaYjuaZuueahOaYr++8jOS4iumUm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n+i9pu+8jOWwseenr+aegeaQreS5mOS4i+S4gOePrei9pu+8jOaWueWQkemUme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S5n+aYr+aeieeEtuOAgui+k+S4jeWPr+aAle+8jOS4jei2tOS4i+WHoOWbn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i3jOWAkua7i+WRs+OAgjwvcD48cD48ZW0+OC48L2VtPueUn+WRveeahOWllui1j+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e7iOeCue+8jOiAjOmdnui1t+eCuemZhOi/keOAguaIkeS7rOS4jeefpemBk+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WwkeatpeaJjeiDvei+vuWIsOebruagh++8jOi4j+S4iuesrOS4gOWNg+at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jeeEtuWPr+iDvemBreWIsOWksei0peOAguS9huaIkeS7rOS4jeimgeWboOatp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mgeWdmuaMgeS4jeaHiO+8jOebtOiHs+aIkOWKn++8geWboOS4uueUn+adp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aZrumAmueahOS6uu+8jOaJgOS7peavj+S4gOasoeWKquWKm++8jOmDveW+l+erre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S4gOeCueeCueeahOi/m+atpe+8jOmDveS8muasouaso+m8k+iInu+8jOWPq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cqOiHquW3seeahOS4lueVjOWPkeWFieeahOaZrumAmu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mBreWPl+edgOS7gOS5iOagt+eahOeXm+iLpu+8jOmDveimg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OeahOavj+S4gOasoeWjge+8jOWQg+eahOavj+S4gOS4quS6j++8jOa1geeahOavj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+8jOmBh+WIsOeahOavj+S4gOenjeaMq+aKmO+8jOWwhuadpeafkOWkqemDv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WlveeahOagt+WtkOadpeWIsOS9oOi6q+i+ue+8jOWwseWDj+erpeivnemHjOiiq+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eahOmdkuibme+8jOiEseiDjuaNoumqqO+8jOeyieWiqOeZu+Wcuu+8jOWcqO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W+kOW+kOeahOWNiOWQjuaIluiAheWkp+mbqOWAvuebhueahOWknOaZmu+8jO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S4gOS4queIseS6uu+8jOS4gOWcuuaXheihjO+8jOS4gOS7veW3peS9nO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WkmumSseOAgjwvcD48cD48ZW0+MTAuPC9lbT7opoHmirHmgKjnlJ/mtLvnu5nkuo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no6jpmr7vvIzkuI3lv4XmirHmgKjnlJ/lkb3kuK3mnInlpKrlpJrnmoTmm7Lm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ormr48mbWRhc2g75qyh55qE5aSx6LSl6YO95b2S57uT5Li65LiA5qyh5bCd6K+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eq5Y2R77yb5oqK5q+P5LiA5qyh55qE5oiQ5Yqf6YO95oOz6LGh5oiQ5LiA56eN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6Ieq5YKy44CC5bCx6L+Z5qC377yM5b6u56yR552A5by55aWP5LuO5a6555qE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676Z2i5a+55oyr5oqY77yM5Y675o6l5Y+X5bm456aP77yM5Y675ZOB5ZGz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iY6IOc5b+n5Lyk44CC5b6u56yR6Z2i5a+555Sf5rS75bim57uZ5oiR5Lus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xMS48L2VtPuaXtumXtOWPr+S7peaEiOWQiOS4gOmil+egtO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mgeawuOi/nOWdmuS/oei/meS4gOeCue+8muS4gOWIh+mDveS8muWPmOW+l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Pl+WkmuWkp+WIm+S8pOW/g+aDheWkmuS5iOayiemHje+8jOS4gOi0q+Wmgua0l+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veimgeWdmuaMgeS9j+OAguS6uueUn+efreaagu+8jOa0u+W+l+eyl+ezmeS4gOS6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mguaenOeci+W8gO+8jOWkmuWNiuW/q+S5kO+8m+WmguaenOiuoei+g++8jOWkmuWN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+WmguaenOWcqOaEj++8jOWkmuWNiuW/g+e0r++8m+WmguaenOaUvuS4i++8j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u+advu+8m+WmguaenOaHguW+l++8jOWkmuWNiueQhuino++8m+WmguaenOWKquWK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uiOt+W+l++8m+WmguaenOefpei2s++8jOWkmuWNiuW5uOemj+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rp3otLXnmoTnlJ/lkb3vvIzmmK/miJHnmoTngbXprYLmiYDlnKj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tZbku6XnlJ/lrZjnmoTvvIzmnIDln7rmnKznmoTkv53pmpzjgILmnInkuob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mnInkuobvvIzmiJHnmoTlhYnmmI7vvIzmiJHnmoTnpZ7lpYfvvIzov5j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lkozov73msYLjgILmnInmiJHvvIzlsLHmnInnlJ/lkb3vvIzmnInkuo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urrnlJ/lsLHkvJrmnInmhI/kuYnjgILlm6DmraTvvIzmiJHlsLHmnInkuobpob3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v5fvvIzlnZrkuI3lj6/mkafnmoTlipvph4/vvIzmsLjov5znmoToh6rkv6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pJ/nnJ/mraPnmoTpqozor4Hku7flgLznmoTmiYDlnKj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5piv5LiA5r2t5q275rC077yM5YG25bCU5Lya5pyJ6aOO5ZC56I2J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6LW35ZyI5ZyI54Om5oG844CC5oqb5byD54Om5oG855qE5ZSv5LiA5Yqe5rOV5bCx5pi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f5rS777yM5b+D5LiN5Li654Om5oG85omA54m157uK77yM5Lq655Sf6Ieq54S2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4Om5oG844CC6KaB5oOz5b+r5LmQ5Zyw55Sf5rS777yM5bCx6KaB5a2m5Lya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77yM5LiN5by65rGC5LiN5Y+v5b6X77yM5LiN5omn552A5bey5aSx5Y6777yM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4S277yM6ZqP6YGH6ICM5a6J44CC54Om5oG85aW95q+U5b+D5Lit55qE6buR5pq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Lqu6ZqP57yY55qE5b+D54Gv77yM5omN6IO96amx5pWj6buR5pqX77yM54Wn5Lq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NC48L2VtPuaWsOmynOeahOS6i++8jOWwseWkmuWtpuWt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leivle+8jOiuqeiHquW3sea0u+e7nOeCue+8jOWkmuW9qeeCueOAguS4jeimg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a2iOiAl+WcqOWIq+S6uueahOS6i+mHjOecvOmHjO+8jOS9oOWws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cqOWTqu+8jOeUn+a0u+WwseWcqOWTqu+8m+S9oOS7gOS5iOagt++8jOeUn+a0u+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OAguavj+WkqeWPr+iDvemDveaYr+eijueJh++8jOS9huWkqemVv+aXpeS5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0u++8m+iuqeWug+e+juWlve+8jOWwseWPquiDveWkmuenr+e0r+eCue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/q+S5kO+8jOW5s+mdme+8jOiNo+iqie+8jOaIkOWwse+8jOWutuW6r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TUuPC9lbT7ogJDlvpfkvY/pnZnvvIzlgZrov5znprvmta7ou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ogJDlvpfkvY/pl7LvvIzlgZrnp6/mnoHov73msYLnmoTkurrvvJvogJDlvpfkvY/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oh6rkv6HliJrmr4XnmoTkurrvvJvogJDlvpfkvY/kuIvvvIzlgZrkuZDop4L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vogJDlvpfkvY/mgKjvvIzlgZrog7jopZ/lrr3lub/nmoTkurrvvJvogJDlv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gZrmlaLkuo7lpYvkuonnmoTkurrvvJvogJDlvpfkvY/ovrHvvIzlgZrmt6HnhLb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kurrvvJvogJDlvpfkvY/mg5HvvIzlgZroh6rlvovoh6rnnIHnmoTkurrvvJvogJ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jKvvvIzlgZrlnZrpn6fkuI3mi5TnmoTkurrvvJvogJDlvpfkvY/oi6bvvIzlgZrlv5f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5znmoTkurrjgII8L3A+PHA+PGVtPjE2LjwvZW0+5pyJ5pe25YCZ77yM5Yqq5Y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pS55Y+Y5LiW55WM77yM6ICM5piv5LiN6KKr5LiW55WM5pS55Y+Y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5piv5byv6Lev77yM5Lmf5rKh5pyJ5LiA56eN5Yqq5Yqb5piv6I2S5bq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ZG955qE57K+5b2p5LuO5p2l6YO95LiN5piv5Lul57uT5bGA6K665pat5aW95Z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aWL5paX6YO95Lya5pyJ5LiA5Liq6K6p5L2g5ruh5oSP55qE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A5Liq5aWL5paX55qE6L+H56iL6YO95Lya6K6p5L2g5Y+Y5b6X5LiO5LyX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6KaB5LiA55u06LWw5LiL5Y6777yM6JOm54S25Zue6aaW77yM5L2g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qE5q+P5LiA5aSE77yM6YO95piv5pu+57uP5oOz6KaB5pS+5byD5pe25Lul5Li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N5LqG55qE5Zyw5pa577yBPC9wPjxwPjxlbT4xNy48L2VtPuS6uueUn++8jOWGs+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Yr+Wli+aWl++8jOWli+aWl+eahOi/h+eoi+aYr+aLvOaQj+OAguS6uu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iq+WuiemAuOaJgOe+gee7iu+8jOS4jeimgeiiq+S7luS6uuaJgOaOp+WItu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Wdju+8jOWGs+WumuWRvei/kOeahOaYr+iHquW3seOAgiZsZHF1bzv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naLlr7njgIHli4fkuo7mi4XlvZPjgIHli4fkuo7ljZrlj5bjgIImcmRxdW875LiJ6Ye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KaB54mi6K6w44CCJmxkcXVvO+efpei2s+W4uOS5kOOAgeiHquW+l+WFtuS5kOOAg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5kOOAgiZyZHF1bzvkurrnlJ/kuInkuZDpobvorrDlj5bjgIImbGRxdW875ZKM5Li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E5Li65pys44CB6K+a5Li65YWI44CCJnJkcXVvO+S6uueUn+S4ieS4uuimgemTre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uJbnlYzpvozpvorvvIzkurrlv4PlpI3mnYLvvIzkva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n6XpgZPvvIzkvaDpg73kvJrnu4/ljobvvIzkvYbkuJbnlYzkuIrkuIDlrpr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vvIzlkozkvaDkuIDmoLfvvIznnIvpgI/kurrmg4XljbTkuI3kuJbmlYXvvIzo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Jrlq6nku43ml6fljZXnuq/vvIzpga3pgYflhrfmvKDov5jog73kvp3ml6flloToi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vozpvorjgIHkuJHmgbblkozlhrfmvKDnmoTkurrvvIznlJ/mtLvkuI3kvJr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moLfogIzlvIDlp4vlloTlvoXkvaDvvIzkuIDlrprkvJrmnInkurrmr5TkvaDmm7T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kvaDkuI3lpoLkuIDlvoDml6DliY3nmoTpgInmi6nlgZroh6rlt7HvvIznnIvpgI/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mnJvvvIzkuIDlrprmr5TloJXokL3lvLrjgII8L3A+PHA+PGVtPjE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bCx5piv5LiA5Liq5oeC5a2X44CC5LiW55WM5b6I5aSn77yM5Liq5Lq65b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b+F6KaB5oqK5LiA5Lqb5LqL5oOF55yL5b6X6YKj5LmI6YeN6KaB77yM55eb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b+D77yM6LCB6YO95Lya5pyJ77yM55Sf5rS755qE6L+H56iL5Lit77yM5oC7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Lmf5oC75pyJ5Lyk5b+D77yM5bCx5YOP5pel6JC96Iqx6KGw77yM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piv5Zyo5LmO77yM55eb55qE5bCx6LaK5Y6J5a6z77yM5pS+5byA5LqG77yM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Wi5oWi5bCx5reh5YyW5LqG44CC5Y+q5piv77yM5oiR5Lus5oC75piv5LqL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oeC55Sf5rS777yM5b6I6Zq+77yM5Lya55Sf5rS777yM5pu0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vj+S4quS6uumDveacieW+iOiJsOi+m+eahOaXtuWAme+8jOaSk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+8jOS9oOS8muaEn+iniemCo+S6m+W9k+aXtuW/q+imgeS6huS9oOeahOWRveeahO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Co+S5iOWkmuS9oOinieW+l+W/q+imgeaSkeS4jei/h+WOu+eahOWig+WcsO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aFoueahOWlvei1t+adpeOAguWNs+S+v+WGjeaFou+8jOWPquimgeS9oOaEv+aEj+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ug+S5n+aEv+aEj+aIkOS4uui/h+WOu+OAguiAjOmCo+S6m+S9oOaaguaXtu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mOiDnOeahO+8jOS4jeWPr+S7peWFi+acjeeahO+8jOaXoOazleWuueW/jeeah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MheWuueeahO+8jOWwseWRiuivieiHquW3se+8jOWHoeaYr+S4jeWPr+S7peadgO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cgOWQjumDveS8muiuqeS9oOabtOW8uuOAgjwvcD48cD48ZW0+Mj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J/mnJvvvIzouqvovrnnmoTmr4/kuIDkuKrkurrpg73mmK/kvaDmhL/mhI/pgYfop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lg4/kuI3lj6/og73msLjov5zlj6rmtLvlnKjmmI7lqprnmoTlpKnmsJTph4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norDkuIrpmLTlpKnkuIvpm6jvvIzkvaDkuZ/lvpfmva7mub/lnLDov4fkuIDpmL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kuIDnp43nlJ/mtLvnmoTog73lipvvvIzkuZ/mmK/miJDplb/lv4Xpobvopo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oPpgYfjgILmvKvplb/nmoTkurrnlJ/lvoHpgJTkuIrvvIzljbPkvr/ku4rlpKn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mr7kvaDvvIzmjaLkuIDlpKnkuZ/kvJrliIHpmr7kvaDvvIzljbPkvr/ov5nkuKr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mr7kvaDvvIzmjaLkuIDkuKrkurrkuZ/kvJrliIHpmr7kvaD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GU5YCS5piv56uZ6LW35p2l55qE5Zyw5pa577yM5Z2a5by65piv5Lyk5Y+j55qE57uT5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piv6L+H5Y675Z2O5Z2355qE5oiQ6ZW/44CC5oiQ54af5Zyo6YCG5aKD77y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Zyo57ud5aKD77yM5Zyo6YCG5aKD5Lit5oqT5L2P6IOM5ZCO55qE5py66YGH77yM5Zy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5Yib6YCg5aWH6L+544CC5Y+X6Ium77yM5Y+q5piv5bGl6KGM5ZG96L+Q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Lq655Sf55qE5LiA5YiH6YO96KaB55Sx6Ieq5bex5Y675om/5ouF44CC5by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q+P5qyh57K+5b2p77yM5Zue5ZGz5Lq655Sf55qE5q+P5qyh5Zuw6aG/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Zac5qyi55qE5pa55ZCR5oWi5oWi5pG457Si5YmN6KGM77yM5Zyo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5Lit6Ieq5pyJ5Z2a5oyB44CCPC9wPjxwPjxlbT4yMy48L2VtPuacieaipuaD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dmuaMgeaNjeWNq+Wug+OAguW+iOWkmuS6uuWSjOS9oOivtOS4jeWPr+iDv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7luS7rOiHquW3seWKnuS4jeWIsOOAguWlveeahOWdj+eahOaIkeS7rOmDve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jOeEtuWQjuS4gOWjsOS4jeWTje+8jOe7p+e7reeUn+a0u+OAguS6uuWJjemAn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WtpuS8mumBl+W/mO+8m+S6uuWQjuaDhuaAhe+8jOaYr+WboOS4uuWtpuS4je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OAguWFtuWunu+8jOaIkeS7rOmDveWPquaYr+WtpOWNleeahOWtqeWtkO+8jOa4t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WvO+8jOa4tOacm+acieS6uueIse+8jOa4tOacm+i6q+i+ueeahOS6uuawuOi/n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vtOaLnOaLnOOAgjwvcD48cD48ZW0+MjQuPC9lbT7kuI3nrqHvvIzkvaD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J/or5rvvIzpgYfliLDmgIDnlpHkvaDnmoTkurrvvIzkvaDlsLHmmK/osI7oqID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kvaDmnInlpJrkuYjljZXnuq/vvIzpgYfliLDlpI3mnYLnmoTkurrvvIz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rqHjgILkuI3nrqHvvIzkvaDmnInlpJrkuYjnmoTlpKnnnJ/vvIzpgYfliLD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lsLHmmK/nrJHor53jgILkuI3nrqHvvIzkvaDlpJrkuYjkuJPkuJr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mh4LnmoTkurrvvIzkvaDlsLHmmK/nqbrnmb3jgILmiYDku6XvvIzkuI3opoHlpK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iKvkurrlr7nkvaDnmoTor4Tku7fvvIzkvaDpnIDopoHnmoTlj6rmmK/vvIzlgZ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LmiJHlsLHmmK/miJHvvIHni6zkuIDml6Dkuoz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6ZKx6IO95Lmw5Yiw5aix5LmQ77yM5L2G5Lmw5LiN5Yiw5b+r5LmQ77yb6YeR6ZK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Lmm57GN77yM5L2G5Lmw5LiN5Yiw5pm65oWn77yb6YeR6ZKx6IO95Lmw5Yiw5aW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w5LiN5Yiw5bCK5pWs77yb6YeR6ZKx6IO95Lmw5Yiw5LyZ5Ly077yM5L2G5Lm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L5Y+L77yb6YeR6ZKx6IO95Lmw5Yiw5p2D5Yq/77yM5L2G5Lmw5LiN5Yiw5aiB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6IO95Lmw5Yiw5pyN5LuO77yM5L2G5Lmw5LiN5Yiw5b+g6K+a77yb6YeR6ZKx6IO9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qv5aOz77yM5L2G5Lmw5LiN5Yiw54G16a2C77yb6YeR6ZKx6IO95Lmw5Yiw5bCP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Lmw5LiN5Yiw5ZCb5a2Q55qE5b+X44CCPC9wPjxwPjxlbT4yNi48L2VtPuW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o+ihqOi/h+WOu++8jOi0ouWKm+S7o+ihqOeOsOWcqO+8jOWtpuS5oOiDveWKm+S7o+ih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OAguaJgOingeaJgOmXu+aUueWPmOS4gOeUn++8jOS4jeefpeS4jeinieS8muaWr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ayoeacieebruagh+eahOS6uuawuOi/nOS4uuacieebruagh+eahOS6uuWO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yoeacieWNseacuuaYr+acgOWkp+eahOWNseacuu+8jOa7oei2s+eOsOeKtu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Zt+iusuOAguS4i+WvueazqO+8jOi1ouS4gOasoe+8m+i3n+WvueS6uu+8jOi1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iAgeadv+WPquiDvee7meS9oOS4gOS4quS9jee9ru+8jOS4jeiDvee7meS9o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iInuWPsOWGjeWkp++8jOS6uui1sOiMtuWHie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hYXmu6HnnYDmnJ/lvoXvvIzmoqbmg7Pov57mjqXnnYDmnKrmnaXjgILmir3lh7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rvlrabkuaDvvIzlh6Hkuovku47lsI/lgZrotbfvvIzkuI3mgJXljZXosIPlkozph43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mnJ/nmoTnp6/ntK/lnZrmjIHvvIzmg7PkuI3miJDlip/vvIzkuZ/pmr7jgIL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vvIzlhrPlrprku4rlpKnnmoTkvaDvvIzmiYDku6XvvIzov4fljrvnmoTmh5Lmg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lrprkvaDku4rlpKnnmoTkuIDotKXmtoLlnLDjgILpnaLlr7nlm7Dpmr7mjKvmipj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j6ropoHkvaDogq/nm7jkv6Hoh6rlt7HvvIzkuI3mlq3liqrlipvnmoTku5jlh7r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njrDlnKjnmoTkurrnlJ/mmK/ku47pm7blvIDlp4vvvIzkvaDpg73lj6/ku6XlgZ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I4LjwvZW0+5Lq655qE5LiA55Sf77yM6KaB6LWw5b6I5aS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6yU55u05Z2m6YCU77yM5pyJ576K6IKg6Zih6ZmM77yb5peg6K665aaC5L2V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6LWw77yM6Ium6KaB6Ieq5bex5ZCD77yM5Lu75L2V5Lq65peg5rOV57uZ5Lq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6d6LWW44CC5LiN5Zue6YG/77yM5LiN6YCA57yp77yM5Lul6LGB6L6+55qE5b+D5oC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bGe5LqO5L2g55qE57uI5bCG5Yiw5p2l44CC5pyJ5pe25YCZ77yM5L2g5Lul5Li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Y6755qE77yM6Leo6L+H5Y675ZCO5Zue5aS055yL55yL77yM5Lmf5LiN6L+H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omA6LCT55qE5peg6Lev5Y+v6LWw77yM5Y+q6KaB5L2g5oS/5oSP6LWw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YO95piv6Lev44CCPC9wPjxwPjxlbT4yOS48L2VtPuS6uueUn++8jOi0teWcqOa3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cieS6m+S6i+eci+W+l+Wkqua4he+8jOS5seS6juW/g++8m+acieS6m+S6uueci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j++8jOWbsOS6juW/g++8m+acieS6m+aDheeci+W+l+WkqumHje+8jOS8pOS6juW/g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aUvuS4jeS4i+eahO+8jOeXm+S6huiHqueEtuaUvuS4i++8m+ayoeS7gOS5i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+8jOmAgOS4gOatpea1t+mYlOWkqeepuuOAguS6uueUn+iLpuefre+8jOWwkeS4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S8pOaEn+OAgueUn+WRveS4jei/h+WHoOWNgeW5tO+8jOS4luS6i+S4jeW/heeci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huaYjuOAguWwveWKm+S6hu+8jOS5n+WwseaXoOaGvu+8m+WwveW/g+S6hu+8jOWw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OAgueugOWNleeahOW5uOemj++8jOS4gOWIh+maj+W/g++8jOS4gOWIh+maj+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vZXml7bkvZXlnLDvvIzkvaDpg73opoHmmI7nmb3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5noh6rlt7HnnIvnmoTvvIzliKvmiorliKvkurrnmoTor4Tku7fnnIvlvpflpKr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lj6ropoHkuo7lv4Pml6DmhKfvvIzlsLHkuI3lv4XorqHovoPlpKrlpJrjgIL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tYXnmoTotZ7nvo7vvIzmmK/ov7fmg5HkvaDnmoTpppnmsJTvvIzpgqPkupvpnZ7orq7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kpLvvIzkuqbmmK/purvphonkvaDnmoTmr5Loja/vvIznu4jkvJrorqnkvaDkubHkuo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gILml6Dorrrot6/pgJTlpJrpmanvvIzmraXlsaXnu7ToibDvvIzliIfli7/ooqvliq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vvIzllK/lpoLmraTvvIzkvaDmiY3lj6/og73kvJrkuI7kvJfkuI3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oiR5Lus57uP5bi45LiL5LiN5LqG5Yaz5b+D5YGa5Lq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LiN5aSf54ug44CC5Lq65Y+q5pyJ5Y6L5Yqb5omN5Lya5pyJ5Yqo5Yqb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oyR5oiY55qE5pe25YCZ77yM5LiN6KaB54Sm54el77yM6L+Z5Y+q5piv5LiA54K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44CC5LiA5Liq5Lq655qE5oiQ6ZW/77yM5b+F6aG76YCa6L+H56Oo57uD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A5YiH6YO96IO95aSE55CG5aW944CC5Lq66YO95piv6YC85Ye6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aaC5p6c5LiN6YC86Ieq5bex5LiA5oqK77yM5bCx5qC55pys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5aSa5LyY56eA44CC5pyJ5pe25YCZ77yM5b+F6aG75a+56Ieq5bex54u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rC46L+c5Lmf5rS75LiN5Ye66Ieq5bex44CCPC9wPjxwPjxlbT4z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nkeWomOmDveWPr+S7peacieWFrOS4u+aipu+8jOS9huS4jeWPr+S7peacieWFrOS4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WPr+S7peWOu+aJvuS4gOS4quWvueS9oOWlveeahOS6uu+8jOS9huS4jeiDve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quS6uumDveWvueS9oOWlve+8jOS9oOWPr+S7peaDs+WKnuazleiuqeiHquW3seih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/p++8jOS9huW5tumdnuWwseWPr+S7peWdkOWQg+etieatu++8jOacieWFrOS4u+e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u+inieW+l+WFqOS4lueVjOW6lOivpeWvueWlueWlve+8jOS9huS6i+Wun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WutuS6uuWSjOeIseS6uuS5i+Wklu+8jOayoeacieiwgeasoOiwgeeahO+8j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S4u++8jOWFiOeLrOeri+iHquS4u+OAgjwvcD48cD48ZW0+MzMuPC9lbT7nuqDnu5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u7bluKbmnaXnmoTmjZ/lpLHov5zov5zotoXov4flpLHotKXjgILkuI3opoHmgJX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poHmnInotrPlpJ/nmoTli4fmsJTku47ms6Xms73kuIDmoLfnmoTnuqDnu5PkuK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I3lho3mi5blu7bjgILnuqDnu5PkuI3kvJrluKbmnaXku7vkvZXnu5PmnpzjgI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IvotbfmnaXlvojnvo7nmoTooajosaHvvIzpg73opoHnu4/ljobotrPlpJ/lpJr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ph4zjgILlpb3lg4/kuIDmo7Xmnp3lj7bnuYHojILnmoTlpKfmoJHvvIzmsqHkur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nKjlroPmjLrmi5TnmoTlpJbooajkuYvkuIvvvIzmnInov4flpJrlsJHnm5jmoLnplJn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KPmiY7jgILnnJ/mraPnmoTpqoTlgrLmmK/ooYzliqjnhLblkI7msonpu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q+P5Liq5Lq655yf5q2j5by65aSn6LW35p2l6YO96KaB5bqm6L+H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biu5b+Z77yM5rKh5Lq65pSv5oyB55qE5pel5a2Q44CC5omA5pyJ5LqL5oO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Lq65pKR77yM5omA5pyJ5oOF57uq6YO95Y+q5pyJ6Ieq5bex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KaB5ZKs54mZ5pKR6L+H5Y6777yM5LiA5YiH6YO95LiN5LiA5qC35LqG44CC5L2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77yM5bC95Yqb5LqG77yM5omN5pyJ6LWE5qC86K+06Ieq5bex55qE6L+Q5rCU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L2g5piv6LCB77yM5peg6K665L2g5q2j5Zyo57uP5Y6G5LuA5LmI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2g5a6a5Lya55yL6KeB5pyA5Z2a5by655qE6Ieq5bex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suacm+aYr+aXoOept+eahO+8jOWIq+i/h++8m+S6uueUn+aYr+W5s+a3oeea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Apu+8m+i6q+S9k+aYr+iHquW3seeahO+8jOWIq+ezn++8m+W5uOemj+aYr+aciemZ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0qu+8m+e+juiJsuaYr+S7luS6uueahO+8jOWIq+aBi++8m+eIseS6uu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q+WOjO+8m+mSnuelqOaYr+a2iOi0ueeahO+8jOWIq+aUku+8m+eUn+a0u+aYr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WIq+eDpu+8m+WBh+acn+aYr+S8kemXsueahO+8jOWIq+W/me+8m+S6uuagvO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eahO+8jOWIq+i0se+8m+aEn+aDheaYr+e6r+a0geeahO+8jOWIq+axoe+8m+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eahO+8jOWIq+a3oe+8m+adg+WKm+aYr+aaguaXtueahO+8jOWIq+S4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iYDmnInnmoTliqrlipvvvIzkuI3mmK/kuLrkuoborqnliKvkur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kuobkuI3otbfvvIzogIzmmK/kuLrkuobog73orqnoh6rlt7HmiZPlv4Pph4znnI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6rlt7HvvIzkurrnlJ/nmoTlpZTot5HvvIzkuI3lnKjkuo7nnqzpl7TnmoTniIb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pgJTkuK3nmoTlnZrmjIHvvIzkvaDnurXmnInljYPnmb7kuKrnkIbnlLH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mib7kuIDkuKrnkIbnlLHlnZrmjIHvvIzog73mv4DlirHkvaDvvIzmuKnmmp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iqjkvaDnmoTvvIzkuI3mmK/lirHlv5for63lvZXlv4PngbXpuKHmsaT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r5TkvaDkvJjnp4DnmoTkurrmr5TkvaDov5jliqrlipvvvIHoh6rli4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q655Sf5bCx5YOP5LiA5p2v6Iy277yM5LiN5Lya6Ium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Lya6Ium5LiA6Zi15a2Q44CC5rKh5pyJ5byA5aeL55qE6Ium77yM5bCx5rKh5py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5Sc44CC6Ium6Ium55Sc55Sc5bCx5YOP5LiA6YOo5Lqk5ZON5puy77yM5rGH5o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iA55Sf44CC5ouS57udJmxkcXVvO+iLpiZyZHF1bzvlsLHnrYnkuo7lhbPkuIr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ScJnJkcXVvO+eahOmXqO+8jOmhu+efpe+8jOaUgOeZu+W+l+i2iumrmO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NhuajmOWwsei2iuWkmuOAguaXouWmguatpO+8jOS4juWFtuW/p+S8pOWcsOaOp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/q+S5kOWcsOi/juaOpeOAguS4pOenjeWnv+aAge+8jOS4pOenjeS6uueUn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iHquW3seWBmuS4u+OAgjwvcD48cD48ZW0+MzguPC9lbT7msqHmnIn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qHmnInnu4/pqozjgIHmsqHmnInpmIXljobjgIHmsqHmnInnpL7kvJrlhbPns7v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73kuI3lj6/mgJXjgILmsqHmnInpkrHvvIzlj6/ku6XpgJrov4flirPliqjljrvotZ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4/pqozvvIzlj6/ku6XpgJrov4flrp7ot7XljrvmgLvnu5PvvJvmsqHmnInpmIX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IDmraXkuIDmraXljrvnp6/ntK/vvJvmsqHmnInnpL7kvJrlhbPns7v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ngrnngrnljrvnvJbnu4fjgILkvYbmmK/vvIzlpKnlpKnmirHmgKgmbGRxdW87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S7gOS5iOmDveS4jeWBmu+8jOi/meaJjeWPr+aAleOAguWBmuacieeU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Oato+iDvemHj+eahOivne+8jOaDs+e+juWlveeahOS6i++8jOedoeWuieeos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KiuaXtumXtOWPkeeUn+WcqOi/m+atpeS4iu+8jOiAjOS4jeaYr+aKseaAqO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uIXmmajvvIzmmK/kuIDkuKrluIzmnJvvvIzkuIDkuKr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mmKjlpKnkvaDmgI7moLfkvY7okL3vvIzmgLvkvJrnnIvop4HlpKrpmLPnmoT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kuI3nrqHmmKjlpKnkvaDmgI7moLflm7Doi6bvvIzmgLvkvJrmi6XmnIn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LkurrnlJ/lm6DmnInmoqbmg7PvvIzogIzlhYXmu6HliqjlipvjgILkuI3mgJ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v4jkuIDlsI/mraXvvIzlj6rmgJXkvaDlgZzmu57kuI3liY3vvJvkuI3mgJX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ZrkuIDngrnkuovvvIzlj6rmgJXkvaDml6DmiYDkuovkuovjgILlnZrmjIHvvIz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kuIDnp43mr4XlipvjgILliKvmlL7lvIPmoqbmg7PvvIzml7bliLvnm7jkv6Hoto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orlubjov5DvvIE8L3A+PHA+PGVtPjQwLjwvZW0+5aaC5p6c77yM5oSf5Yiw5q2k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6I6L6b6Ium77yM6YKj5ZGK6K+J6Ieq5bex77ya5a655piT6LWw55qE6YO95pi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ev44CC5Z2a5oyB5L2P77yM5Zug5Li65L2g5q2j5Zyo6LWw5LiK5Z2h6Lev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5bCx5LiA5a6a5Lya5pyJ6L+b5q2l44CC5aaC5p6c77yM5L2g5q2j5Zyo5Z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LiN55y36aG+77yM5byA5a+86Ieq5bex77ya5ZG977yM5piv5aSx6LSl6ICF55qE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b6L+Q77yM5piv5oiQ5Yqf6ICF55qE6LCm6K+N44CC5ZG96L+Q5LuO5p2l6YO95piv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yo6Ieq5bex55qE5omL5Lit77yM5Z+L5oCo5Y+q5piv5LiA56eN5oem5byx55qE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q5Yqb77yM5omN5piv5Lq655Sf55qE5oCB5bqm44CC5YWx5Yu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aIkeS7rOS7peenr+aegeeahOW/g+aAgeeUn+a0u++8jOWwseS8muWPkeeO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+juWlveeahOS4nOilv++8m+iAjOW9k+aIkeS7rOS7pea2iOaegeeahOW/g+aA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S8muWPkeeOsOiuuOWkmuayruS4p+eahOS4nOilv++8m+eUn+a0u+eah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puaBvO+8jOWFqOWcqOS6juS9oOWvueeUn+a0u+eahOaAgeW6puOAguS5kOingu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S4jeaWre+8m+WkseiQveayieaypu+8jOWOhOi/kOmZquS8tOOAgumAhuWi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qOaNouS4gOS4quinkuW6puadpeaAneiAg++8jOWHoeS6i+WkmuW+gOWlveeah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++8jOWboOS4uu+8jOWlveeahOW/g+aAgeWGs+WumuWlveeahOWRvei/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I3mmK/kupXph4zmsqHmsLTvvIzmmK/mjJbnmoTkuI3lpJ/mt7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mnaXnmoTmhaLvvIzmmK/mlL7lvIPnmoTlv6vjgILmiYDku6XmiJDlip/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pYfov7nvvIzogIzmmK/pnaDovajov7njgILnvo7lpb3nlJ/mtLvopoHmnInlm5vluqb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lrr3luqbvvIzmt7HluqbvvIzng63luqbvvIzpgJ/luqbjgILmiJDlip/ogIX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irbmgIHpnIDlhbflpIfkupTliqjvvJrkuLvliqjvvIzooYzliqjvvIznlJ/liqj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hJ/liqjjgILpgIHnu5nlnKjlpYvmlpflnKjot6/kuIrnmoTlkIzot6/kurr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kurrkuaDmg6/kuobmlL7lvIPvvIzogIzmiJDlip/nmoTkurrmsLjov5zpgInmi6n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E8L3A+PHA+PGVtPjQzLjwvZW0+5L2g5oC75piv5oqK5qKm5oOz55WZ5Zyo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WZ5Zyo5LiL5qyh77yM5oOz5YGa55qE5LqL5oOF55WZ5Zyo5Lul5ZCO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s6K+l5piv5pyq5p2l55qE6YKj5Liq5pe26Ze054K577yM5L2g56qB54S26KKr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oeaXtumXtCZyZHF1bzvmiZPotKXkuobvvIzmiYDor7TnmoTmnKrmnaXov5jmmK/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7Tor7TogIzlt7LvvIzmiYDmnInnmoTlgJ/lj6PkuI3ov4fmmK/kvaDnu5nmi5blu7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mib7nmoTnkIbnlLHvvIzlk6rph4zmnInmtarotLnml7bpl7Tov5nlm57kuo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tarotLnoh6rlt7HvvIzlk6rmnInpgqPkuYjlpJrmnKrmnaXnrYnnnYD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jrDlnKjvvIE8L3A+PHA+PGVtPjQ0LjwvZW0+5Lq655Sf5rKh5pyJ57ud5a+5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M5pei54S25oiR5Lus6YO95piv6L+H5a6i77yM5bCx6K+l5pC65LiA6aKX5LuO5a65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5qE5b+D77yM6LWw6L+H5bGx6YeN5rC05aSN55qE5rWB5bm077yM56yR55yL6aOO5bC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Lq66Ze044CC5Lik5Liq5Lq65LiA6LW35oC75piv5q+U5LiA5Liq5Lq6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qV6Imy6YO95piv5peg5bC96I2S5YeJ77yM5L2G55yL6YCP5LqG6L+Z6I2S5Ye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A5q2l5q2l5YaN5b6A5Zue6LWw77yM5Lq655Sf77yM5Lya5LiA54K554K5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5Y2K5aSc5ZCs6L+c5aSE56yb5aOw77yM5LuW5ZC555qE5piv57uV5pil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oiR5ZCs55qE5piv5Lq655Sf55qE5oOK6Juw44CCPC9wPjxwPjxlbT40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7i+WRs++8jOeUmOiLpuS6kuS+ne+8jOWSuOa2qeWFseWtmO+8m+S6uueU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mYoemZjOS6pOmUme+8jOS6lOWRs+adguWRiOOAgui1sOi/h+W0juWyl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dpu+8m+e7j+WOhumjjumbqO+8jOaWueingeW9qeiZueOAguaMq+aKmOaXtu+8j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kOinguWcsOmdouWvue+8m+WkseaEj+aXtu+8jOa3oeeEtuS8mOmbheWcsOi9rOi6q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WtpuS8muWcqOmYtOmcvuS4reaJvuWvu+a4qeaalu+8jOWcqOaal+WknOS4reaO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Yju+8jOWSgOWavOW5s+a3oeWmguawtOeahOeUn+a0u++8jOmihueVpeWbm+Wto+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jjuaZr++8jOi1sOWHuuWxnuS6juiHquW3seeahOS6uueUn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K3ml6Dorrrpga3pgYfkuobku4DkuYjvvIzpg73kuI3opoHlrrPmgJX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lm6DkuLrlj6rmnInms6rmsLTmtJfov4fnmoTnnLznnZvvvIzmiY3mnInmm7TlvID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ph47jgILpm6jvvIzmnInmgKXvvIzmnInnvJPvvJvot6/vvIzmnInlubPvvIzmnInl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kuIrnmoTkuovvvIzmnInpobrvvIzmnInpgIbvvJvkurrnlJ/nmoTmg4XvvIzmnIn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rLjgILpobrlooPvvIzkuI3opoHlvpfmhI/vvIzkuI3opoHni4LlpoTlgrLmh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ooPov5jog73mjIHnu63vvJvpgIblooPvvIzkuI3opoHmsJTppoHvvIzkuI3opoHnu53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iJrvvIzpgIblooPlsLHmnInovazmnLrjgILkuI3nrqHpu5HlpJzmnInlpJrplb/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gLvkvJrliLDmnaXjgII8L3A+PHA+PGVtPjQ3LjwvZW0+6L+Z5LiW5LiK5pyJ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2g5peg6IO95Li65Yqb55qE77ya5rex5L+h5LiN55aR55qE5Lq656qB54S25bCx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LqG5L2g77yM5aSa5bm055qE5Y+L5oOF56qB54S25bCx56C06KOC5LqG77yM5Yia5Yi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u56yR55qE6Ieq5bex56qB54S25bCx5ZOt5LqG77yM57uI5LqO5oeC5b6X5LqG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b6I54ix5b6I54ix55qE5Lq656qB54S25bCx5LiN5YaN54ix5LqG77yM57uI5LqO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4+N5oOc77yM6YKj5Liq5oqK5L2g5b2T5oiQ5a6d6LSd55qE5Lq65bey57uP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5qE5LiW55WM6YeM56a75byA5LqG77yM57ud5pyb5LmL6ZmF77yM6Zmk5LqG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peg6YCJ5oup44CCPC9wPjxwPjxlbT40OC48L2VtPuWmguaenOacieS6uuaL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bnuS6i++8jOayoeW/heimgeWboOatpOeUn+awlOOAguabtOWIq+m8k+i2s+S6huWK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u+ihqOeOsO+8jOmdnuimgeivgeaYjuiHquW3seWkmuWHuuiJsuOAgui/meagt+WBmuS8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S9oO+8jOWboOS4uuaLv+S9oOS4jeW9k+S4gOWbnuS6i+eahOS6uuWkmuedgOWR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a7oei2s+aJgOacieS6uueahOecvOWFie+8jOacgOWlveeahOWKnuazleaYr+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S9oO+8jOS9oOS5n+S4jeW/heWcqOS5juS7luOAguS4jeW/heS4uuWIq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WPpeivneWwseaUueWPmOiHquW3seWvueiHquW3seeahOeci+azle+8jOiHquW3s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7p+e7reaAjuagt++8jOS9oOeahOWKquWKm++8jOWPquaYr+S4uu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ubTovbvkurrvvIzmi7/lh7rli4fmsJTvvIzliJvpgKDml6Dm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TkuJrnu6nvvIHmm7Tph43opoHnmoTmmK/nnIvliLDmmI7lpKnjgILllK/li6T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vvIzmiY3mnInmiJDlip/nmoTlj6/og73jgILlj6rmnInovpvli6TnmoTmsZfmsLT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v73msYLnmoTohJrmraXvvIHkurrnlJ/lpoLng5/vvIzlj6rmnInlgJLpgIDnmoTkurr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sqHmnInlgJLpgIDnmoTml7bpl7Tlkozot6/vvIzlj6rmnInliY3ov5vvvIzliY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gJLpgIDjgILmipPkvY/ku4rlpKnvvIzlnKjlroHpnZnkuK3lpYvov5vvvIzmiJDlip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ZrmjIHvvIznm7jkv6Hli4fmsJTvvIzmiafnnYDliJvpgKDlpYfov7njgILkuI3pl67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kvYbpl67ogJXogJjvvIHlpKnpgZPphazli6TvvIHllK/mnInlpYvmlpf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HmiJDlip/nmoTkurrkuI3mmK/otaLlnKjotbfngrnvvIzogIzmmK/otaLlnKj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grnjgII8L3A+PHA+PGVtPjUwLjwvZW0+5LuA5LmI6YO95LiN6KaB562J5YeG5aSH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e65Y+R44CC5omA5pyJ6IO95oiQ5bCx6Zy45Lia55qE5Lq66YO95piv6L655a2m77y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L655bmy44CC55+l6YGT6Ieq5bex55yf5q2j5oOz6KaB5LuA5LmI77yf5Li65LqG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5qE55uu5qCH77yM5pyJ5pe25YCZ5LuW5Lus5oS/5Y675q2744CC5Li6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uW5Lus5oS/6LGB5Ye65ZG95p2l5pW077yb5Li65LqG5LqL5Lia77yM5LuW5Lus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4eD54On44CC5LuW5Lus5q+P5aSp6YO95Zyo54eD54On77yM5q+P5aSp6YO96bKc6KGA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77yM5LuW5Lus5piv5aSp55Sf55qE5oiY5aOr77yM5piv5aSp55Sf55qE5YuH5aOr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av5a2Q77yBPC9wPjxwPjxlbT41MS48L2VtPuS6uueUn+mavuWFjeS8mumBh+WI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SjOWdjuWdt++8jOWvueS6jueUn+a0u+S4reeahOivuOWkmuS4jemhuu+8j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S4jea7oeOAgeaAqOawlOWGsuWkqe+8jOS5n+S4jeW/heiAv+iAv+S6juaAgOOAgeS4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Mr+OAguaYr+emj+aYr+eluO+8jOmDveW+l+mdouWvue+8m+aYr+WlveaYr+Wdj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/h+WOu+OAguS4juWFtuiDjOedgOWMheiiseW8r+iFsOWPl+e9qu+8jOS4jeWmg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heiiseS6q+WPl+eUn+a0u++8m+S4juWFtuW+kuWKs+WcsOaKseaAqOWRvei/kOS4j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Wmgua3oeWumuS7juWuueWcsOeskeWvueS6uueUn+OAguWtpuS8muaUvuS4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3r+aJjeS8mui2iui1sOi2iuWuveOAgjwvcD48cD48ZW0+NTIuPC9lbT7mg7P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moTor53mlL7kuIDmlL7vvIzotJ/og73ph4/pg73mlLbkuIDmlLbvvIzmiorpuKHmsaT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DkupvjgILov5DliqjvvIznlLvnlLvvvIzlgZrppa3vvIzouI/pnZLvvIznnIvkua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pb3vvIzorqnoh6rlt7Hlv5notbfmnaXjgILkurrlpKrpopPlup/mmK/lm6DkuL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vvIzkuaDmg6/kuobmmK/lm6DkuLrmr4/lpKnml6Dnl4XlkbvlkJ/jgILmior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lv4Pph4zor53pg73lgZzkuIDkuIvvvIzljrvkuaDmg6/kuIDkuKrmlrD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mLPlhYnvvIzmraPog73ph4/jgILlpKrpmLPllpzmrKLlkJHml6XokbXvvIzkurr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lpzmrKLkuIrniLHnrJHnmoTkvaDjgILkuaDmg6/lpb3nmoToh6rlt7H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pb3nmoTjgII8L3A+PHA+PGVtPjUzLjwvZW0+5Lq677yM5b6A5b6A5bCx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Y675Yqq5Yqb5ou85pCP77yM55y8552b5Y205q275q275Zyw55uv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K+v5Zyw6K6k5Li66Ieq5bex5bey57uP6LWw5Zyo5LqG5pe25Luj5YmN5YiX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pat5pyJ5Lq66LaF6LaK6Ieq5bex77yM6IC/6IC/5LqO5oCA77yM6YOB6YOB5a+h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6Ieq5bex5Yqq5Yqb5aWU6LeR6LW35p2l77yM5pWI5p6c5bCx5LiN5LiA5qC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Z2i5b6I5aSa5Lq65Zyo6L+96YCQ552A6Ieq5bex77yM5YmN6Z2i5pyJ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eq5bex6L+96YCQ5b6X5rCU5ZaY5ZCB5ZCB77yM5LqO5piv5L2g5b+D6IO46LGB54S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6ISa5LiL55Sf6aOO77yM5aaZ6Laj5qiq55Sf44CCPC9wPjxwPjxlbT41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S4gOWIh+eahOS4gOWIh+W6lOivpemhuuWFtuiHqueEtuOAguS4jeaEgeS4gOaXt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teS4gOS4luaEge+8jOS4jemXu+S4gOeUn+aAqO+8jOS4jemXueS4gOi+iOW/p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aciemBk++8jOS6uuiHquaciei3r++8jOi3r+S4jeWcqOi/nO+8jOiAjOWcqOS6j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iHquacieaDhe+8jOS6uuiHquacieS5ie+8jOS5ieS4jeWcqOmrmO+8jOiAjOWcqOS6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/teW/teWQvueUn+aalu+8jOWvu+Wvu+aIkei+iOemj++8jOiuqea1rui6gei/nO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4hemdmei/juadpe+8m+mhuuedgOmCo+WdjuWdt+eahOW0juWylui3r++8jOiuqea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o+W8gOS6huWOu+OAguS4ieOAgeS4gOebtOiupOS4uu+8jOacgOmVv+S5h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peiHquW5s+a3oeeahOaXpeWtkO+8m+adpeiHquWugemdmeeahOW/g+Wig++8m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HoeaXpeWtkOmHjOeCueeCuea7tOa7tOa7tOeahOaEn+aCn+OAgue5geWNjuiQveWw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Yr+W5s+a3oe+8jOeUn+a0u+eahOe+ju+8jOS4jeWcqOS6jue7muS4ve+8jOiA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WSjO+8m+eIseaDheeahOe+ju+8jOS4jeWcqOS6jui9sOi9sOeDiOeDiO+8jOiA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WHoeeahOebuOWuiO+8jOa4qeaalueahOmZquS8tOOAguaKiuaXtumXtOaUvu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OWwseS6hue+juWls+OAgjwvcD48cD48ZW0+NTUuPC9lbT7mkZTot6Tkuo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63vvIzlho3niKzotbfmnaXvvIznq5nnm7TkuIDnrJHvvIzmi43mi43lsJjngbD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pZTot5HjgILmraPop4bkurrnlJ/nmoTmr4/kuIDkuKrmjKvmipjvvIzpgILlupT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m57otbfkvI/vvIzlkLjlj5bkurrnlJ/nmoTmr4/kuIDlnLrlpLHotKXvvI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rrnlJ/nmoTmr4/kuIDkuKrlnY7lnbfjgILliqrlipvnu5noh6rlt7HkuIDkuKr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4Pmg4XvvIzlubPooaHkvY/oh6rlt7HnmoTmsJTmga/vvIzosIPmlbT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kuI3mgKXkuo7miJDlip/kuYvkuovvvIzlsLHnrpfmkZTkuoblho3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vvIzkuZ/kuIDmoLfog73miJDkuLrmmI7lpKnnmoTmm7Tlpb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6L+H5pyJ5oSP5LmJ55qE5Lq655Sf77yM5bCx5LiN6KaB6IC95pCB77yM56uL5Y2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n77yB5Lq655Sf6YGT6Lev5Lit77yM5Y+X5oyr6Zq+5YWN77yM5Y+v6LS155qE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yh5qyh55qEJnJkcXVvO+aMq+aKmCZyZHF1bzvkuK3kvaDog73mgLvnu5P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iY3ov5vjgILkurrnlJ/lm6DkuLrnu4/ljobogIznvo7kuL3jgIImcmRxdW8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JnJkcXVvO+WvueS6juavj+S4quS6uumDveaYr+WFrOW5s+eahO+8jOa1qui0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XoOW8guS6juaFouaAp+iHquadgOOAguiAjOS6uueUn+mHjOacgOWkp+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WcqOacgOefreeahOaXtumXtOmHjOi+vuaIkOacgOWkmueahOebruag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nZrmjIHliLDlupXvvIzmiY3og73nrJHliLDmnIDlkI7jgIL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ZPotKXoh6rlt7HvvIzkuZ/lj6/ku6XmiJDlhajoh6rlt7HjgILmsqHmnInkurr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p5LkvJrlj5HnlJ/ku4DkuYjvvIzlj6ropoHov5nkuIDnp5LkuI3mlL7lvIPvvI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lsLHmnInlj6/og73kvJrlh7rnjrDlpYfov7njgILmiJDlip/nmoTkurr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pvmnaHku7bmnIDlpb3jgIHog73lipvmnIDlvLrnmoTvvIzljbTkuIDlrpr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hI/lv5fmnIDlnZrlrprjgIHmiJjmlpflipvmnIDpob3lvLrnmoTjgILlj6ropoHkuI3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oqbmg7PvvIzkuI3mlL7lvIPliqrlipvvvIzkvaDkuZ/lj6/ku6Xop4Hor4HlpYfov7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q655Sf5bCx5YOP6ams5ouJ5p2+77yM6I636IOc55qE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556s6Ze055qE54iG5Y+R77yM6ICM5Zyo5LqO6YCU5Lit55qE5Z2a5oyB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pyJ5Y2D55m+5Liq55CG55Sx5pS+5byD77yM5Lmf6KaB57uZ6Ieq5bex5om+5LiA5Liq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Y6755qE55CG55Sx44CC5b6I5aSa5pe25YCZ77yM5oiQ5Yqf5bCx5piv5aSa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77yM6L+Z5LiA5YiG6ZKf5LiN5pS+5byD77yM5LiL5LiA5YiG6ZKf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5omA5Lul77yM5b2T5L2g5omb5LiN5L2P5pe25bCx5ZKs5ZKs54mZ77yM5Ya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Sv77yM5Y+q6KaB5Z2a5oyB6LWw5LiL5Y6777yM5bGe5LqO5L2g55qE6aOO5pmv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44CCPC9wPjxwPjxlbT41OS48L2VtPuS6uueUn+acieS4pOadoei3r++8muS4gOad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i1sO+8jOWPq+WBmuaipuaDs++8m+S4gOadoeeUqOiEmui1sO+8jOWPq+WBmu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i1sOW+l+WkquW/q++8jOS8mui/t+i3r++8m+iEmui1sOW+l+WkquW/q++8jOS8muaR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/g+i1sOW+l+WkquaFou+8jOS8muiLjeeZveS6hueOsOWunu+8m+iEmui1sOW+l+Wk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puS4jeS8mumrmOmjnu+8geW/g+aAgOW4jOacm++8jOWBmuS4gOWIh+iHquW3s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+8jOS6uueUn+WwseaYr+S4jeaAleaKmOiFvu+8jOWcqOacneawlOiTrOWL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mHjO+8jOaMkeaImOiHquW3se+8geaIkeiDve+8geiuqeS9oOeahOiEuOmdouWQ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uqeW/g+WcqOWOhue7g+S4reaFouaFouWdmuW8uu+8jOWKquWKm+iuqeiHquW3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ueahOmjnue/lOOAgjwvcD48cD48ZW0+NjAuPC9lbT7lnKjkurrnlJ/nmoTpgZP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r4/kuKrkurrnmoTnlJ/mtLvpg73mmK/kuI3kuIDmoLfnmoTvvIzmm7T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miJDkuI3lj5jvvIzmiJHku6zmsqHmnInotYTmoLzljrvlmLLnrJHouqvovrn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KrkurrvvIHkuZ/orrjmnInkuIDlpKnooqvkvaDlvIDnjqnnrJHnmoTkurr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K7liqnkvaDnmoTkurrvvIHopoHmiJDkuLrkuIDkuKrkuLroh6rlt7HnlZnkuIv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6/nmoTpgqPkuKrkurrvvIzov5nlsLHmmK/lkI7ot6/vvIzmsqHmnInku7vkvZ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vJrlroznvo7vvIzmsqHmnInkurrlj6/ku6Xkv53or4Hku5bkuIDnm7Tpg73mmK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Dlip/nmoTnirbmgIHvvIE8L3A+PHA+PGVtPjYxLjwvZW0+5by65Yq/55qE5Lq6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66ICF44CC5LiA5Liq55yf5q2j6IGq5piO55qE5Lq677yM5piv5oeC5b6X5aaC5L2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eU5bGI5rGC5YWo55qE5Lq644CC5Yia6ICF5piT5oqY77yM5p+U5YiZ6ZW/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5piv5L2g5pyA5aSn55qE5pWM5Lq677yM5oiR5Lus5bqU6K+l5a2m5Lya5a6M5Za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q5oCn77yM5o6n5Yi26Ieq5bex55qE5oOF57uq77yM6I6r6L+H5bqm5Lu75oC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6Jm954S26L+Z5pyJ54K555eb6Ium77yM5L2G5aaC5p6c5oOz6KaB5oiQ5Yq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77ya5oiQ54af55qE5Lq65YGa6K+l5YGa55qE5LqL77yM6ICM6Z2e5Y+q5YG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L44CCPC9wPjxwPjxlbT42Mi48L2VtPui/meS4gOi+iOWtkOS9oOWPr+S7pe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9huaYr+S4jeiDveS4jeaIkOmVv+OAguaIkOmVv+aYr+S4gOS4quS4jeaW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+8jOaXoOatouWig+eahOWKqOaAgei/h+eoi++8jOeUn+a0u+S4reW+iOWkmuS4nO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avuS7peaKiuaPoeeahO+8jOeUmuiHs+eIseaDheOAguWcqOi/meS4qu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UueWPmO+8jOavj+S4quS6uumDveS8muaUueWPmO+8jOS9huaYr+aIkOmVv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aPoeeahO+8jOi/meaYr+WvueiHquW3seeahOaJv+ivuuOAguS5n+iuuO+8jOe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Un+eahOWKquWKm++8jOaIkeS7rOS5n+aIkOS4uuS4jeS6huWImOe/lO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eeEtuiDveS6q+WPl+WllOi3ke+8gTwvcD48cD48ZW0+NjMuPC9lbT7np6/mno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/ku6Xkv4Pkvb/miJHku6zooajnjrDlh7rlnZrlrprjgIHor5rlrp7jgIHkuZDop4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jgIHng63mg4XjgIHlrr3lrrnnrYnkvJjnp4DnmoTkurrmoLzlk4HotKjvvIzog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k4HotKjmraPmmK/miJHku6znlJ/mtLvog73lpJ/lubjnpo/jgIHlt6XkvZzlj5blvp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oTnp6/mnoHlv4PnkIblm6DntKDjgILnm7jlj43vvIzkuovkuovmgIDnlpH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Y/oh6rkv6HvvIzlv4Pog7jni63nqoTvvIzmlqTmlqTorqHovoPvvIzkuIDngrnlsI/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kuI3lvIDlv4PvvIzliJnkvJrpgJDmuJDkvb/kurrlj5jlvpfoh6rljZHjgIHpopPlu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fpg4HjgIHmh5Lmg7DjgIHmhI/lv5fmtojmsonjgIHluIzmnJvms6/nga3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lubPlurjjgII8L3A+PHA+PGVtPjY0LjwvZW0+5Yir5L2O5aS077yM546L5Yag5Lya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Ot5rOj77yM5Z2P5Lq65Lya56yR77yM5Yir5oq95ZW877yM54i55aaI5Lya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LiA5a6a6KaB5aW95aW95YeP6IKl77yM5LiA5a6a6KaB5aW95aW95oqk6I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aW95aW96LWa6ZKx44CC5b2T5L2g5Y+I55im5Y+I5aW955yL77yM6ZKx5Y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bex5Yqq5Yqb6LWa5p2l55qE5pe25YCZ77yM5L2g5bCx5Lya5oGN54S25aSn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pyJ5pe26Ze05oKj5b6X5oKj5aSx77yM5ZOq5pyJ5pe26Ze054yc5Lic54y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pe26Ze05o+j5pGp5Yir5Lq677yM5L2g6Iul55ub5byA77yM6J206J226Ie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7K+5b2p77yM5aSp6Ieq5a6J5o6S44CCPC9wPjxwPjxlbT42NS48L2VtPuS4jeaA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aipuaDs+mHjOi3jOWIsO+8jOWPquaAleWcqOWIq+S6uueahOWlh+i/ue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OAguWPquWBmuiHquW3seaipuaDs+eahOS4u+S6uu+8jOS4jeWBmuWIq+S6uuWlh+i/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rOS8l+OAguayoeacieaYjueZveeahOiusOS9j+aYr+WPr+aCsuOAguayoeacie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ehruaYr+WPr+aDnOOAguayoeacieiDveWKm+eahOaJv+ivuuaYr+WPr+aBtu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W4uOWcqOS4gOi1t++8jOS9huavj+asoeiBmuS8mumDveS4jeabvumZjOeUn+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peacieWlveaci+WPi++8jOeUn+a0u+aJjeabtOWkmuWnv+WkmuW9qeOAgueUn+a0u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enjeaWueW8j++8jOavj+S4gOenjeaWueW8j+mDveimgeaUtuiOt+WSj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opoHnn6XpgZPovr7liLDnm67moIfnmoTlhbPplK7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ovvvIzogIzmmK/liqjlipvjgILlpoLkvZXph4fnlKjkuI3lkIznmoTmlrnlvI/mv4Dl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ubbkvZPpqozlrozmiJDnm67moIfnmoTllpzmgqblv4Pmg4XjgILkuID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orr7lrprkuIDkupvovoPlsI/nmoTvvIzlrrnmmJPovr7liLDnmoTnm67moIf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JDmuJDplLvngrzov5nnp43mioDlt6fjgILlubjnpo/mmK/ku4DkuYjvvJ/lubjnpo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lpzmgqbnmoTkvZPpqozov4fnqIvvvIzkvYbljbTkuI3mmK/kuIDoiKzlv6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jgILlubjnpo/nmoTmhJ/op4nmmK/kuIDkuKrov4fnqIvvvIzotK/nqb/mlbTkuK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Y3LjwvZW0+5aaC5p6c5ZG96L+Q5oqY5pat5LqG5biM5pyb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6K+35LiN6KaB57ud5pyb77yM5Zug5Li65bK46L+Y5Zyo77yM5YGH5aaC5ZG96L+Q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LqG576O5Li955qE6Iqx55Oj77yM6K+35LiN6KaB5rKJ5rKm77yM5Zug5Li65pil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oC75Lya5pyJ5peg5bC955qE6bq754Om77yM6K+35LiN6KaB5peg5aW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ev6L+Y5Zyo77yM5qKm6L+Y5Zyo77yM6Ziz5YWJ6L+Y5Zyo77yM5oiR5Lus6YO9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576O5aW955qE5pe25YWJ77yM6YO95Lya5rWT57yp5Li65Y6G5Y+y77yb5YaN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77yM5Y+q6KaB5L2g5Y675Z2a5oyB77yM6YKj5LmI5oC75piv5Lya5Yi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IkeS7rOa0u+W+l+e0r++8jOS4gOaYr+acn+W+hei/h+e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ebvOedgOeOieexs+WcsOmHjOmVv+m7hOmHke+8jOWwj+ays+ayn+mHjOaNnuWkp+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acn+S4jueOsOWunuiEseiKgu+8m+S6jOaYr+iuvuaDs+i/h+mrmO+8jOaAu+S7pe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aXoOmhu+Wdmumfp++8jOa2iei/nOS4jeeUqOiJsOi+m++8jOWvueWxgOWKv+WIpOaW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+8jOWvueWbsOmavuS8sOmHj+S4jei2s++8m+S4ieaYr+W8uuaxgui/h+Wkmu+8jOS4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WFs+OAgeaXoOe8mOOAgeaXoOeUqOeahO+8jOeahuaDs+aNruS4uuW3seacie+8jOaU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suacm+Wkqua3se+8jOe7iOaYr+S5seS6huW/g+elnu+8jOi/t+S6hu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gLvmnInmn5DmrrXot6/vvIzlj6rog73kvaDkuIDkuKrkurrotb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orrjlpJrkuovvvIzpnIDopoHkvaDkuIDkuKrkurrmiZvjgILliKvnlY/mg6f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g73luK7kvaDliJLmuIXlhoXlv4PnmoTmuIXmtYrvvIzmmK/kvaDml6Dms5Xmi5L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ljobnqIvvvJvliKvourLpgb/lm7Doi6bvvIzojqvorqnlhrfkuJbnmoTlsJjl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DlsIHkvaDnmoTnrJHlrrnvvIzov5/mu57kvaDnmoTmraXlsaXjgILotbDlvpfoto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otorogIHvvIzkurrlv4Potormt6HjgILlv5jkuI3mjonmmKjlpKnvvIzlro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Z/nvJrkvaDnmoTpmLTlvbHvvJvlkJHlvoDnnYDmmI7lpKnvvIzkvaDmiY3og73mj4/n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qKHmoLfjgII8L3A+PHA+PGVtPjcwLjwvZW0+5pyJ5Lqb5Lq66LWw5LqG5bCx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N562J5Lmf5LiN5Lya5Zue5p2l44CC5pyJ5Lqb5Lq65LiN54ix5LqG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77yM5YaN5YuJ5by65Lmf5Y+q5piv5b6S54S244CC5pyJ5Lqb5Lq65b6I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o55y877yM5bCx5LiA6LW36L+H5LqG5LiA5pW05Liq5rC46L+c44CC5pyJ5Lqb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omL5LiA54m177yM5bCx5LiA6LW36LWw6L+H5LqG55m+5bm044CC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b6I5Yqq5Yqb5LqG77yM5Y206L+Y5piv5LuA5LmI6YO95pS55Y+Y5LiN5LqG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S4jeaYr+S4gOi+iOWtkOeahOS6uu+8jOS4jeivtOS4gOi+iOWtk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LieW8uu+8jOiDveaUvuS4i+OAgjwvcD48cD48ZW0+NzEuPC9lbT7miJDlip/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sLHkuKTkuKrlrZfvvJrlnZrmjIHjgILliKvkurrkuI3nkIbop6PnmoTml7blgJnvvJ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JvlvojlpJrkurrlj43lr7nnmoTml7blgJnvvJrkvaDlnZrmjIHvvJvouqvlpIT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ml7blgJnvvJrkvaDlnZrmjIHvvJvnu53mnJvnmoTml7blgJnvvJrkvaDlnZrmjI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5LlnLDlhrvnmoTml7blgJnvvJrkvaDlnZrmjIHvvJvlraTni6zml6Dliq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lnZrmjIHjgILlrp7lnKjlnZrmjIHkuI3kvY/nmoTml7blgJnvvIzlho3lkqzniZn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kvJrlhL/vvIzmiJHopoHlnZrmjIHvvIHmnInkuIDlpKnvvIzkvaDkuIDlrpr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JrkvaDlsIbmiJDkuLroh6rlt7Hpg73kuI3mlaLnm7jkv6HnmoTlpYfov7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mT6LSl5L2g55qE5LiN5piv5a+55omL77yM6aKg6KaG5L2g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5Sp5o6J5L2g55qE5LiN5piv5pe25Luj77yM6ICM5piv5L2g5Lyg57uf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ZKM55u45a+56JC95ZCO55qE6KeC5b+144CC5oiQ5Yqf5LiN5piv6IO95LiN6IO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aB5LiN6KaB77yM5oS/5oSP5LiN5oS/5oSP77yB5rKh5Lq65Zyo5LmO5L2g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77yM5rKh5Lq65Zyo5LmO5L2g55qE5L2O5rKJ77yM5pu05rKh5Lq65Zyo5LmO5L2g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2G5q+P5Liq5Lq66YO95Lya5Luw6KeG5L2g55qE6L6J54WM44CC5pep5Li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LyZ5Ly05Lus77yB5pep6LW355qE6bif5YS/5pyJ6Jmr5Z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4luS4iuayoeacieS4gOS7tuW3peS9nOS4jei+m+iLpu+8jOayo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6i+S4jeWkjeadguOAguS9oOaOkuaWpeeOsOWcqOeahOS4jeaEieW/q++8jOWFiemY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/h+W+l+aFoueCueOAguaJgOS7peS4jeimgemaj+aEj+WPkeiEvuawlO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soOS9oOeahOOAguimgeWtpuS8muS9juiwg++8jOi2iuWKquWKm+i2iuW5uOi/k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q+S6uuiBquaYju+8jOWwseimgeavlOWIq+S6uuWKquWKm++8geayoeacieWIq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+8jOWwseimgeavlOWIq+S6uuiDveWQg+iLpu+8geayoeacieWIq+S6uueahOacu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imgeS4u+WKqOWOu+WIm+mAoOacuuS8mu+8geS4gOS7veS7mOWHuuS4gOWIh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QuPC9lbT7lroHlj6/ntK/mrbvlnKjot6/kuIrvvIzkuZ/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rbvlnKjlrrbph4zvvIHlroHlj6/ljrvnorDlo4HvvIzkuZ/kuI3og73pnaLlo4HjgI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sLHopoHnu4Plpb3niZnvvIzmmK/nvorlsLHopoHnu4Plpb3ohb/jgILku4DkuYjmmK/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J/lpYvmlpflsLHmmK/mr4/lpKnlvojpmr7vvIzlj6/kuIDlubTkuIDlubTljbT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rrnmmJPjgILkuI3lpYvmlpflsLHmmK/mr4/lpKnpg73lvojlrrnmmJPvvIzlj6/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otormnaXotorpmr7jgILog73lubLnmoTkurrvvIzkuI3lnKjmg4Xnu6rkuIrorqH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nKjlgZrkuovkuIrorqTnnJ/vvJvml6Dog73nmoTkurrvvIHkuI3lnKjlgZrkuo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vvIzlj6rlnKjmg4Xnu6rkuIrorqHovoPjgILmi7zkuIDkuKrmmKXlpI/np4vlhqz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uIDkuKrml6DmgpTkurrnlJ/vvIE8L3A+PHA+PGVtPjc1LjwvZW0+5bKB5LmL5Y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oGL54ix77yM6LeM5YCS77yM5bCd6K+V77yM5oyl6ZyN77yM5Lu75oCn77yM5Li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WB55qE5pyL5Y+L6LaK5aSa6LaK5aW944CC5Yiw5bKB6KaB5oWi5oWi5a2m5Lya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N5Lya5Zyo54uC5qyi6YeM5Y+Y5b6X5by65aSn77yM5aSq5aSa5oul5oqx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6d6LWW5rip5pqW44CC5LiN5b+F6YGX5oa+77yM562J5L2g5oiQ5Li65LqG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m25LiU5oul5pyJ5LqG5pu05Li65YGl5aOu55qE5YaF5b+D77yM5bKB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W955qE5pyL5Y+L5Lya5om+5Yiw5L2g77yM5LiO5L2g5bm26IKp5YmN6KGM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6/5LiN5YaN5a2k54us44CCPC9wPjxwPjxlbT43Ni48L2VtPumbhOm5sOS4jeikque+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iDveS4iumdkuWkqe+8m+WRvei/kOaXoOazouaKmO+8jOWyguS8mueOsOeyvueln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cgOimgeiHquaIkeabtOaWsO+8jOS4jeaWreaRkuW8g+mZiOaXp+eahOaAneaDs+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OAgeS5oOaDr++8jOS8tOedgOaXtuS7o+eahOiEieaQj+i3s+WKqO+8jOWQkeedg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WueWQkei/m+WHu+OAguaUueWPmOaYr+iJsOmavuiAjOeXm+iLpueahO+8jOimge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eahOWLh+awlOOAgeWGjeeUn+eahOWGs+W/g+OAguW9k+S9oOaMo+iEseS6huaXp+ah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dn+e8mu+8jOWwseiDvemBqOa4uOabtOWKoOWuveW5v+eahOa1t+a0i++8jOmihueV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mVv+W6puOAgeaLk+WxleaUgOi2iueahOmrmOW6p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mK/omoLomoHlv4PmgIHvvIzlho3lsI/nmoTnn7PlpLTpg73mmK/pmpzn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vaDmmK/pm4TpubDlv4PmgIHvvIzlho3pq5jnmoTlsbHls7DkuZ/mlaLlsJ3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npq5jluqbnmoTkurrkuI3mmK/msqHmnInlm7Dpmr7vvIzooYzotbDnmoTpq5jluq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gZrkurrnmoTmoLzlsYDkuZ/kuI3kuIDmoLfvvIzmiJHku6zmr4/lpKn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poLkvZXmj5DljYfoh6rlt7HnmoTpq5jluqblkozmt7HluqbvvIzogIzkuI3mmK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rLov7Doh6rlt7HnmoTpmpznoo3lkozng6bmgbzjgILlv4PlsI/vvIzkvZXkuovmg4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kuovvvJvlv4PlpKfvvIzku7vkvZXkuovmg4Xpg73mmK/lsI/kuovvvIH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oh6rmiJHmjJHmiJjvvIzmj5DljYfmoLzlsYDmiY3og73nu73mlL7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R54+N5oOc5q+P5Liq6K+E6K666L+H5oiR55qE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Lq66Zey5b6X6JuL55a877yM5Y675Zyo5LmO5L2g55qE5b+D5oOF44C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rKh5pyJ6L2w6L2w54OI54OI5Lmf5peg5ZCO5Lq65LmL5Luw5oWV77yM5Y205p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Sf5Yiw5LiA56eN55Sf5a2Y55qE56We5Zyj5LiO5bCK5Lil44CC5oiR5Lus5Lm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LmL6L6I6ICM5LiN6JC95LqO5bmz5bq45LmL5rWB77yM5oiR5Lus5LiN55SY5Y+X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Lya5rKJ5rKm77yM5oiR5Lus5bmz5Yeh5LiA55Sf77yM5omN55+l6YGT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oOF5oSf5LqL5Lia5Lq655Sf5aKD55WM6YeM77yM5Y6f5p2l5pyJ6YKj5LmI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77yM54G/54OC57ua5Li944CCPC9wPjxwPjxlbT43OS48L2VtPuS6uuWmguaen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aipuaDs+WOu+WIm+S4mu+8jOS4gOWumuS8muS4uuWIq+S6uueahOaipu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W3pe+8geS6uueahOS4gOeUn+acgOWkp+eahOWksei0pe+8jOS4jeaYr+i3jOWIs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dpeS4jeaVouWllOi3ke+8jOayoeacieWLh+awlOS7mOWHuuihjOWKqOWOu+Wun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puaDs++8geS7iuWkqeeci+aHguS6huaYr+acuuS8mu+8jOaYjuWkqeaJjeec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aYr+aVheS6i+OAgui2iuetieW+heWxnuS6juS9oOeahOaXtumXtOi2iuWwke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+WKv+aYr+S4k+Wutu+8jOaOjOaPoei2i+WKv+WPiuacieiDhuivhuWOu+WBmuaJj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u+8geWFseWLie+8gTwvcD48cD48ZW0+ODAuPC9lbT7lhbblrp7kvaDlnKjmhI/lv7X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or7TvvIzkvaDopoHlnZrlvLrvvIzkvaDopoHkuI3mlq3miJDplb/vvIz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7rkvaDoh6rouqvnmoTku7flgLzlkozlp7/mgIHvvIzkvaDmr4/lpKnov5nnp43or53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lpJrkuobvvIzkuYXogIzkuYXkuYvvvIzkvaDlsLHlj5jmiJDkuobkvaD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Kroh6rlt7HjgILkurrnlJ/lvojlpJrml7blgJnpg73mmK/kuIDlnLrlraTni6z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7kvaDlkajlm7TnmoTkurrnvqTllqflmqPng63pl7nml6DlhbPvvIzkuI7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mgIHmnInlhbPjgILlnKjov5nmta7ouoHnmoTlpKfog4zmma/kuIvnmoTnpL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lloTlhbbouqvmr5Tku4DkuYjpg73ph43opoHvvIE8L3A+PHA+PGVtPjg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5Y+v5Lul5pyJ5omA5L2c5Li655qE5pe25py65Y+q5pyJ5LiA5qyh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6w5Zyo44CC5Lq655Sf5bCx5YOP6LWb6LeR77yM5LiN5Zyo5LmO5L2g5piv5ZC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iw6L6+5bC95aS077yM6ICM5Zyo5LmO5L2g5pyJ5rKh5pyJ6LeR5a6M5YWo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WM5Lq66K6p5L2g55Sf5rCU77yM6YKj6K+05piO5L2g5rKh5pyJ6IOc5LuW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44CC5pyJ5pm66ICF56uL6ZW/5b+X77yM5peg5b+X6ICF6ZW/56uL5b+X44CC5YW25a6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6YKj5LmI5aSa55qE5aaC5p6c77yM5pyJ5pe25YCZ77yM5oiR5Lus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x5Y6755qE5Lic6KW/5bCx5piv5rC45oGS44CCPC9wPjxwPjxlbT44Mi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/h+eoi+aAu+aYr+imgee7j+WOhuWHoOasoeWdjuWdt+OAgemBh+ingeWHo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ci+a4heS4luS6i+eahOOAguWuveWuueaYr+a1t+e6s+eZvuW3neeahOWkp+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heWuue+8jOaYr+S4gOenjeS6uueUn+eahOaZuuaFp+S4juixgei+vuOAguWuveWu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+l+WIsOS6uuS7rOeahOWwiumHjeS4juWFs+W/g++8jOS8muWPl+WIsOaci+WPi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WSjOaLpeaKpOOAguWuveWuueaYr+S4gOenjee0oOi0qOOAgeS4gOenjeaDheaTj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W+t+OAguWug+WDj+S4gOaUr+eBq+aKiu+8jOeFp+S6ruS6huWJjei/m+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8lemihuaIkeS7rOi1sOWQkeaIkOWKn+eahOauv+Wgg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zN4cml3MnFoO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MzeHJpdzJxaD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24205A84E9EBBF0A7EB4CA276A1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