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3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7CEF86A4D8B49615B7499D43A62F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7CEF86A4D8B49615B7499D43A62F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KGo6L6+5b+D5oO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gOWUr+e+ju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IkOS4uuacgOaCsuS8pOeahOmdouWFt+OAgjwvcD48cD48ZW0+Mi48L2VtPuWmg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4gOS4quS6uumcgOimgeWLh+awlO+8jOmCo+S5iOW/mOiusOS4gOS4quS6uu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a0u+S4i+WOu+eahOW/g+OAgjwvcD48cD48ZW0+My48L2VtPuacgOaAlea3seS6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ZjOeUn++8jOiupOecn+WQjueahOeXm+iLpu+8jOS/oeS7u+WQjueahOWIqeeUq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QjueahOWGt+a8oOOAgjwvcD48cD48ZW0+NC48L2VtPuWdkeaYr+S9oOiHquW3sea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3s+S5n+aYr+S9oOW/g+eUmOaDheaEv+eahO+8jOWPr+WIsOS6huacgOWQju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S9oOS4jeS7heeIrOS4jeWHuuadpe+8jOiAjOS4lOmHjOmdouWPquaci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S48L2VtPuW/g+e0r+WIsOS4gOWumueahOeoi+W6pu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awlOWSjOiuoei+g+eahOWKm+awlOmDveayoeacie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+iOWkmuS6i+iHquW3seaYr+S4jeaEv+aEj+WBmueahO+8jOWPr+aYr+WNt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+8jOWGjeaAjuS5iOaXoOWliOmDveimgee7p+e7rei1sOS4i+WO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W5uOemj+eahOi3r+S4iuaIkeS4gOebtOWcqOWQkeWJjei1sO+8jO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g+i/mOWcqOeIseedgOS9oOOAgjwvcD48cD48ZW0+OC48L2VtPuW/mOiusO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vgeaYjuaIkeWPr+S7peW/mOiusOS9oOOAgjwvcD48cD48ZW0+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iuqeaIkeaEn+WPl+WIsO+8jOi2s+Wkn+eahOiiq+eIseS4juiiq+ePjeaDn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Alei+m+iLpueahOOAgjwvcD48cD48ZW0+MTAuPC9lbT7lj6rmnInlkK/nqIv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ovr7nkIbmg7Plkoznm67nmoTlnLDvvIzlj6rmnInmi7zmkI/vvIzmiY3kvJrojr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miJDlip/vvIzlj6rmnInmkq3np43vvIzmiY3kvJrmnInmlLbmiJDjgIL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miY3kvJrlk4HlkbPloILloILmraPmraPnmoTkur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LmL6Iul57Sg77yM5Ya35pqW6Ieq55+l77yM6Ziz5YWJ5b6I5aW977yM5oiR5Lq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Mi48L2VtPui9u+i9u+eahOWvueiHquW3seivtO+8muS4je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oOS4uuayoeacieS6uuWcqOS5juS9oOeahOazq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lsLHkuonlj5bvvIzlvpfliLDnmoTlsLHnj43mg5zvvIzplJnov4fnmoTlsL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A+PHA+PGVtPjE0LjwvZW0+5Y+v6L+c6KeC44CC5LiN5Y+v5Lq1546p44CC5pi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5rGh5LqG54ix5oOF44CC6ICM5piv5oCV57Of6LmL5LqG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eugOWNleWwsei/t+S6uu+8jOS6uuW/g+eugOWNleWwseW5uOemj+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ugOWNleWFtuWunuWwseaYr+S4jeeugOWNleOAguaZmuWui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lhrPlv4PopoHlv5jkuobkvaDvvIzlj6/mmK/miJHopoHmgI7kuYjlg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CP5pe25YCZ6Lef5pyL5Y+L57ud5Lqk77yM6YO95piv5aSn5byg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Zyw5ZGK6K+J6Lqr6L655omA5pyJ5Lq677yaJmxkcXVvO+aIkeS4jei3n+S9oOeOq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vogIzplb/lpKflkI7nmoTnprvlvIDlvoDlvoDpu5jkuI3kvZzlo7DvvIzpu5jl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o/ov5zvvIzkuIDlo7DlvbzmraTnj43ph43nmoTpgZPliKvkuZ/kuI3mm77mnIn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q65aaC5p6c5oC75piv5b6A5YmN6LWw77yM6YKj5LmI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7uP5Y6G55qE5LiA5YiH77yM5LiN566h5piv55eb6Ium6L+Y5piv5b+r5LmQ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Y+Y5oiQ6Ieq5bex6LCI6K+d5Lit55qE5pWF5LqL44CC5aaC5p6c55+l6YG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6YKj5b+N5Y+X6L+Z56eN5LqL5oOF5bCx5rKh5pyJ5b+F6KaB77yM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piv56Gu5a6a6Ieq5bex55yf55qE5piv5Zyo5b6A5YmN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eqgeeEtuWPkeeOsOeOsOWcqOeahOWto+iKguWPmOW+l+WSjOS6u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ahOmCo+S5iOW9u+W6le+8jOWPq+S6uuaOquaJi+S4jeWPi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l6Dms5Xlj6vphpLkuIDkuKroo4XnnaHnmoTkurrvvIzkuZ/ml6Dms5XmhJ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niLHkvaDnmoTkurrjgII8L3A+PHA+PGVtPjIxLjwvZW0+5L2g5ruh6Lqr5piv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iR5oul5oqx5L2g77yM5oiR56Oo5bmz5L2g5omA5pyJ55qE5qOx6KeS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O5p2l5oiR5Y205Y+q6IO955yL552A77yM5Yir5Lq65oqx552A5o6l6L+R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i48L2VtPuWmguaenOacieS6uumUmei/h+acuuS8mu+8j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Yr+acuuS8muayoeacieWIsOadpe+8jOiAjOaYr+WboOS4uuetieW+heacuuS8mui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i+ingeacuuS8muWIsOadpe+8jOiAjOS4lOacuuS8mui/h+adpeaXtu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uOaJi+WwseaKk+S9j+Wug+OAgjwvcD48cD48ZW0+MjMuPC9lbT7lpI3liLbnspjotL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Tooq3vvIzlj6rmmK/lv4Pmg4Xnm7jlkIznvaLkuob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6YKj56eN5oSf6KeJ77yM5bim5pyJ5Lid5Lid5YeJ5oSP77yM6K6p5Lq65b+D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Ch44CC5Lqr5Y+X55Sf5rS777yM5LiN5LiA5a6a6KaB5pyJ5bGx54+N5rW35ZGz44CB6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7u457yO5Li65Ly077yM5aSn6Ieq54S25L6/5piv5LiK5bid5omA6LWQ5LqI5Lq657G7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+N6LS155qE44CCPC9wPjxwPjxlbT4yNS48L2VtPuabvue7j+i+k+aOi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aDs++8jOWwseS4gOWumuWPr+S7peWGjeS4gOeCueS4gOeCuei1ou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iKvnlKjkuIDkuKrkurrnmoTov4fljrvmnaXmj63kur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j6PvvIzkvaDlkKzliLDnmoTkvaDnnIvliLDnmoTnu4jnqbbkuI3mmK/mnKzot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v5jmsqHmnInkuKrov4fljrvvvIzkvZXlv4XmipPnnYDkuI3mlL7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b6F5LiA5Liq5Lq65oiQ54af5piv5aSa5LmI5Y+v5oCV55qE5LqL5oO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A5pyJ562J5b6F5b6I5Y+v6IO95Y+q5piv5LiA56eN6Zmq57u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OsOWcqOS4jeaYr+WboOS4uuaIkeeIseS9oO+8jOiAjOaYr+WboOS4uuaIkeWP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jkuPC9lbT7lpoLmnpzmnInkuIDlpKnvvIzlvZPlpojlpoj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q5nkuI3nqLPvvIzotbDkuZ/otbDkuI3liqjnmoTml7blgJnvvIzor7fkvaDntKfntKf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pbnnmoTmiYvvvIzpmarnnYDlpbnmhaLmhaLotbDvvIzlsLHlg4/lvZPlubTlpbnnib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LfjgII8L3A+PHA+PGVtPjMwLjwvZW0+5oiR5LiN5b6X5LiN5om/6K6k6Ieq5be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yJ6YKj5LmI5LiA5Yi75Lul5Li65Lya5ZKM5L2g5LiA6L6I5a2Q5Zyo5LiA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qG5omA5pyJ55qE6aqE5YKy77yM6L+B5bCx5L2g55qE5LiA5YiH77yM5Y+v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O96LWw5Yiw5pyA5ZCO77yM5oiR5LiN5Lya5oCq5L2g77yM5Zug5Li65L2g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5qE5YuH5pWi77yM5Lmf5piv5LiN5b6X5LiN5pS+5byD55qE57qg57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srOS4gOecvOWwseW/g+WKqOeahOS6uu+8jOimgeaAjuS5iOWB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IuPC9lbT7lsZ7kuo7kvaDnmoTlj6bkuIDkuKrlhajkuJbnl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ku6XosYHnhLblvIDmnJfnmoTlp7/mgIHlkYjnjrDvvIzku6XmiJHku6zlv4Xpob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kI3kuYnjgII8L3A+PHA+PGVtPjMzLjwvZW0+5pe26Ze05LiN5piv6K6p5Lq6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6ICM5piv6K6p5Lq65Lmg5oOv5LqG55eb44CCPC9wPjxwPjxlbT4zNC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mAieaLqeaUvuaJi+W5tuS4jeaYr+aXoOazleWdmuaMge+8m+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PkeeOsOacieS6m+S6i+aDheazqOWumuaXoOazleWun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v4Pmg4XkuI3lpb3nmoTml7blgJnvvIzmiJHlj6rmg7PkuIDkuKrkurrlro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lvoXnnYDjgILkuI3msYLlronmhbDvvIzlj6rmsYLmnInkurrog73mh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L+Z5Liq5aSP5aSp6ams5LiK5bCx6KaB6L+H5LqG77yM5L2g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Oq5Lqb5Lq677yM56Kw5Yiw5LuA5LmI5LqL77yM5b6X5Yiw5LqG5LuA5LmI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77yM5Y+I6ZSZ5aSx5LqG5LuA5LmI44CCPC9wPjxwPjxlbT4zNy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reeahOaXtuWAmeacieeItuavjeW4ruW/meaTpuecvOazqu+8jOmVv+Wkp+S6huacieS6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imgeiHquW3seaTpu+8jOacieS6m+ecvOazquimgeW+gOiCmuWtkOmHjOWS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pnZnpnZnmtojlpLHlnKjkurrmtbfph4zpnaLvvIzkuI3orqnosI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Hmg7Plv7XmmK/kvJrlkbzlkLjnmoTnl5vvvIznnqzpl7Tokrjlj5HvvIzlsLHorq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moTmmK/kuZ/pmo/oh7PliIbmlaPvvIE8L3A+PHA+PGVtPjM5LjwvZW0+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7uP5oSP56a75Y6777yM5YW25a6e5piv5oiR5b+D5pep5bey5oyW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IkeacrOS4jeaYr+S7gOS5iOa4heW/g+WvoeassueahOWDp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KteS4jeS9j+S9oOaXtuWGt+aXtueDreassuaTkuaVhee6teeahOiKseaL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hYnpmLTml6nlsLHmiormnIDnvo7lppnnmoTkuJzopb/liqDlnK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grzlroPnmoTkurrouqvkuIrjgILpgqPkuKrnvo7lppnnmoTkuJzopb/vvIzmmK/muIX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onnqLPvvIzmmK/ku47lrrnkuI3ov6vvvIzkuZ/mmK/kuIDpopfmnIDoh6r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yLjwvZW0+5YW25a6e77yM5pyJ5Lqb6JeP5Zyo5b+D5bqV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pWF5oSP6KaB5Y676ZqQ556S77yM5Y+q5piv77yM5bm2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855eb77yM6YO95Y+v5Lul5ZGQ5ZaK44CCPC9wPjxwPjxlbT40My48L2VtPu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epuuS6hu+8jOaJgOacieeahOe+juWlvemDveeVmeWcqOS6huabvue7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kozkvaDlnKjkuIDotbfvvIzlvojlsI/nmoTkuovkuZ/kvJrop4nlvp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luIzmnJvmsLjov5zpg73kuI3kvJrohbvvvIzku6XlkI7lpb3lpb3nlJ/mtLv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lJ/mtLvjgII8L3A+PHA+PGVtPjQ1LjwvZW0+5Lq655Sf5pyJ5aSq5aSa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b6X5LiN5a2m5Lya562J5b6F77yM6L+Y6KaB5a2m5Lya5Lmg5oOv5Lq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bC95aaC5Lq65oSP55qE562J5b6F44CCPC9wPjxwPjxlbT40Ni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S7gOS5iOmDveimgemhvuWPiuWIq+S6uueahOaEn+WPl++8jOaIkemhvuWPi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wgeadpemhvuWPiuaIkeOAgjwvcD48cD48ZW0+NDcuPC9lbT7lj6rmnInlnZrlvL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rrmiY3og73mnInkuIDnp43nnJ/mraPnmoTmuKnmn5TvvIzpgqPkupvooajpnaL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kurrmnInnmoTpgJrluLjlj6rmmK/ova/lvLHvvIzogIzov5nnp43ova/lvLHmmJP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JbphbjliLvoloTjgII8L3A+PHA+PGVtPjQ4LjwvZW0+5oiR546w5Zyo5Y+q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L5Y+L44CC5biM5pyb6IO95LuO5pyL5Y+L6aG65YW26Ieq54S25Zyw6LWw5Yiw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62J5b6F5ZCX77yfPC9wPjxwPjxlbT40OS48L2VtPuaIkeS5n+S4jeaDs+WQ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9oOi/meajteagkeS4i++8jOWboOS4uuS8mue7meS9oOW4puadpemhvuiZke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S5n+aXoOWPr+WliOS9le+8jOWWnOasouS4gOS4quS6uuaciemUm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pJrmnJ/mnJvoh6rmiJHmmK/kuKrpk4HkurrjgILmsqHmnInmgrL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4Xnu6rmsqHmnInnnLzms6rjgII8L3A+PHA+PGVtPjUxLjwvZW0+5aaC5p6c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rWB5oiR5Lus6IO95LiN5YiG5omL77yM546w5Zyo5piv5ZCm6L+Y6IO96ZW/55u45Y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9k+aZmumcnueDp+e6ouS6huWNiui+ueWkqeaXt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aymea7qeS4iueahOS6uuS7rOacieeahOWcqOa4uOazs++8jOacieeahOWcqOaLvui0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ieeahOWcqOWwveaDheWcsOWsieeske+8jOS6juaYr++8jOi/memHjOeahOasouWj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a1quS4gOagt+S4gOmYtemrmOi/h+S4gOmYteOAgjwvcD48cD48ZW0+NTM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j5HnlJ/oi6XkvZXnmoTlj5jmlYXvvIzkuI3opoHmiZPnoLTnlJ/mtLvnlJ/orqHljp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nn6nvvIzopoHmjInml7blkIPppa3vvIzmjInml7bnnaHop4n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6K6w5b+G77yM5rOo5a6a5peg5rOV5oq55Y6777yb5bCx5aW95q+U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Oo5a6a5peg5rOV5pu/5Luj5LiA5qC344CCPC9wPjxwPjxlbT41NS48L2Vt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aipuS6hu+8jOaipuWIsOS9oOWvueaIkeWlve+8jOS6uui/mOayoemGku+8jOW/g+Ww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uOS6huS4gOWkp+aIquOAgjwvcD48cD48ZW0+NTYuPC9lbT7lm5vlraPpo47pm6jvvIz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va7mtYHvvIzmsZ/ljZfng5/pm6jvvIznu4bpm6jmup/mv5vjgILml7bliLvpm5Xli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la/mg6LkuL3nsr7nvo7vvIzlpoLoi6Xmu5HokL3mjIfpl7TvvIzljbTkvJrnoo7mla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uYHkubHmt4vmvJPjgII8L3A+PHA+PGVtPjU3LjwvZW0+5Lq655Sf5bCx5YOP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ya77yM5pWZ5Lya5L2g5pyA5Yid6Iie5q2l55qE5Lq65Y205pyq5b+F6IO96Zm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Wj5Zy644CCPC9wPjxwPjxlbT41OC48L2VtPumjn+S6humCo+S5iOWkmuiogO+8jOS9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yoeacieOAgjwvcD48cD48ZW0+NTkuPC9lbT7kuI3opoHov73msYLku4DkuYj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nu5Pmnpzpg73kuIDmoLfvvIzlsLHmmK/mrbvkuqH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R5aSc77yM5oC75piv5pyA5a6J6Z2Z55qE6KeS6JC944CC5bCx566X55y85rO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5qE5ruR6JC977yM5rKh5pyJ5Lq655+l6YGT77yM5ZOt5Lmf5rKh5pyJ5Lq65ZCs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iK5paH5a2X77yM5oiR5YaN5LiN5Lya6KeJ5b6X5a2k5Y2V77yM55So5LiA6aaW5q2M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WJ5bm06YeM55qE5Zue5b+G77yM6IGG5ZCs6YKj5Lqb6KKr6aOO5ZC56LWw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7juWJjeacieS4quS6uu+8jOWlueWcqOiDjOWQju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dj+ivne+8jOWQjuadpeWlueatu+S6huOAgjwvcD48cD48ZW0+NjIuPC9lbT7miJ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kuKrlsI/kuJHjgILni6zoh6rlnKjooZfop5LlpIToiJTnnYDoh6rlt7HlvpfkvKT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iR5Lus5LiA6b2Q6LWw6L+H55qE5Lul5YmN77yM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oiR5Lya5aW95aW954+N5oOc44CCPC9wPjxwPjxlbT42NC48L2VtPuWQjuadpeeahO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S6i+S4jeefpeivtOS4juiwgeWQrO+8jOiMtuS6uuassuWOu++8jOmFkuWuouacqu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iJHmnKzouqvlsLHmmK/kuKrkuI3llpzmrKLng63pl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gqPogIXvvIzlgY/lgY/kvaDlsLHlg4/lpKfkvJfmg4XkurrouqvovrnmjKTmu6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2LjwvZW0+5oiR5Y+v5Lul55So5LiA5aSp55qE5pe26Ze0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6KaB55So5LiA6L6I5a2Q55qE5pe26Ze05p2l5b+Y6K6w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iLpeS7juatpOS4jeS8muWGjeinge+8jOaEv+aIkea0kuiEse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iLpeacquadpeaciee8mOebuOmBh++8jOaEv+aIkeS7juWuue+8jOaEv+S9oO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jguPC9lbT7miJjog5zntK/otZjvvIzmlLnlj5jmoLzlsY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DkuLrmgqjmnIDmnInliKnnmoTln7rlnqvvvIznlLfkurrntK/kuZ/opoHmiZv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L2g57uZ55qE6K+66KiA5YW25a6e6YO95piv6LCO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LmI5Lya5LiA55u055u45L+h5L2g5Yiw546w5Zyo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Gn+eahOeIseaDhe+8jOaVrOaEj+OAgeW/oOW/g+W5tuS4jei9u+aYk+ihqOeO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g+eahOWjsOmfs+aYr+S9jueahO+8jOWug+aYr+iwpumAiueahOOAgemAgOiuq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nOS8j+eahO+8jOetieW+heS6huWPiOetieW+heOAgjwvcD48cD48ZW0+NzEuPC9lbT7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msqHmnInkvaDnmoTml6XlrZDvvIzmiYDku6XnjrDlnKjmiJHov4fnmoTkuIDmoL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yLjwvZW0+5L2g6K+05LiW6Ze05LuA5LmI5pyA6Zq+54as77yM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GY5pif6L+Y5piv54ix6ICM5LiN5b6X77yfPC9wPjxwPjxlbT43My48L2VtPu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ouaFouayiea3gO+8jOacieS6m+S6uuS8muWcqOS9oOW/g+W6leaFouaFouaooeeziu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UvuaJi++8jOS9oOeahOW5uOemj+mcgOimgeiHquW3seeahOaIkOWF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nKjnlJ/lkb3nmoTmgrLllpzvvIzlubTljY7nmoTmt6HmvKD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K/ml7bpl7TmlYXkuovph4znmoTov4flrqLvvIzml6DpobvkvKTmmKXmgrLn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pnIDopoHnvqHmhZXlkozku7DmnJvjgII8L3A+PHA+PGVtPjc1LjwvZW0+5aSp5L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e65oiR6L6I77yM5LiA5YWl5rGf5rmW5bKB5pyI5YKs77yb55qH5Zu+6Zy45Lia6LC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6IOc5Lq655Sf5LiA5Zy66YaJ44CCPC9wPjxwPjxlbT43Ni48L2VtPu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WHuuaIkeeahOinhumHju+8jOWNtOawuOi/nOi1sOS4jeWHuuaIkeWvueS9oOeahOau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neW/te+8m+S9oOiDveWkn+i/nOemu+aIkeeahOi6q+W9se+8jOWNtOawuOi/nOS4j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aIkeWvueS9oOeahOa1k+a1k+ect+aBi+OAgjwvcD48cD48ZW0+Nzc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7PvvIzkuIDkuKrkurrotbDvvIzkuIDkuKrkurrnrJHvvIzkuIDkuKrkurrlk63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KTlv4PvvIzkuIDkuKrkurrku47mnInlv4PliLDml6Dlv4PvvIzkuIDpppbmrY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liLDml6Dmg4XvvIzov5nmmK/oh6rlt7HnjrDlnKjnmoTlv4Pmg4XvvIzkuZ/mmK/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afnnYDnmoTmhJ/mg4XjgII8L3A+PHA+PGVtPjc4LjwvZW0+5Y6f5p2l5LiA55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piv6YWN6KeS77yM5Lmf6K645LuW5qC55pys5bCx5LiN5oqK5oiR5b2T5Zu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piv5oiR5oOz5aSq5aSa5LqG77yM5piv5oiR6Ieq5L2c5aSa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JgOiwk+eIseaDhe+8jOWwseaYr+S4gOenjeayoeacieS8m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eS6huS5n+S8pOW/g+eahOS4nOilv+OAgjwvcD48cD48ZW0+ODAuPC9lbT7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l5voi6blsLHmmK/lv4PngbXmsqHmnInlvZLlsZ7vvIzkuI3nrqHkvaDnn6XkuI3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ib/kuI3mib/orqTjgII8L3A+PHA+PGVtPjgxLjwvZW0+5Zug5Li65aSx5Y6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6YGT77yM6YGH6KeB5LiA5Liq5a+555qE5Lq677yM5pyJ5aSa5LmI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9oOadpeaXtuaQuuW4pumjjumbqOaIkeaXoOWkhOi6sumBv++8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S5seS6huWbm+Wto+aIkeaXp+eXhemavuWMu+OAgjwvcD48cD48ZW0+ODM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kuI3og73nprvlvIDkvaDnmoTml7blgJnvvIzkvaDlt7Lnu4/nprvlvID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oiR5Yqq5Yqb55qE5aWL5paX77yM5Y+q5Zug5oiR5oOz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J5YuH5rCU5Y+v5Lul562J5b6F5LiA5Liq5Lq677yM6K6p5oiR5LiA55Sf5LiN5b+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Ky55eb44CCPC9wPjxwPjxlbT44NS48L2VtPuWWnOasouS4iuS9oO+8jOW5tu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+l+WlveS4jeWlveeci+eahOWOn+WboO+8jOiAjOaYr+S9oOWcqOeJueaui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e7meS6huaIkeWIq+S6uue7meS4jeS6hueahOaEn+ini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Dg5eWZtdjIxd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w4OXlmbXYyMX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7CEF86A4D8B49615B7499D43A62F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