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AD78CDCE3078F1B1364A60B3A3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AD78CDCE3078F1B1364A60B3A3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mBk+W5uOemj+S5i+mXqOWFs+mXreaXtu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WwseS8muaJk+W8gOOAguaIkeS7rOe7j+W4uOWkquWkmuWkquWkmuWcsOWPqueci+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ahOmXqO+8jOiAjOWvueW8gOWQr+eahOmXqOWNtOeGn+inhuaXoOe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enjeeIseaDhe+8jOWPq+eZveWktOWBleiAge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+acieS9oOebuOS8tOOAgjwvcD48cD48ZW0+My48L2VtPuWFtuWu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S9oOi6q+WQju+8jOWwseW3ruS9oOS4gOS4q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ingeS9oOaYr+WBtueEtuS4jee7j+aEj+mXtOeahOaDiuWWn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ueEtuiAjOeEtuWPkeeUn+eahOS6i+aDhe+8jOeIseS4iuS9oOaYr+avheeEtuWG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Gs+Wumu+8jOWmguaenOaIkeiDveW+l+WIsOS9oO+8jOmCo+aIkeW/heeEtu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S4jeaUvuaJi+OAgjwvcD48cD48ZW0+NS48L2VtPuiZveeEt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aIkeeahOW/g+WwsemCo+S5iOS4gOeCue+8jOiAjOaBsOW3p+WPiOWImu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9oOOAgueEtuiAjO+8jOWPiOS4jeiDveaKiuS9oOaUvuWHuuWOu+S6hu+8jOWbo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u+WNoeS9j+S6huOAgjwvcD48cD48ZW0+Ni48L2VtPuaDs+S9oOeahO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fpemBk++8jOaIkeS8muaEn+WIsOWtpOWNleOAg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aIkeWcqOaDs+S9oO+8jOaIkeWGheW/g+W3sue7j+acieS6huaFsOiXi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WmguaenOS9oOS5n+WcqOaDs+aIke+8jOaIkeWwseS8muaEn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y48L2VtPuaIkeaDs+S9oOaDs+eahOWwseWDj++8jOeCku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ebkO+8jOiLueaenOS4jeWkqueUnO+8jOWWnemFkuWwkeS6hueDn++8jOmAm+ihl+W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+8jOacieepuuaXtuaIkeS8muaDs+S9oO+8jOayoeepuuaXtuaIkeS8muaKveep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uWcqOaKveS4jeWHuuepuuaIkeWwseS7gOS5iOmDveS4jeWBmuS6hu+8jOS4k+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OC48L2VtPuWSjOS9oOebuOivhu+8jOaJjeefpemBk+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Wmme+8jOaIkeS8muePjeaDnOaIkeS7rOWcqOS4gOi1t+eah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+iOWCu++8jOaIkeW+iOesqO+8jOaIkeacieeIs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mg7PlhpnkuIDkuKrmlYXkuovvvIzku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W8gOWni++8jOS7pSZsZHF1bzvmiJHku6wmcmRxdW87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yoeW+l+WKnuazle+8jOWwseaYr+WWnOasouS9oO+8jOWwse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buOS6kuaKmOejqO+8jOaIkeS5n+W/g+eUmOaDheaEv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vaDvvIzmmK/nvJjliIbvvJvllpzmrKLkvaDvvIzmmK/lkb3kuK3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mmK/miJHmg4XpnZ7lvpflt7LvvJvmg7Plv7XkvaDvvIzmmK/miJH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t7LjgILmiJHkvJrnlKjlv4PljrvniLHkvaD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e26Ze05Lya5bim5L2g5Y675pyA5q2j56Gu55qE5Lq66Lqr6L65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W95aW954ix552A6Ieq5bex77yM54S25ZCO6YKj5Liq6L+Y5LiN55+l6YGT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p2l5o6l5L2g44CCPC9wPjxwPjxlbT4xNC48L2VtPuebuOivhuaYr+e8m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Yr+e8mOe7re+8jOebuOWuiOaYr+e8mOWumuOAguaYr+e8mOS9v+aIke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muS7jue8mOi1t+i1sOWIsOe8mOe7re+8jOe8mOe7rei1sOWIsOe8m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umui1sOWQkeS4gOeUn++8jOS4gOeUn+i1sOWQkeS4gOS4lu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hbPkuo7kvaDvvIzmiJHku47kuI3pnIDopoHorrD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sLjov5zpg73kuI3kvJrlv5jorrDjgII8L3A+PHA+PGVtPjE2LjwvZW0+6Zuo5Y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aSc5rex5Y2054m15oyC5L6d54S277yM5a6d6LSd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UmeeahOaXtumXtOmBh+WIsOS6huWvueeahOS6uu+8jOi/meWPp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IkOeri+eahOOAguaXtumXtOWTquacieWvuemUme+8jOmUmeeahOaYjuaYju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guPC9lbT7osKLosKLkvaDvvIzorqnmiJHpgYfliLD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niLHkuIrkvaDvvJvosKLosKLkvaDvvIzorqnmiJHlqL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iLHlprvvvIzmiJHnmoTlprvvvIzosKLosKLkvaDvvIzorqnmiJHlrqDniLH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pmarkvLTkvaDvvJvosKLosKLkvaDvvIzorqnmiJHor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ix5L2g5piv5pWF5LqL55qE5byA5aeL77yM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55qE57uT5bC+77yM56Gu6K6k6L+H55y856We77yM5L2g5piv5a+5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v+aXtuWFieiDvee8k++8jOaEv+aVheS6uuS4jea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uW/teeahOS6uuiDveWSjOS9oOmBk+aZmuWuie+8jOaEv+S9oOeLrOmXr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einieW+l+WtpOWNleOAgjwvcD48cD48ZW0+MjEuPC9lbT7kvaDmmK/miJHoh6rn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pg73kuI3ogq/or7Tlh7rlj6PnmoTnp5jlr4bjgII8L3A+PHA+PGVtPjI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5rKh5oOz6L+H57uT5ama6L+Z5LqL77yM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T5ama6L+Z5LqL5oiR5rKh5oOz6L+H5Yir5Lq6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eIseaJjeaChOaChOeahOi6suW8gO+8jOi6suW8gOeahOaYr+i6q+W9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aYr+m7mOm7mOeahOaDheaAgO+8m+S7iuWkqeaIkee7iOS6j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keS9oOihqOi+vuaIkeeahOeIseOAgjwvcD48cD48ZW0+MjQ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miJHmhL/mhI/lgZrkvaDnmoTnnrPlrZTvvIzlnKjkvaDnhafplZz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/ku6XmiorkvaDmnIDmt7Hmg4XnmoTms6jop4bnu5nmiJH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Ga5Zac5qyi55qE5LqL77yM6YGH5Yiw5Zac5qyi55qE5Lq677yM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5Sf5rS744CCPC9wPjxwPjxlbT4yNi48L2VtPuaIkeS5n+abv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1qui0ue+8jOeUmuiHs+iOveaSnuWIsOinhuatu+WmguW9ku+8jOWNtOWboO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aJjeW8gOWni+a4tOacm+mVv+WRveeZvuWyg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nlJ/mtLvvvIznnaHliY3mnInkvaDvvIzphpLmnaXlkL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5qE5Lqy5Lqy77yM6L+Y5Zyo5YeP6IKl5ZCX77yf5Y+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P6IKl5LqG5ZWK77yM5oiR5Y+q5Zac5qyi5L2g546w5Zyo55qE5qC35a2Q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YaN55im5LqG77yM5oiR5Lmf5LiN5Lya5Zac5qyi55qE77yM5oiR5Y+q5Zac5q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44CCPC9wPjxwPjxlbT4yOS48L2VtPuWPquWboOS9oOWkque+juWlve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dpueZveivtOWHuuaIkeeIseS9oOOAgjwvcD48cD48ZW0+MzA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vvIzmiJHlsLHmsLjov5zniLHkvaDvvIzkvaDopoHmmK/kuI3mhL/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nm7jmgJ3jgII8L3A+PHA+PGVtPjMxLjwvZW0+6YGH6KeB5L2g5Lul5ZCO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aN5piv6aqR6ams5Zad6YWS5Y675aSp5rav77yM6ICM5piv5YaN5pma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zMi48L2VtPui1sOWcqOS9oOWJjemdou+8jOS+v+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S4i+aJgOacieeahOmjjumbquOAgjwvcD48cD48ZW0+MzMuPC9lbT7lhbblrp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lsLHlnKjkvaDouqvovrnvvIzkvaDmsqHlj5Hnjr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piv5oiR55uu5YWJ55qE5pyf5b6F77yM5L2g5piv5oiR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5piv5oiR5b+D54G155qE5b2S6YCU77yM5oiR6YaS552A5L2g5piv5oiR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+D6Lez77yM5oiR552h552A5L2g5piv5oiR5oCd5b+155qE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cqOaYpemjjui1t+aXtuS9oOadpeWIsOaIkeeahOi6q+i+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6pui/h+S6uueUn+eahOavj+S4gOS4quWto+iKg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j6/niLHvvIzkvaDnn6XpgZPlkJfvvIzkvaDlnKjmiJHlv4Pph4z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oh6rlt7Hpg73lq4nlppLjgII8L3A+PHA+PGVtPjM3LjwvZW0+5oS/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5Yid6KeB77yM5q2i5LqO57uI6ICB44CCPC9wPjxwPjxlbT4z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aJgOacieS6uueahOaap+aYp++8jOetieS9oOS4gOS4quS4jeehruWu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MzkuPC9lbT7pm6rmmK/lpKfmtarmvKvvvIzkvaDmmK/lsI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wLjwvZW0+5oiR55qE5LiW55WM5b6I566A5Y2V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6Lef5LiN5Zyo5LmO55qE77yM5Lul5Y+K54ix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iwk+W5uOemj++8jOWwseaYr+WSjOWvueeahOS6uu+8jOS7peW9vOatp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aWueW8j++8jOS4gOi1t+i/h+aXpeWtkOOAgjwvcD48cD48ZW0+ND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plb/lvpflpb3nnIvmiJHkuZ/lsLHlv43kuobvvIzov5jlgY/lgY/plb/miJ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vvIzkvaDopoHmiJHmgI7kuYjlip7jgII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Y55qE6KqT6KiA77yM5q+U5oiR6L+Z6aKX5b+D6Lez55qE5pu05Lm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Y55qE5a656aKc77yM5q+U5oiR6L+Z55Sf5ZG95a2Y55qE5pu0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6L+Z5LiA5Y+l77yM5oiR5Y+q6K6p5L2g5LiA5Liq5Lq6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oul5pyJ44CCPC9wPjxwPjxlbT40NC48L2VtPuaDs+e7meS9oOWGmeiv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S9nOeUu++8jOaDs+S4uuS9oOa8lOWlj++8jOaDs+mAgeS9oOaLpeaKse+8jOaD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eUn+OAgjwvcD48cD48ZW0+NDUuPC9lbT7miJHmg7PvvIzmiJHopoHvvIzmiJH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sLHmmK/ov5nmoLfnmoTvvIzlj6/ku6XlkJfvvJ/nu5nmiJHkuIDkuKrnkI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6/ku6XkuI3niLHkvaDvvIzkuI3ov4fkvaDlpb3lg4/msqHmnInvvIzmiJHkuZ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lj6/og73kuI3niLHkvaDvvIE8L3A+PHA+PGVtPjQ2LjwvZW0+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ZG95Lit5rOo5a6a44CC6Ieq54S26ICM54S255qE54m16LW3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CM54S255qE55So5L2g5YWl5oCA77yM5L2g5piv54us5LiA5peg5LqM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iR5LiN5oeC6K+05oiR54ix5L2g77yM5L2G5piv6ZyA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WPr+S7pe+8jOaIkeaEv+iHquW3seaYr+S9oOacgOS/oei1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mjjumbqOmjmOaRh+aXtuetieedgOS9oOmdoOWyuO+8m+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acgOacn+W+heeahOmjjuaZr+e6v++8jOWtpOeLrOWvguWvnuaXt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ebvO+8jOeIseS9oOWwseimgeetieedgOS9oO+8gTwvcD48cD48ZW0+N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kuIrmiYDmnInmg4Xor53pg73oi6XmnInmiYDmjIfvvIzkvaDorqnmiJHmlaPok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noo7niYfpg73ph43mlrDlvZLpm4bjgII8L3A+PHA+PGVtPjQ5LjwvZW0+5L2g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pu+57uP5oOz6LGh6L+H5L2g5Lya5piv5LuA5LmI5qC35a2Q77y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77yM5bim57uZ5oiR5LiW55WM5LiK5peg5LiO5Lym5q+U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S6m+S6uu+8jOi/meS4gOi+iOWtkOmDveS4j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huacieS4gOenjeaEn+inie+8jOWNtOWPr+S7peiXj+WcqOW/g+mHjOWu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miJHopoHmgI7kuYjot5/kvaDor7TmmI7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vaDniLHliLDml6Dms5Xoh6rmi5TnmoTlnLDmraXjgILmiJHopoHmgI7kuYj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miJHlr7nkvaDnmoTniLHlt7Lnu4/mvKvov4flpKnpmY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ICB5amG55qE6Lqr5L2T77yM5Lmf6K645Lq66KaB5oeC5b6X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iv6ICB5amG55qE6Lqr5L2T5pu06ZyA6KaB54ix5oqk77yM5q+U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PC9wPjxwPjxlbT41My48L2VtPuS/qeS4quS6uuacgOWlveeahOeKtua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aXtuS9oOS5n+eIseaIke+8jOacgOW5uOemj+eahOaYr+aIkeWcqO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5n+WcqOaDs+aIkeOAgjwvcD48cD48ZW0+NTQuPC9lbT7kvaDmmK/ml6DmhI/nqb/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gY/lgY/lraTlgKjlvJXlsbHmtKrjgII8L3A+PHA+PGVtPjU1LjwvZW0+5bm95bm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Kg5oKg5bKB5pyI77yM5riF5rC05bim6LWw5LqG6Ziz5YWJ5rSS5LiL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LiN6LWw5rC05Lit55m95LqR55qE5YCS5b2x77yb5bKB5pyI5bim6LW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v54ix55qE5a656aKc44CC5Y205bim5LiN6LWw5oiR5a+55L2g55yf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ZqQ6Iul546w77yM5L6d54S25L2g5pyA576O5Li944CC5Lqy54ix55qE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b+r5LmQ5Ly856We5LuZ44CCPC9wPjxwPjxlbT41Ni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uaYr+S9oO+8jOW5s+a3oeaYr+S9oO+8jOa4hei0q+aYr+S9oO+8jO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+8jOebruWFieaJgOiHs++8j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nKjniLHmg4Xph4zvvIzlpbPkurrlloTlj5jnmoTmmK/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loTlj5jnmoTmmK/lv4PjgILlpbPkurrnlKjlj4vmg4XmnaXmi5Lnu53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lKjlj4vmg4XmnaXmjaLlj5bniLHmg4XjgILniLHmg4XlsLHmmK/miJHkuI3lq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vaDliKvlq4zmiJHohI/jgII8L3A+PHA+PGVtPjU4LjwvZW0+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YGa5LiA5Lu25LqL77yM5bCx5piv5Yqq5Yqb5oqK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oiR55qE54ix5Lq644CCPC9wPjxwPjxlbT41OS48L2VtP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Ds+WwveS4gOWIh+WKnuazleWFs+azqOS7lu+8jOWTquaAleWPquaYr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5n+WQhOenjeW8gOW/g+a7oei2s++8jOeci+edgOS7luWwseWlveS8vOS5n+WP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Un+a0u+OAgjwvcD48cD48ZW0+NjAuPC9lbT7msqHku4DkuYjnvJjmlY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nlvpfkvaDplb/lvpflpb3nnIvvvIzpl7vnnYDpppnnlJzvvIzkvr/lv4Plo7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vaDoi6XlpJrmnaXkuIDml7bvvIzmiJHkvr/lpJrmrKLllpzkuI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m95aSp5oOz552A5L2g77yM5oiR5bCx55yL552A5aSp5LiK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pma5oOz552A5L2g77yM5oiR5bCx55yL552A5aSp5LiK55qE5pif5pif77yB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oiR5bCx5a+55L2g6K+077ya5oiR54ix5L2g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3n+iHquW3sei/h+S4jeWOu++8jOimgeWtpuS8muaKvei6q+iAjOm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mCo+S6m+S6uuWOu+e6oOe8oO+8jOabt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bPkuo7kvaDlpb3nmoTlnY/nmoTvvIzpg73lt7Lnu4/lkKzor7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pmbfnmoTmmK/miJHvvIzmsqHmnInnoa7lrprnmoTku6XlkI7vvIzmsqHmnInos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vvIzlj43ogIzmg7PopoHli4fmlaLmjqXlj5fvvIE8L3A+PHA+PGVtPjY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2T5oiR6K+05Ye65oiR5LiA5Liq5Lq65Lmf5Y+v5Lul55qE5pe25YCZ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CU77yM6ICM5piv5oOz6KGo6L6+5YW25a6e5pyJ5L2g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QuOeDn+acieWus+WBpeW6t++8jOWQuOaIkeWQp++8jOaIkei2h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7kvaDnm7jkvLTnmoTml6XlrZDmmK/lubjnpo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mo/nmoTnlJ/mtLvmmK/lv6vkuZDnmoTvvIzkuI7kvaDnm7jlroj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vvIzkuI7kvaDorrjkuIvnmoTmib/or7rmmK/oobfotJ7nmoT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msLjkuI3lj5jvvIzmhL/kuI7kvaDnm7jkvp3nm7jlgY7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LiA5LiH5Liq576O5Li955qE5pyq5p2l77yM5oq1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46w5Zyo77yb5q+P5LiA5Liq55yf5a6e55qE546w5Zyo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bm75oOz55qE5pyq5p2l77yM5oS/5L2g54ix5LiK546w5Zyo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OC48L2VtPu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eahOivl+mHjOaciee7tee7teeahOaDhe+8jOe7tee7teeahOaDhe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mXruWAme+8geelneemj+S9oOS4gOWIh+mDveWl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lrrnmmK/pmLPlhYnvvIzmuKnmmpbmiJHvvJvkvaDnmoTmn5T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vvIzmsoHmtqbmiJHvvJvkvaDnmoTmjJrniLHmmK/onJzns5bvvIznlJzpgI/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mmK/muK/mub7vvIzljIXlrrnmiJHjgILkurLniLHnmoTvvIzorqn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vaDor7TvvJrmiJHniLHkvaDvvIE8L3A+PHA+PGVtPjcwLjwvZW0+5omA5pyJ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2S5L2g77yM5oiR5LiN6aaL44CC5ryC5Lqu55qE5paw6KGj5pyN6YO95b2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yL44CC5Y2I5ZCO55qE6Ziz5YWJ6YO95b2S5L2g77yM6L+Z5qC35pqW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Zue56y86KeJ6YO95b2S5L2g77yM5L2g5aSq5oeS44CC6L+Z5LiW55WM5Li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b2S5L2g77yM5L2g5b2S5oiR566h44CCPC9wPjxwPjxlbT43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jeWPr+S7peS9j+i/m+S9oOeahOecvOedm++8jOaJgOS7peaJjeiDve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NzIuPC9lbT7lpoLmnpzkvaDlnKjmiJHouqvov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LbkvaDvvJvlpoLmnpzmnInmnaXnlJ/vvIzmiJHopoHkvaDlq4Hnu5nmiJH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iJHouqvml4HvvIzmiJHkuIDlrprkuI3kvJrplJn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S/5L2g55qE56a75byA5bmy6ISG5b275bqV77yM5LiN5b+F6aG+5Y+K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ZCm6Zq+6L+H44CCPC9wPjxwPjxlbT43NC48L2VtPueci+edgOS9oO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i3n+edgOaIke+8jOaIkeW/g+mHjOecn+eahOWlveaEn+WKqO+8m+WTquS5i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Pr+aYr+S9oOacgOe7iOWNtOmAieaLqeS6huaIke+8m+i/m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uueUn+aYr+WkmuS5iOeahOW5uOemj++8jOeUn+a0u+aYr+WkmuS5iOeah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S6sueIseeahO+8jOiwouiwouS9oO+8j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oi6Xlj6rlpoLliJ3op4HvvIzniLHkuIDkuKrkurrlpoLmnp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m57liLDnrKzkuIDlpKnop4HpnaLnmoTml7blgJnjgIL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J3mrKHop4HpnaLpgqPmoLfor7TkuIDlj6XvvJrlmL/vvIzkvaDlpb3jgIL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pJrmjIfmlZnjgII8L3A+PHA+PGVtPjc2LjwvZW0+5aSp56m655qE5LqR5LiN5YaN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peg6L6555qE5rW35LiN5YaN5rWp5re877yM6ICz6L6555qE5q2M5LiN5YaN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Yqo55qE5b+D5LiN5YaN54Om5oG877yM55Sf5ZG95Lit5pyJ5LqG5L2g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4ix5a6D5Liq5aSp6I2S5Zyw6ICB77yBPC9wPjxwPjxlbT43Ny48L2VtPue8m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WIsOS9oO+8jOaEn+inieiuqeaIkeWWnOasouS9oO+8jOWvguWvnuiuqeaI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AneW/teiuqeaIkeaDs+i1t+S9oO+8jOaipumHjOiuqeaIkeaipuWIs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WIh+mDveaYr+S9oO+8jOWlveaDs+ivtOWjsO+8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ZPkvaDkvKTlv4Ppmr7ov4fml7bvvIzmiJHmhL/mhI/miJDkuL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kurrjgII8L3A+PHA+PGVtPjc5LjwvZW0+5aaC5p6c6buR5aSc5aSq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5pel5aSc6aKg5YCS44CCPC9wPjxwPjxlbT44MC48L2VtPuWtpuWB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meS9oO+8jOeEtuWQjueci+edgOS9oOW5uOemj+eahOWQg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JbnlYzkuI3mmK/lg4/kvaDlrrbnmoTljpXmiYDpgqPkuYjlsI/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zlvojkuI3lrrnmmJPjgII8L3A+PHA+PGVtPjgy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qR5ryC5rOK5Lmd5LiH6YeM77yM5LiN5pu+5q2H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MXJ3eDZkNDh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jFyd3g2ZDQ4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AD78CDCE3078F1B1364A60B3A3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