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F8615E1AFA828ED7CE06B19AA7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F8615E1AFA828ED7CE06B19AA7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2h552A5Y2K5aSc6YaS5p2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quaIkeWFpeaIj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xgOWNtOS4gOS4quS6uu+8jOWOn+WcsOWCu+WCu+eahOetie+8jOaNouS4je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tmOOAgjwvcD48cD48ZW0+Mi48L2VtPuacieS6huS9oO+8jOaIkeeahOeUn+a0u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S6hueBteaEn++8m+acieS6huS9oO+8jOaIkeeahOeUn+a0u+WwseacieS6hu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JsuW9qe+8m+acieS6huS9oO+8jOaIkeeahOeUn+a0u+WwseWPmOW+l+eyvuW9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cqOS9oOeahOaDs+W/teS5i+S4reOAgjwvcD48cD48ZW0+My48L2VtPuWHpOWHs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pOWHsOa4uO+8jOi0n+e6puiAjOWOu++8jOS4gOWknOiLpuetie+8jOS7juatpOaxn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+8jOS4h+mHjOWTgOWTreOAgjwvcD48cD48ZW0+NC48L2VtPuWknO+8jOmdme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oeeGhOeBre+8jOmFkui/mOayoemGku+8jOiAs+acuumHjOS8oOadpeS6h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mXreS4iuecvOedm++8jOmCo+S6m+abvue7j++8jOS+neaXp+WcqOa1r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zqu+8jOiHqueEtuiAjOeEtueahOa1geWHuuad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mBh+ingeS9oOaYr+WvueaYr+mUme+8jOS9huaIke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W8gOW/g+i/h+OAgjwvcD48cD48ZW0+Ni48L2VtPuWunuWcqOaUvuS4jeS4i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WnOasouWQp++8jOS5n+iuuOS7luS8muiiq+S9oOaEn+WKqO+8jOS5n+iuuOS9o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UvuaJi+OAgjwvcD48cD48ZW0+Ny48L2VtPuaNruivtO+8jOW9k+S9oOWks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huS8muWcqOWIq+S6uueahOaipumHjOWHuueO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DheS+neS+ne+8jOe5geaYn+ivreWIh+WIh+OAguS4gOW5tOS4gO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+8jOWPiOaYr+S4reeni+S9s+iKgu+8geS6suS6uuWTqu+8jOS9o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S5pu+8jOWPiOe/u+S6huWHoOmhte+8nzwvcD48cD48ZW0+O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n+eahOW+iOW5uOemj++8jOS4jeS9huWPr+S7peeci+edgOS9oOWQg+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LpeacieS9oOeahOW+rueske+8jOaIkeW4jOacm+i/meenjeW5uOemj+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gOi+iOWtkOOAgjwvcD48cD48ZW0+MTAuPC9lbT7ljYrlpJznnaHkuI3nnY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DkuIvmiJHnlLfnpZ7nnJ/lj6/niLHjgII8L3A+PHA+PGVtPjExLjwvZW0+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H77yM5Y+q5piv5a2m5Lya5LqG5Lyq6KOF44CC6LeM6LeM5pKe5pKe55qE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pyA5Lin5pyA54Gw5pqX55qE5pe25Yi777yM6YKj5Lqb5pyA6Zq+54a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W5uOemj+aYr+S4gOenjeW/g+eQhueKtuaA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1geS6juihqOmdou+8jOiAjOaYr+WtmOS6juS9oO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lr5Lpo47lkLnpm6rnmoTlpJzvvIzmg7Plv7XkuIDkuKrkuI3kvJr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mmK/lpJrkuYjlr5LlhrfnmoTkuIDku7bkuo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J6YaS5p2l5oSf6KeJ6Ieq5bex5YaN5Lmf552h5LiN552A5LqG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Ieq5bex6YO95LiN5L+h77yM5aSn5Y2K5aSc5oiR5Zyo5bCP57qi5Lmm55yL54K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5yL55qE6LaF5byA5b+D44CCPC9wPjxwPjxlbT4xNS48L2VtPuaIkeWS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kp+eahOivr+S8muWwseaYr++8jOaIkeS7peS4uuS9oOS5n+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rXnhLbot53nprvlkozkupHlsYLvvIzpga7kvY/kuobov5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JvogIzmiJHlv4PnmoTnm67lhYnlk5/vvIzljbTkuI3lj5fku7vkvZXpmLvm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raTliLvvvIzkvaDlj6/mm77lj5HnjrDvvIzmiJHmraPlgJrnqpf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jgII8L3A+PHA+PGVtPjE3LjwvZW0+6YKj5Lqb5rKh6K+05Ye6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6buR6buR55qE55y85ZyI44CCPC9wPjxwPjxlbT4xOC48L2VtPu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aDs+S9oO+8jOiuqeazquawtOaXoOWwveeahOa1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vvIzkvaDnmoTlkI3lrZfmsLjov5zmmK/miJHlv4PkuK3mnI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jgILkvYbkvaDmmK/lkKbmmI7nmb3vvIzlvZPmiJHlkbzllorkvaD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kuK3nh4Png6fnnYDmnIDngr3ng63mnIDnnJ/mjJrnmoT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rKh5pyJ5pif5pif55qE5pma5LiK77yM5a626YeM5rKh5pyJ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R5aSx55yg5LqG44CCPC9wPjxwPjxlbT4yMS48L2VtP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eojeS4gOaAneaDs++8jOWwseS8muWkseecoO+8m+WPpuacieS6m+S6uu+8jOa4he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oeaAneS5seaDs++8jOWwseS8mui/t+i/t+eziueziuWcsOWFp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6DkuLrmmKjmmZrljYHkuIDngrnlsLHnnaHkuobvvIznhLblkI7ljYrlpJ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hpLkuobjgILku7/kvZvmiJHlj6rmnInlnKjljYHkuozngrnkuYvlkI7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Dop4nnnaHliLDkuIPngrnpkp/vvIzlpYfmgKrnmoTnlJ/nianpkp/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nvqHmhZXpgqPnp43kuIDop4nnnaHliLDkuK3ljYj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aSx55yg77yM5LiA5Liq5Lq655qE56m66Ze0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Lik5Liq5Lq655qE55S76Z2i77yM5piv6LCB55qE55y85rOq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U5oK077yM5rSS5ruh5Zyw55qE5b+D56KO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neaAneaaruaDs+eahOeslOWwluWwkeW5tO+8jOWcqOe7neWfjueahOiNkumAlO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IkOatjOOAgjwvcD48cD48ZW0+MjUuPC9lbT7mmKjlpKnnnYHnnLzliLDlpK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YHnnLzliLDlpKnkuq7vvIzlpLHnnKDnnJ/nmoTlvojlj6/mgJXvvIznnaH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ip7vvIE8L3A+PHA+PGVtPjI2LjwvZW0+6K+06Zq+5Y+X55qE5Lq65YCS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K+05LiN5Zyo5LmO55qE5Lq65Y205pW05aSc5pyq55y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aAnOaipua0hOaDheW3suaWre+8jOWcqOawtOS4gOaWuemBpeebuOacm+OAguWQ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WwveaEj+mavue7ne+8jOW/g+S8vOm7hOi/nuWNjueBr+ec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mmZrnnaHvvIzlj6rmmK/kuLrkuobnrYnkuIDkuKrlip3oh6rlt7H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hLblkI7or7TmmZrlronnmoTkurrvvIzkuJbnlYzkuIrmgLvmnInpgqPkuY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kuIDnm7TlnKjnrYnpgqPkupvmsqHmnInnu5PlsYDnmoTnu5PlsYD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mmZrlkKznnYDmiYvmnLrliLDmt7HlpJzvvIzmnInml7blgJnkvJrnqoHnhLb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YvmnLrkvp3nhLbmsqHmnInot7PliqjvvIzljp/mnaXoh6rlt7Hml6nlt7L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moqblooPkuK3vvIzljbTmib7kuI3liLDnjrDlrp7nmoT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77yM5bCx5piv5om+5LiA5Liq5rip5pqW55qE5Lq6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S7peS4uuaIkeeIseS9oOWuueaYk+WQl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/g+WQiuiDhuWuueaYk+WQl++8jOayoeS9oOeahOaZmuWuieWkseecoOaIkeWuue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miJHlnKjkvaDnnIvkuI3op4HnmoTlnLDmlrn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nKjmiJHnnIvkuI3op4HnmoTlnLDmlrnpmarnnYDos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N552A55qE5aSc5pma5ZCs5Yiw5LqG56qX5aSW5byA5aeL5LiL5aSn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Zac5qyi5LiL6Zuo77yM5oC76KeJ5b6X5LiL6Zuo55qE5pe25YCZ5b+D5piv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rua54Or55qE44CCPC9wPjxwPjxlbT4zMy48L2VtPuS4gOS4quS6uueahO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tieW+heOAguS4jeiusOW+l+i/meaYr+esrOWHoOS4quWknOaZ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sOW+l+i/meaYr+WkmuWwkeasoeeahOetieW+heS6huOAguWPquaYr+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+neeEtuWcqOWdmuaMge+8jOS+neeEtuWcqOetieW+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pJznnaHkuI3nnYDlj5HkuIDkuIvliY3lh6DlpKnljrvpmL/mi4nlloTlt6b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vJrljYHlkajlubTnmoTnhafniYfjgILojKvojKvmspnmtbfvvIzlpb3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C6Z2Z55qE6ZW/5aSc6YeM77yM5oCd5b+15LiO5Lyk5oSf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77yM6ICM5L2g5Lu/5aaC5LiA56eN6K+x5oOR77yM5LiA6KiA5LiN5Y+R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2g77yM5ZOq5oCV5oiR55qE5oOF5oSf5bqf5aKf6YeM77yM5Ymp5LiL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Om56C+6IuN5Lyk44CCPC9wPjxwPjxlbT4zNi48L2VtPuWNiuWknO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WlveS7peatpOS4uuS5kOOAguS5hei/neeahOWNgeS6jO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KznnYDpm6jvvIzmiJHml6Dms5XlhaXnnaHjgILnjrDlnKjmiJHop4n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pb3vvIzmnYDmrbvnl4Xmr5LjgII8L3A+PHA+PGVtPjM4LjwvZW0+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rih6L+H55qE5q+P5LiA5YiG6ZKf77yM5biM5pyb5L2g5Lmf5ZC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b+D77yM5oOz6LW35L2g55qE5ZCN5a2X5oSf6KeJ5b6I55Sc6Jyc77yM5pyf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aN5qyh55u46KeB77yBPC9wPjxwPjxlbT4zOS48L2VtPuWIsOS4jeS6hueah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/nOaWue+8jOWbnuS4jeWOu+eahOmDveWPq+WBmui/h+WOu++8jOS4jeWbnuWk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BmuWIq+emu+OAgjwvcD48cD48ZW0+NDAuPC9lbT7nlJ/lkb3kuK3nmoTor7jlpJr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r5TkuI3ovp7ogIzliKvmm7Torqnkurrpmr7ov4fnmoTmmK/vvIzkuIDlj6Xlho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JHku6zlho3kuZ/msqHop4Hov4fjgII8L3A+PHA+PGVtPjQ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oCA5b+16L+H5Y6777yM5LiN5piv5Zug5Li6546w5Zyo6L+H5b6X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A5b+15pu+57uP55qE5bCP576O5aW977yM5q+V56uf6YCd5Y6755qE57uI56m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0Mi48L2VtPuaDs+S9oO+8jOaYr+S4gOenjeW/p+aI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SjOeUnOicnOeahOWkseaEj+OAguW/g+mHjOmdou+8jOWNtOaYr+S4gOiCo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abv+S4jeS6hueahOa4qemmqOOAgjwvcD48cD48ZW0+NDMuPC9lbT7lj6rog73og4z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o7PvvIzkuYzpvp/lo7PlpKrph43kuobjgII8L3A+PHA+PGVtPjQ0LjwvZW0+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rip5pqW55qE5LqL77yM5aW96K6p6Ieq5bex55yL6LW35p2l5rKh6YKj5LmI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iOS4jeaYr+ayoeiiq+aKm+W8g+i/h++8jOWrjO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jOaBtui/h++8jOWUvumqgui/h++8jOemu+WIq+i/h++8jOmDveaJv+WPl+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us+aAleS7gOS5iOOAgjwvcD48cD48ZW0+NDYuPC9lbT7miJHlj6rmmK/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mrKHvvIzlvoDlkI7lr7nmgJ3lv7Xkvr/nu53lj6PkuI3mj5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2g5Zyo5ZOq6YeM77yM5a+C5a+e55qE5oiR5Zyo5a62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77yM5bCx5piv6KeB5LiN5Yiw5L2g77yBPC9wPjxwPjxlbT40OC48L2VtPu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huaYr+i/mOaYr+i+k+S6hu+8jOiAjOS4lOi+k+eahOeLoOW9u+W6le+8jOW+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DkuPC9lbT7mgLvmmK/lnKjkuIvpm6jnmoTlpJzph4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53mnJvnqpflpJbvvIzpgqPkupvpqpfkurrnmoTvvIznnJ/mjJrnmoTvvIz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og73ooqvlhrLljrvkuIDkupvvvIzlj6rmmK/ml6nlt7LouqvlpIT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mnaXvvIzml6nlt7LliIbkuI3muIXvvIzpgqPkupvmmK/osIHlr7n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ubvmg7PjgII8L3A+PHA+PGVtPjUwLjwvZW0+6aOO5Y2O5piv5LiA5oyH5rWB56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piv5LiA5q615bm05Y2O44CCPC9wPjxwPjxlbT41MS48L2VtPuaIkeS7rOabv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/h+W5uOemj++8jOiHs+WwkeaIkeS7rOingei/h+W5uOemj+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6XmnIvlj4vnmoTlkI3kuYnniLHnnYDkuIDkuKrkurrvvIzov5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moTotYTmoLzpg73msqHmnInvvIzmnInlpJrllpzmrKLvvIzlsLHmnInlpJr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H5Yiw5L2g5b+D6Lez5Yqg5b+r77yM5LiN6KeB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Z2P77yM5qKm6KeB5L2g5pe25YWJ6L+H5b6X5aW95b+r77yM5oul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q6ZW/55qE562J5b6F44CCPC9wPjxwPjxlbT41NC48L2VtPuWGsOWHie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OqeebluS4jeS9j+S8pOW/g+eahOi/h+W+gO+8m+eajua0geeahOaYjuaci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aAneW/teS6uueahOW9seWDj++8m+iQp+e0oueahOWGrOmjju+8jOWQueS4j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8pOeXm+OAgjwvcD48cD48ZW0+NTUuPC9lbT7miJHooYzotbDkuo7ov5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gJ3ph4/vvIzkvaDnmoTmqKHmoLfjgII8L3A+PHA+PGVtPjU2LjwvZW0+5pW05pW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6YO9552h5LiN552A44CC57+75p2l6KaG5Y6755qE552h5LiN552A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aOw77yM54q55aaC5LiH6ams5aWU6IW+44CC54+g6JC9546J55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seecoOiuuOS5heS5i+WQju+8jOi/mOaYr+inieW+l+aDs+S9oO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OW8gOWni+aKveeXm+eahOaXtuWAme+8jOaIkeW/jeiAkO+8jOW8uui/q+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yoeacieS6hu+8jOS7peWQjuWGjeS4jeimgeWOu+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pu5HlpJznmoTlsL3lpLTvvIzmmK/kvaDnmoTmjYnlvITlkozml6Dlo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Lnh4Png6fov4flkI7vvIzlj6rlianpnZnpu5jvvIzlnKjoirHph4zlron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Lul5Li654Ot5oOF5Li75Yqo5LuW5Lya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oKj5b6X5oKj5aSx5LuW5Lya5b+D55eb77yM5YW25a6e6YO95rKh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qyh5Y+I5LiA5qyh54qv6LSx5YaN5Li75Yq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eqgeeEtumGkuadpeaDs+i1t+adpeW3peS9nO+8jOeEtuWQjuWwse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gOS5iOmsvOOAgjwvcD48cD48ZW0+NjEuPC9lbT7lvZPkvaDooqvkurrpqp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jgILkvaDmgLvopoHorrDlvpfvvJrkurrpl7Toh6rmnInnnJ/mg4XlnKj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ni5fkvKTmhJ/mg4XjgII8L3A+PHA+PGVtPjYyLjwvZW0+5ZCs552A6Zuo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52h44CC5Ly85LmO5aW95LmF5rKh5pyJ5LiL6Zuo5LqG44CC5oiR5biM5pyb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O95raI6Zmk5omA5pyJ55qE6Zi06Zy+77yM5bm25bim5p2l5LiA5Lqb5aW9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mDveimgeS/neaMgeacgOe+juWlv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i1sOS4i+WOu+OAgjwvcD48cD48ZW0+NjQuPC9lbT7mgJ3lv7XvvIzmmK/lr7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IHnm7zvvIzlj4vkurrnmoTlhbPliIfjgILmgJ3lv7XvvIzmmK/lr7n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Izlrrbluq3nmoTmuKnppqjjgII8L3A+PHA+PGVtPjY1LjwvZW0+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46K+677yM5Lmf5LiN5LiA5a6a6IO95a6e546w6K+66KiA44CC5L2G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pyA5p+U6L2v55qE5Zyw5pa577yM6YO95piv57uZ5pyA54ix55qE5Lq6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1sOmUmeS6hui3r+imgeiusOW+l+WbnuWktO+8j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imgeaHguW+l+aUvuaJi+OAguS9oOijheS9nOWIgOaequS4jeWF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Wlveiiq+S4h+eureepv+W/g+eahOWHhuWkh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mmK/kuIDkuKrkurrlv4PngbXmnIDohIblvLHnmoTml7blgJnvvIzkuZ/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Dnlq/ni4LnmoTml7blgJnjgII8L3A+PHA+PGVtPjY4LjwvZW0+5aaC5p6c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IO95ZKM5LuW5Zyo5LiA6LW377yM6YKj5LmI6L+Z5Liq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Ymn5a2Y5Zyo44CCPC9wPjxwPjxlbT42OS48L2VtPuWWnOasouWNiOWkn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+8jOWlveWDj+aYr+e7meeGn+edoeeahOS6uuS7rOS4gOS4quaDiuWW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eahOmbqOaYr+aflOeahOOAgee7huiFu+eahO+8jOWDj+aYr+e/qee/qeWwkeWls+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gOWPke+8jOS4jeeUseeahOiuqeS6uueIseaFleWSjOaAnOaC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YvniLHmmK/kuIDlnLrpq5jng6fvvIzmgJ3lv7XmmK/ntKfot5/nnYDlp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krPll73jgII8L3A+PHA+PGVtPjcxLjwvZW0+5LiN5oS/5oSP6YaS5p2l5pe2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qV5bCE5Zyo5aKZ5LiK5Y+q5pyJ5oiR5a2k54us55qE6Lqr5b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+8jOaYr+aipumGkuaXtueahOi/t+iMq++8jOS8vOiTneWkqeS4i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keOAgjwvcD48cD48ZW0+NzMuPC9lbT7mr4/kuIDkuKrkuI3mh4LniLHml7P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kuIDkuKrmh4LniLHnmoTkurrjgILnhLblkI7nu4/ljobkuIDlnLr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ml7PniLHmg4XjgILkuI3mh4LniLHnmoTkurrmhaLmhaLmh4LkuobjgILmh4LniLH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I3mlaLlho3niLHkuobjgII8L3A+PHA+PGVtPjc0LjwvZW0+5Y6f5p2l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77yM5Y+q5aSf6YGH5Yiw5L2g77yM5Y205LiN5aSf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f55qE5LiN5piv44CCPC9wPjxwPjxlbT43NS48L2VtPuS4gOS4quS6u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S5n+aSkeS4jei1t+S4pOS4quS6uueahOWkqeep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pm6jlo7DvvIznnaHkuI3nnYDnjrDlnKjop4nlvpflpI/lpKn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vvvIzmiornl4Xmr5Lpg73mnYDmrbvjgII8L3A+PHA+PGVtPjc3LjwvZW0+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LiA5bm05YmN5L2g5piv6LCB77yM55Sa6Iez5pio5aSp5L2g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5LuK5aSp5L2g5piv6LCB77yM5Lul5Y+K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6LCB44CCPC9wPjxwPjxlbT43OC48L2VtPuaIkeWvueavj+S4gOaute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dgOWkqemVv+WcsOS5he+8jOWPr+aYr++8jOWug+Wbnue7meaIkeeahOWPquac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NzkuPC9lbT7lpLHnnKDnnJ/mmK/kuIDkuK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E8L3A+PHA+PGVtPjgwLjwvZW0+6IO96K6p5oiR5Lqn55Sf5a2k54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f5oOF77yM6L+Y5pyJ6YKj5pel56ev5pyI57Sv55qE6LSf6IO96YeP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CS5oiR77yM6JC96a2E55qE5YOP6KeS6JC96YeM55qE56ev54G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+WFieaUvuS6huWImuWlveeahOa4qeW6pu+8jOaLqOS4i+aflOi9r+eahOiL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dgOS9oOeahOeskeiejea0vei/m+mYs+WFieWOn+adpe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7PkvaDmg7PlvpfkuI3ooYzkuobvvIzot5/osIHpg73mlbTkuI3lh7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nqb/ooaPmsqHpgKDlnovkuobvvIzliLDlk6rpg73kuI3lj5fmrKLov4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msqHkuovlgbflgZzkuobvvJrlv6vnu5nmiJHlm57mnaHkv6Hmga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I5YWJ5ryr5ryr77yM5a+C5a+e55qE5aSc6YeM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Sa5oOF55qE6K+d5Zyo5biM5pyb5Lit6Ium6Ium562J5b6F77yM562J5b6F552A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dmp3YmN6cG94Lmh0bWwiPmh0dHBzOi8vZHVhbmp1emlrdS5jb20vZHVhbmp1emkvb3Zq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F8615E1AFA828ED7CE06B19AA7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