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9:4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8BD183F212F5813C0A1B8722E48D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8BD183F212F5813C0A1B8722E48D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6ICB5YWs5LqL5Lia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mguaenOS9oOefpemBk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+S9k+eahOebrueahOWcsO+8jOiAjOS4lOWQkeWug+i/iOWHuuS6huesrOS4gOat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v+i1sOS4iuS6huaIkOWKn+S5i+i3r++8geeUqOWwj+atpeiAjOS4jeaYr+i/iOWkp+at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S4gOS4quS4qumanOeije+8jOS9oOWwseS8mui1sOWQkeaIkOWKn+eahOW3heWzs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i+S4muaIkOWKn++8geiAgeWFrO+8jOaWsOW5tOW/q+S5k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aaluiKseW8gOmBjeWcsOmmme+8jOeIseaDheS6i+S4mumDveWKquWKm++8jOWPi+iw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ino+W/g+aJsO+8jOWunueOsOeQhuaDs+S4jeaUvuW8g++8jOS6suaDheaaluiejeWW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+8jOeIseaDheeUnOicnOWkmuW5uOemj++8jOWlvei/kOmZquS9oOi1j+iKseW8gO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tOS9oOWxleWuj+Wbvu+8jOelneS9oOS4gOWIh+mhuuWIqe+8geiAgeWFr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y48L2VtPuWlveS5heayoeacieS9oOeahOS/oe+8jOWlveS5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juS9oOiwiOW/g++8m+S4jeaYr+aIkeS4jeWFs+eFp+S9oO+8jOS4jeaYr+aIk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S9oO+8m+WPquaYr+imgeWcqOWQiOmAgueahOaXtuWAmee7meS9oOecn+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emj+S9oOW3peS9nOW8gOW/g++8jOmhuumhuuWIqeWIqeOAguiAgeWFr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C48L2VtPumjjui1t+S6kea2jO+8jOS4jeeUmOiQve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iIque6v++8jOernuS6iea/gOeDiO+8jOWli+WPkeWbvuW8uu+8jOeri+W/l+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kp+iDhuWIm+aWsO+8jOS4jeaLmOS4gOagvO+8jOaAneWPmOaxgueos++8jOmUkOaE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+8jOWkp+S6i+WPr+aIkO+8jOelneWQm+S6i+S4mumhuuWIqe+8geiAgeWFr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S48L2VtPuaYpeWkqei9veedgOaipuaDs+mjnue/l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i9veedgOW4jOacm+eVheaDs++8jOaYpeWkqei9veedgOWBpeW6t+iKs+mmme+8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veedgOaIkeWvueS9oOeahOecn+ivmuelneemj+S4h+S6i+WQieelpe+8jOW5tOWQj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peS9nO+8jOWlvei/kOS4uuS9oOm4o+WTjeOAguiAgeWFr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SreS4i+S4gOenjeW/g+aAge+8jOaUtuiOt+S4gOenjeaAn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reS4i+S4gOenjeaAneaDs++8jOaUtuiOt+S4gOenjeS5oOaDr++8m+aSreS4i+S4gOen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aUtuiOt+S4gOenjeaAp+agvO+8m+aSreS4i+S4gOenjeaAp+agvO+8jOaUtuiO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Rvei/kOOAguelneS9oOeUn+a0u+e+jua7oe+8jOS6i+S4muaIkOWKn++8ge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Ny48L2VtPuiBjOWcuui0tOWjq+mAg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XtuWIu+eJouiusO+8muaYjuehruebruagh+S4uuWli+aWl++8jOWdmuaMgeS4jeaH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i3ke+8jOWHoeS6i+WGt+mdmeimgeayieedgO+8jOWkmuWBmuS6i+aDheWwke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eOsOmXrumimOS4jeaOqOWNuO+8jOeJouiusOiHquW3seaYr+acgOajkuOAguelneS9o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aIkOWKn++8geiAgeWFrO+8jOaWsOW5tOW/q+S5kO+8gTwvcD48cD48ZW0+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5geW/meeahOW3peS9nOS4reivt+S9oOaOpeWPl+aIkeacgOecn+aMmueahOivmuaEj+WS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+aEv+aIkeeahOelneemj+a2iOmZpOS4gOWkqeW3peS9nOW4puadpeeahOeWsu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W5uOemj+WSjOW/q+S5kOS8tOmaj+edgOS9oOeUn+a0u+eahOavj+S4gOWkqeOAg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WsOW5tOW/q+S5kO+8gTwvcD48cD48ZW0+OS48L2VtPumXuemSn+S4gOWTjeS4j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7p+e7reWRqOWFrOadpeino+aipu+8jOWPr+aDnOS4iuePreimgei/n+WIsO+8jOi/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3sueIrOi1t+adpe+8jOeVheaDs+WkqeWkqeWPjOS8keaXpe+8jOWPquacieaipum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nueOsO+8jOW4jOacm+Wkp+WutuaXqeedoeaXqei1t++8jOeyvuelnueZvuWAje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Iqe+8geiAgeWFrO+8jOaWsOW5tOW/q+S5kO+8gTwvcD48cD48ZW0+MTA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vpobvkvp3pnaDkupTnp43kurrvvJrpq5jkurrotLXkurrlhoXkurrlr7nmiYvlsI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q5jkurrlvIDmgp/vvIzotLXkurrnm7jliqnvvIzlhoXkurrmlK/mjIHvvIzlr7nmiYvp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lsI/kurrmiJDlsLHjgILlm6DmraTvvIzmhJ/osKLnlJ/lkb3kuK3pgYfliLD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kKfvvIHnpZ3kvaDlt6XkvZzpobrliKnvvIHogIHlhaz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Zue5ZGz5L2g5a+55oiR55qE55yf6K+a77yM5oSf5Y+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5yf5oOF77yM5pu+57uP55qE5oiR5Lus5ZCM55SY5YWx6Ium77yM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qyi5LmQ5LiO5YWx77yM5oiR5oS/5LiO5L2g56ut5Yqb5ZCI5L2c77yM5YWx5ZC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qL5Lia55qE5pyA6auY5bOw44CC56Wd5L2g5bel5L2c6aG65Yip77yB6ICB5YWs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xMi48L2VtPuaXoOiuuuS4luS6i+WmguS9leWPmOi/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aDheW4uOWcqO+8jOaXoOiuuuW3peS9nOWmguS9lee5geW/meiuqeWBpeW6t+W4u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eUteivnei/mOaYr+W+ruWNmuiuqeWFs+aAgOW4uOWcqO+8jOaXoOiuuuWkqea2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Sq+Wwuuiuqeelneemj+W4uOWcqO+8geiAgeWFr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YvmnLrmu7Tmu7TvvIznpZ3npo/pgIHkvaDvvIzngrnngrnlv4P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niaLorrDvvJrmmKjlpKnlt7Lov4fljrvvvIzlm57lv4bnlJzlpoLonJzvvJv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raPlvZPliY3vvIzlvIDlv4PmmK/mnKzpkrHvvJvmmI7lpKnlnKjmi5vmiYvvvIzlpYvm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plKbnu6PvvIHogIHlhazvvIzmlrDlubTlv6vkuZDvvIE8L3A+PHA+PGVtPjE0LjwvZW0+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a625YGa5a6i77yM5b2T5Li75Lq655qE6K+d5Y+v5aSa5Y+v5bCR77yM55Sa6Iez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d6Iy25oiW5o+Q6K6u55yL55yL55S16KeG5pe277yM5L2g5bCx6K+l5ZGK6L6e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piv5Zyo5oSf5Yiw5peg6K+d5Y+v6K+05pe277yM5omN5o+Q6YaS5Yir5Lq65YG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57Sn6KaB55qE5LqL44CC56Wd5L2g5bel5L2c6aG65Yip77yB6ICB5YWs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S48L2VtPuavj+S4quaIkOWKn+eahOS6uuWcqOaIkOWK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mDveS7peWJjeaciei/h+iHs+WwkeS4gOasoeWkp+Wksei0pe+8jOS4uuS9l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Wkp+Wwj+Wwj+eahOWksei0pei/mOiDveermeW+l+i1t+adpe+8jOWGjeWOu+aSnu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WwseaYr+ato+WboOiHquaIkeWdmuS/oeOAguiAgeWFr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vIDmi5PkuovkuJrnmoTnioHpk6fvvIzlsL3nrqHlpoL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43vvJvkvYbkvaDku6XpnZ7lh6HnmoTmr4XlipvvvIzmr5Xnq5/kuIDmraXkuIDmraX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mnaXkuobvvIHmhL/lvIDlt6XlhbjnpLznmoTmjozlo7DvvIzljJbkvZzmvYfmvYf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iqnkvaDmkq3kuIvlroznvo7mnKrmnaXnmoToia/np43vvIHogIHlhaz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3LjwvZW0+5oCd5oOz5Zyo5oyr5oqY5Lit5oiQ54af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Zyo5q6L6YW35Lit5Z2a5by677yM55Sf5ZG95Zyo56Oo6Zq+5Lit6IyB5aOu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6YKj6YeM5oyl5rSS6Ieq5oiR55qE5rGX5rC077yM6YeK5pS+6Ieq5oiR55qE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m5YaZ5Ye65LiA6aaW5Y2O5Li955qE5Lq655Sf6K+X56+H77yB56Wd5L2g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6ICB5YWs77yM5paw5bm05b+r5LmQ77yBPC9wPjxwPjxlbT4xOC48L2VtPuWUs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seWQp++8geWUseeahOWTjeS6ru+8jOmjnuWQp++8gemjnuWQp++8gemjnueahOabt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s+WQp++8gei3s+WQp++8gei3s+eahOabtOi/nO+8m+aipuaDs+WwseWcqOWJjeaWu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mjnueahOabtOmrmO+8jOelneS9oO+8m+aipuaDs+aIkOecn++8jOS6i+S4muacie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FrO+8jOaWsOW5tOW/q+S5kO+8gTwvcD48cD48ZW0+MTkuPC9lbT7lt6XkvZz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vvIzmr4/lpKnpg73mmK/mlrDlvIDlp4vvvIzkuovkuovmmK/pg73opoHkvJr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kuIDngrnms6LmipjojqvlnKjmhI/vvIznlKjlv4Pop6PlhrPlkITpl67popj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4Xlv4Plt7HkuJrnu6nvvIzlt6XkvZzpnaDnmoTmmK/ntK/np6/jgILnpZ3kvaD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vvIzlt6XkvZzlpoLmhI/jgILogIHlhaz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riF5riF55qE6aOO5LiN5bmz5Yeh55qE5L2g77yM5LiN5aW96K6p5peg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pmS552A5L2g44CC5r2H5rSS55qE6Ziz5YWJ77yM5YGl5bq355qE5L2g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4Ot55qE5aSp5rCU6YeM6KaB54Wn6aG+5aW96Ieq5oiR77yB6ICB5YWs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S48L2VtPuW4puS4iuS/oeW/g++8jOaQuuedgOW8gOW/g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S4iuePreW/g+aDheiIkuW/g++8m+S/neaMgeW/q+S5kO+8jOeDpuaBvOmXqui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8gOW/g+W/g+S4iuePreWlvei/h+OAguesrOS4gOWkqeS4iuePre+8jOelneS9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+8jOW3peS9nOmhuu+8jOWQjOS6i+WFs+ezu+WNh+a4qei5rei5rei5reOAgu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MjIuPC9lbT7mjKvmipjmmK/kuIDnp43mlaP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vZPmmoLml7bov7fkuobot6/vvJvlpLHotKXmmK/kuIDnp43ns4rmtoLvvIzlhaj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l7bkuI3or4bmlbDvvJvnl5voi6bmmK/kuIDnp43nl4Xmr5LvvIzlhajlvZPmmoLml7b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s6jvvIzmtLvnnYDmmK/kuIDnp43lubjnpo/vvIzmraPlm6Dov5jmsqHov5vlnZ/lop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t6XkvZzpobrliKnvvIHogIHlhazvvIzmlrDlubTlv6vkuZD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5qE6Iqx77yM5Lq65Lus5Y+q5oOK576h5aW5546w5pe255qE6bKc6I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5b6A5b6A5b+955Wl5LqG5b2T5Yid5aW555qE6Iq95YS/5pu+5rW46YCP5LqG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5rOJ44CC5oiR6LWe6LWP5L2g55qE5oiQ5Yqf77yM5pu06ZKm5L2p5L2g5Zyo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YGT5LiK5puy5oqY5YmN6KGM55qE57K+56We44CC6ICB5YWs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S9oOeahOW3peS9nOe5geW/me+8jOS4jeimgeW/vein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m+mavuaxguS6i+S6i+WmguaEj++8jOiOq+imgeWKqOawlOelnuS8pO+8m+W4uOW4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i6q+S9k++8jOWLpOaNouepuuawlOW8gOeql++8m+aEv+S9oOeskeWPo+W4uOW8g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OAguiAgeWFrO+8jOaWsOW5tOW/q+S5kO+8gT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tK/kuobpgIHkvaDkuIDnk7bokKXlhbvlv6vnur/vvIzmhL/kvaDnsr7nsr7npZ7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mnb7mnb7vvJvlt6XkvZzpl7fkuobpgIHkvaDmna/nlJzmqZnvvIznlJznlJzkva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3kvaDmg4XvvIzmhL/kvaDmsLjov5zmnInkuKrlpb3lv4Pmg4XjgILnpZ3kvaD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l6Xml6Xpq5jolqrjgILogIHlhazvvIzmlrDlubTlv6vkuZD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2B5byA5oO65b+q55qE55yo55y877yM5bey5Yiw5LiK54+t55qE5pe26Ze077yM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5qE5ZCe5ZK95pep54K577yM6LW25b6A5YWs5Lqk55qE54+t57q/77yM5YyG5b+Z55q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5Yiw562+77yM57Sn5byg55qE5b+D5oOF57yT5YeP77yM5p+l55yL5pyL5Y+L55qE55WZ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6YCB5rip6aao55qE56Wd5oS/44CC56Wd5L2g5LiK54+t5YeG54K577yB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yNy48L2VtPuS9oOawuOi/nOW+rueskeedg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dgO+8jOS9oOaYr+S4gOacteW+rueskeeahOiKse+8jOWcqOWbm+Wto+mHjOW8g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4jeWHi+iwouOAguaEv+S9oOeahOS6i+S4muWcqOW+rueskeS4reaEiOWxleaEiOe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FrO+8jOaWsOW5tOW/q+S5kO+8gTwvcD48cD48ZW0+MjguPC9lbT7mmKXmnInniaHku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mnInojbfoirHvvIznp4vmnInoipnok4nvvIzlhqzmnInmooXoirHvvIHniaHkuLn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pnok4nmooXoirHkvb/lm5vlraPmi6XmnInmnIDlroznvo7nmoTkuovnianlkozmg4X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uIzmnJvkvaDlnKjlm5vlraPnlJ/mtLvljYHliIblubjnpo/vvIzniLHmg4XnlJzon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jYHliIbmu6HmhI/jgILogIHlhazvvIzmlrDlubTlv6vkuZD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ZCJ56Wl55qE5LqR5a6I5oqk5L2g55qE5peF6YCU77yM5Lul6LWQ56aP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rSS5L2g55qE6KGM56iL77yM5ou/55yf6K+a55qE5b+D56Wd5oS/5L2g5LiA6Lev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L2g5ZGK5Yir5pil6IqC5YGH5pyf77yM6L+U5Zue5bel5L2c5bKX5L2N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6aG655WF77yB6ICB5YWs77yM5paw5bm05b+r5LmQ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uuWig+mAhuWig+mDveWAvOW+l+ePjeaDnO+8jOayoeacieS7gOS5iOWAvOW+l+WIu+aE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HquW3se+8jOaUvuS4i+S4gOS6m+ayiemHje+8jOS4ouS4gOS7veW/p+mDge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S8muWkmuS4gOeJh+e/see/lOeahOWkqeWuh++8jOWIq+WGjee6oOe8oOmCo+S6m+iL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quadpeS8muW+iOe+ju+8geelneS9oOW3peS9nOmhuuWIqe+8geiAgeWFr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zEuPC9lbT7mmKXoioLlpb3vvIznpZ3kvaDvvJr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kuIfkuovlpoLmhI/vvIzlkIjlrrbmrKLkuZDvvIznlJ/mtLvnvo7mu6H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miJDvvIznj6Dnjonmu6HloILvvIzlpJrlr7/lpJrlr4zvvIzotKLlpKfmsJTns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l6DkuI3lhYvvvIzmiJjml6DkuI3og5zvvIHogIHlhaz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K+a5a6e5piv5Lq65b+D54G157qv5YeA55qE5oqY5bCE5YWJ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Wn5Lqu6Ieq5bex77yM5Lmf6IO95rip5pqW5LuW5Lq644CC5oCA5o+j552A6K+a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piv5o+j552A6LSi5a+M77yM5bm25LiU5Zyo5p+Q5Liq5pe25YCZ5a6D5Lya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L5Lia5oiQ5Yqf55qE5YKs5YyW5YmC44CC56Wd5L2g5bel5L2c6aG65Yip77yB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zMy48L2VtPueUn+a0u+S4reacieW+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liO+8jOS9huS6uuS4jeiDveaXoOWliOWcsOeUn+a0u+OAguS4luS4iuayoeacieavl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mVv+eahOi3r++8jOayoeacieavlOS6uuabtOmrmOeahOWxse+8jOW5s+WHoeS5n+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mdnuWHoeeahOS7t+WAvO+8jOe7huWwj+S5n+WFt+acieS8n+Wkp+eahOWMheWuu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3peS9nOmhuuWIqe+8geiAgeWFrO+8jOaWsOW5tOW/q+S5k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K/kvZzkvY7msonnmoTlo6vmsJTvvIzpvJPoiJ7mtojmsonnmoTkv6Hlv4PvvIzov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vo7muYPnmoTmv4Dmg4XvvIzoiJ7liqjli6TlpYvnmoTlj4zmiYvvvIznlKjlj5HlpYv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pYfov7nvvIznlKjooYzliqjljrvlvIDmi5PmnKrmnaXvvIznsr7lvanlsLHlv4X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YjnjrDvvIHnpZ3kvaDlt6XkvZzpobrliKnvvIHogIHlhazvvIz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bi/6L+Q5b2T5aS054Wn77yM5aSp5aSp5Lqk5aW96L+Q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mq5Ly05L2g77yM6LSi5rqQ5LiN6Ze05pat77yM5LqL5LqL6YO95aaC5oSP77yM5qC3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aG65b+D77yM5aaC5q2k5aW96aKE5YWG77yM5piv5oiR5Zyo56WI56W344CC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zNi48L2VtPuaIkeW+rueskeedgOW6lO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aJp+edgOedgOW6lOWvueaMq+aKmO+8jOaIkeato+inhuedgOS6uueUn+WdjuWd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lneemj+edgOmjjumbqOWygeaciOOAguavj+aXtuavj+WIu++8jOaIkeWvueiHq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WdmuW8uuWmguatjOOAguelneS9oOW3peS9nOmhuuWIqe+8geiAgeWFr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cuPC9lbT7miJDlip/nu4/pqoznmoTmgLvnu5PlpJrmmK/mi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moTvvIzlpLHotKXmlZnorq3nmoTmgLvnu5PmiY3mmK/mraPnoa7nmoTvvIzogIHlh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HnpZ3kvaDmiJDlip/vvIE8L3A+PHA+PGVtPjM4LjwvZW0+5peg5pWw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rGX5aaC6Zuo77yM5peg5pWw5qyh6LeM5YCS5Zyo5Zyw77yM5peg5pWw5qyh5rOq5rW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Y205LiA5qyh5qyh5Y+I5LiA5qyh54is6LW377yM5Y+q5Zug5Li65b+D5Lit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eL57uI5Z2a5L+h6IOc5Yip5bCx5Zyo5LiN6L+c55qE5bCG5p2l77yB56Wd5L2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Yip77yB6ICB5YWs77yM5paw5bm05b+r5LmQ77yBPC9wPjxwPjxlbT4zO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4jeWlve+8jOWwsemdmeS4gOmdmeOAgui/kOawlOS4jeWlve+8jOWwseetieS4gO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q+S9k+S4jeWlve+8jOWwseWFu+S4gOWFu+OAguiEuOiJsuS4jeWlve+8jOWwseS5kOS4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iFv+iEmuWPkem6u++8jOWwseermeS4gOermeOAguW/g+aDheS4jemhuu+8jOWwseW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seOAguelneS9oOW3peS9nOmhuuWIqe+8geiAgeWFr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vaDkuLrkuoblt6XkvZzvvIzmiZvkvY/ljovlipvvvIzmi4Xotbf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nu4blv4PosKjmhY7vvIzkuI3nlY/mjKvmipjvvIzkuI3mgJXlpLHotKXvvIzli4f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Y3vvIzmlaLkuo7ooajnjrDjgILljYfogYzmmK/kvaDlupTlvpfnmoTvvIzmga3ot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gYzlv6vkuZDvvIznpZ3kvaDmraXmraXlho3pq5jljYfvvIzkuIfkuovpg73lpoLmhI/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mlrDlubTlv6vkuZDvvIE8L3A+PHA+PGVtPjQxLjwvZW0+5pil5pyJ54mh5L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6I236Iqx77yM56eL5pyJ6IqZ6JOJ77yM5Yas5pyJ5qKF6Iqx77yB54mh5Li544CB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B6IqZ6JOJ44CB5qKF6Iqx5L2/5Zub5a2j5oul5pyJ5pyA576O5aW955qE5LqL54m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5biM5pyb5L2g5Zyo5Zub5a2j55Sf5rS76Z2e5bi45bm456aP77yM54ix5oO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LqL5Lia5Y2B5YiG5ruh5oSP44CC6ICB5YWs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QhuaDs+aYr+S9oOWNh+i/geeahOacuui6q++8jOWLpOWli+aYr+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geeahOW8leaTju+8jOaJjeWNjuaYr+S9oOWNh+i/geeahOacuue/vOOAguelneS9o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g+mHjO+8jOWJjeeoi+i/nOWkp+OAguiAgeWFr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uKnmmpbnmoTpmLPlhYnlt7Lnu4/nhafkuq7kuobkvaDnmoTliY3nqI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puJ/lhL/lt7Lnu4/kuLrkvaDmvJTlpY/lpb3mrKLov47nmoTkuZDmm7L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iY3nqIvnrYnlvoXnnYDkvaDljrvlrp7njrDjgILmmI7lpKnmmK/kvaDlt6XkvZ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nvvIznpZ3kvaDlt6XkvZzpobrliKnvvIzlpKnlpKnlvIDlv4PjgILogIHlh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Q0LjwvZW0+6Lip552A5pe26Ze054K577yM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l5YWl5bel5L2c5Yy677yb5oqK55S16ISR5byA5ZCv77yM6K6p5bel5L2c5YeG5aS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b6IGU57uc5aW95oSf5oOF77yM6K6p5YWz5oCA5Ly05Zyo6Lqr6L6577yb5pS25ou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62J5b6F5LiL54+t55qE5p2l5Li044CC5oS/5L2g5bel5L2c56ew5b+D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YWs77yM5paw5bm05b+r5LmQ77yBPC9wPjxwPjxlbT40NS48L2VtPuebuOivh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8mOWIhu+8jOWQjOS6i+aYr+S7veemj+WIhu+8jOW3peS9nOebuOS6kuWNj+WKq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ruWAmeWFs+W/g++8jOelneS9oOW3peS9nOmhuuWIqe+8jOaXqeaXpeaipuaDs+aIk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0u+W5uOemj++8jOWutuW6reWSjOWSjOe+jue+juOAguiAgeWFr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DYuPC9lbT7kvaDkuI3lm77oiJLpgILlkozovbvmn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bfoibDlt6jnmoTph43otJ/vvIzlnKjliKvkurrmnJvogIzljbTmraX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kuoboh6rlt7HnmoTkuovkuJrjgILmiJHnlLHoobflnLDpooTnpZ3kvaD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IHlhazvvIzmlrDlubTlv6vkuZDvvIE8L3A+PHA+PGVtPjQ3LjwvZW0+5aSp5aSp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W95LqL6L+9552A5L2g77yM5oSJ5oKm55uv552A5L2g77yM55eF6a2U6Lqy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b6Ium6L+c56a75L2g77yM5byA5b+D6Lef552A5L2g77yM5LiH5LqL6aG6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bGe5LqO5L2g77yB6ICB5YWs77yM5paw5bm05b+r5LmQ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nuW8gOS9oOeahOW/g+aJie+8jOiuqeaIkeWIhuaLheS9oOeahOW/p+aEge+8m+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iLpuaBvO+8jOiuqeaIkeS4juS9oOWFseWQjOmdouWvue+8m+WNuOS4i+S9o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he+8jOiuqeaIkeS4juS9oOWFseWQjOaJv+aLheOAguiAgeWFrO+8jOiuqe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i+aWl+WHuue+juWlveeahOacquadpeOAguiAgeWFr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ho3ng6bmgbzvvIzkuZ/opoHorrDlvpflr7nku5bkurrlr7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Jvlho3mk43lirPvvIzkuZ/opoHnu5nlrrbkurrmi6XmirHvvJvlho3ovpv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kYror4noh6rlt7HlnZrlvLrkuI3lgJLvvJvlho3nnYDmgKXvvIzkuZ/opo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KfnmoTmgJ3ogIPvvJvnpZ3lt6XkvZzpobrliKnvvIzkuIfkuovlpoLmhI/jgIL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UwLjwvZW0+5aSn5rGf5Lic5Y675rWq5reY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Y+k6aOO5rWB5Lq654mp77yM5Y205Zyo6L+Z5aSp44CC5aSx6LSl5oyr5oqY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b6u56yR5Z2m54S244CC5bim552A6LGq5oOF5Ye65Y+R77yM5ruh5oCA5L+h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P5Zuw6Zq+5ZKM6Imw6Zmp77yM54Wn5qC355m76auY5bGx44CC56Wd5L2g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6ICB5YWs77yM5paw5bm05b+r5LmQ77yBPC9wPjxwPjxlbT41MS48L2VtPueUq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u+WKoOa/gOaDhe+8jOeUqOWWnOW6huWinua3u+WLh+awlO+8jOeUqOWWnOS5kOiwg+WK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eUqOWWnOawlOWkjeWItuavheWKm++8jOeUqOWWnOasoui/veaxguaipuaDs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nOeskeS/neaMgea/gOaDhe+8m+elneS9oOWBh+acn+W9kuadpe+8jOW3peS9nOmhuuWI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+8jOS4h+S6i+mhuuW/g+aMgee7ree7le+8geiAgeWFr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ngo7ngo7phbfmmpHmuJDotbDov5zvvIznpZ3kvaDlpITmm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raPlpb3ov5DlvZPpgZPvvIzlt6XkvZzmnInlkIzkuovnm7jliqnvvIzkuJrliqHmnIno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7jliqnvvIzouqvkvZPlgaXlurfmnInogIHlqYbnm7jliqnvvIzkuIDot6/nrZbpqaz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vvIzlv6vpqazliqDpnq3vvIzkuovkuJrmnInmiJDjgILogIHlhaz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6YGl5oOz5b2T5bm055u454ix5pe277yM5oGp5oGp54i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7yg57u177yb5peg5aWI5Ye655Sf6LSr5a+S5aSE77yM5aSW5Ye65peg5rOV5oqK5a62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Sk5aa75Lu75Yqz5peg5oCo6KiA77yM5LqL5Lia5pyJ5oiQ57uI5b2S5p2l77yb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eg6KGj6aOf5b+n77yM5oSf5oOF5pu05q+U5b6A5bm05rex77yB6ICB5YWs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NC48L2VtPueUqOecn+aDheaEn+WKqOWIq+S6uu+8jOeU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W9seWTjeWIq+S6uu+8jOeUqOeKtuaAgeeHg+eDp+WIq+S6uu+8jOeUqOWunuWKm+W+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+S6uu+8jOeUqOihjOWKqOW4puWKqOWIq+S6uu+8jOeUqOWdmuaMgei1ouW+l+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eOr+Wig+S4reS9oOmDveaYr+S4quS8mOengOeahOS6uuOAguelneS9o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eiAgeWFrO+8jOaWsOW5tOW/q+S5kO+8gTwvcD48cD48ZW0+NTUuPC9lbT7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p5jor4DvvIzotLXlnKjlnZrmjIHkuI3mh4jjgILku7vkvZXkvJ/lpKfkuov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7mr6vkuI3mnb7mh4jjgILku7vkvZXmnKrnq57lt6XkvZzvvIzmr4Hkuo7ljYrpgJT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jgILlj6rmnInnn6Llv5fkuI3muJ3vvIzmiY3mnInmiJDlip/llpzmgqbvvIHogIHlh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U2LjwvZW0+5Zyo5a626aG677yM5Zyo5aSW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G65oSP6aG677yM5LqL5Lia6aG677yM5YmN56iL6aG677yM5LiA6aG655m+6aG6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G677yM5Lq65oOF6aG677yM6aOO6LCD6Zuo6aG677yM546w5Zyo6aG677yM5bCG5p2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iG6aOO6aG677yB5oGt56Wd5pyq5p2l55qE5pel5a2Q5LiA5YiH6aG65Yip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paw5bm05b+r5LmQ77yBPC9wPjxwPjxlbT41Ny48L2VtPumAgeS9oOS4gOWPquaJk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cn+acm+S9oOeDpuaBvOi/nOemu++8jOaciembhOm4oemrmOWUseeahOasouS5kO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eil+eJm+iCieaxpO+8jOacn+acm+S9oOS6i+S4muacieaIkO+8jOeJm+awlO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mAgeS9oOS4gOebmOWbm+WWnOS4uOWtkO+8jOelneS9oOeUn+aXpeW/q+S5kO+8jO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i+a0i++8geiAgeWFrO+8jOaWsOW5tOW/q+S5kO+8gTwvcD48cD48ZW0+NTguPC9lbT7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h63psbzot4PvvIzlpKnpq5jku7vpuJ/po57vvJvlpKnpgZPphazli6TlpYvvvIzpsrLpu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ro/lm77vvJvpnZLkupHkuIrpq5jmpbzvvIzljYfogYzmraXmraXpq5jvvIHnpZ3llp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lpzvvIzlho3mjqXlho3lirHvvIznmb7lsLrnq7/lpLTmm7TlvoDliY3kuIDmraXvv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mlrDlubTlv6vkuZDvvIE8L3A+PHA+PGVtPjU5LjwvZW0+5pil5pqW6Iqx5byA6YG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oSf5oOF5LqL5Lia6YO95Y+R5aWL77yM5Y+L6LCK5qyj6LWP6Kej5b+D5omw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CG5oOz5LiN5pS+5LiL77yM5Lqy5oOF5pqW6J6N5Zac5rSL5rSL77yM5oSf5oOF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SJ5oKm77yM5aW96L+Q6Zmq5L2g6LWP6Iqx5byA56aP6L+Q5Ly05L2g5bGV5a6P5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A5YiH6aG65Yip77yB6ICB5YWs77yM5paw5bm0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i+S4muWJjemAlOacquWNnO+8jOWKquWKm+i/mOimgeaXoOaVsO+8jOaLmeS7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s+W8peihpe+8jOaJp+edgOaIkOWwseW7uuagke+8jOW5uOemj+WwseWcqOWJjei3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WLh+aVoui/vemAkO+8jOiJsOmavuWbsOiLpuW+geacje+8jOaIkOWKn+mdnuS9oOiO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vt+S9oOS5ieaXoOWPjemhvu+8geiAgeWFr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Irnj63nmoTpgZPot6/vvIzmtJLkuIvmsZfmsLTnmoTmtYfms6jvvIz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moTohJrmraXvvIzouI/liqjmi7zmkI/nmoTmipXlhaXvvIzlt6XkvZzliKvlpKrntK/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oh6rlt7Hmioroh6rlt7HniLHjgIHmioroh6rlt7HlhbPms6jvvIznpZ3kvaD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HkurrnlJ/lubjnpo/jgILogIHlhazvvIzmlrDlubTlv6vkuZD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1teTloMjgzcD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tbXk5aDI4M3A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8BD183F212F5813C0A1B8722E48D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