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F50AAB7B8D5DBC039EC5DB5702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50AAB7B8D5DBC039EC5DB5702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5qE55+t5Y+l5a2Q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S4jeaYr+S4gOWP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gOeUn+eahOmZquWQjO+8jOS5n+S4jeaYr+WYtOS4iuivtOiv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ahOWOu+WBmuOAgjwvcD48cD48ZW0+Mi48L2VtPuS6kuebuOe6teWuuee8u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NsemZqeeahOS6i++8jOWPr+aBi+S6uuS5i+mXtOW+gOW+gOWboOS4uuS4je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quWvueaWueiAjOW9ouaIkOe6teWuue+8jOaBi+eIseS4reeahOS6uuaYr+aEmuaY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+nei1lu+8jOavlOa3seeIseabtOWPr+aAl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vueS9oOS6p+eUn+S6huS+nei1luOAgjwvcD48cD48ZW0+NC48L2VtPuaIke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WuoOeIseeahOm4n++8jOWuoOeahOS4jeefpeWkqeacieWkmumrmO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WbmuemgeeahOm4n++8jOW+l+WIsOeahOeIsei2iuadpei2iuWwke+8jOaIkeW3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XoOiuoeWPr+aWveecvOazquaYr+WUr+S4gOeahOWlouS+iO+8jOS4uu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uS4jeadpeS4gOS4quaLpeaKseOAgjwvcD48cD48ZW0+NS48L2VtPuaKiuS9oOS6p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eS4jeaUvuW/g++8jOaIkeS8muWlveWlveeFp+mhvuS9oOOAgeeIse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NiuWIhuWnlOWxiO+8jOS5sOS9oOacgOWWnOasoueahOezlu+8jOWBmu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iPnO+8jOWBmuaIkeWtqeWtkOeahOavjeS6su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OsOmVv+W+l+i2iuadpei2iuS4jeWDj+iHquW3seS6hu+8jOWDj+S9o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HkemSseS4jeaYr+aIkeeahO+8jOmrmOalv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g+WKv+S4jeaYr+aIkeeahO+8jOiAjOS9oOaYr+aIkeeah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8q+mVv+eahOWknO+8jOiBhuWQrOmDveW4gueahOi9puadpei9p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8guaziuWtpOeLrOeahOW/g+WcqOaAneW/teedgOS9oO+8jOS4jeefp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YjueZve+8jOS9oOawuOi/nOaYr+aIkeeahOacgOeIs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S4keS4jeaYr+S9oOeahOmUme+8jOWPquaYr+S4iuW4neaJk+S6huS4que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cieWLh+awlOmdouWvueS4gOWIh+WViu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pKfml6Dmr5TnmoTlroflrpnvvIzmiJHlvIDnnYDpo57oiLnljrvmjqLntK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poHnu4/ljoblpJrlsJHlhYnlubTvvIzov5nkvr/mmK/miJHku6zniLHnmoTlroflr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6r55Gw5piv57qi55qE77yM57Sr572X5YWw5piv6JOd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iv55Sc55qE77yM5L2g5Lmf5piv44CCPC9wPjxwPjxlbT4xMi48L2VtPuaYn+aYn+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acieaIkeeahOW/g+S6ruWggu+8jOaIkeefpemBk+W3sue7j+S4jeiDveWwh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OWEv+WGjeaYjuayoeacieaIkeeahOW/g+aYjueZve+8jOaIkeefpemBk+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S4iuS6huS9oO+8m+ayoeacieS7gOS5iOWPr+S7peaUueWPm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gTwvcD48cD48ZW0+MTMuPC9lbT7miJHov5jmmK/llpzmrKLkvaDvvIz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IPovqPnmq7vvIzkuI3nnIvml6XmnJ/jgII8L3A+PHA+PGVtPjE0LjwvZW0+5pe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2l55Sf5pyJ57yY77yM5Lmf5oOz5ZKM5L2g5LuK55Sf55u45oGL77yb5pei5oO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5u46KeB77yM5Lmf5oOz5ZKM5L2g5pqu5pqu55u45Ly077yb5pei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q+P5Yi777yM5Lmf5oOz5ZKM5L2g55u45a6I5rC46L+c77yB54ix5L2g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q+P5aSc5q+P5aSp77yBPC9wPjxwPjxlbT4xNS48L2VtPuaDs+aKiuaIkeazo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TtumHjOeahOS4gOWPpeWPpeaDheivneWFqOaNnuS4iuadpe+8jOeyvuW/g+WMhe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aenO+8jOa7oeW9k+W9k+WcsOaKk+S4gOaKiuWwseaNp+WIsOS9oOmdouWJj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ivl+mHjOW/teW/teS4jeW/mOeahOavj+S4gOi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liLDkvaDvvIzmiJHnmoTlv4Plg4/nmb3lvIDmsLTlhrLkuob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uKnmt6HnmoTlhbTlpYvvvIzmsqHmnInkvaDnmoTvvIzlsLHlg4/msqHmnIn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bHnmoTolq/mnaHvvIzluIzmnJvkvaDog73mmI7nmb3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iA5qyh77yM5L2g6K+054ix5oiR44CC6YKj5LiA556s6Ze0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C46L+c44CCPC9wPjxwPjxlbT4xOC48L2VtPuWJkeacquS9qeWmpe+8jOWHuu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xn+a5lu+8m+mFkuWwmuS9mea4qe+8jOWFpeWPo+S4jeivhuS5vuWdpOOAguaEv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W9kuadpeS7jeaYr+WwkeW5tOOAgjwvcD48cD48ZW0+MTk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J/nmoTog73mib7liLDnnJ/lv4Pnm7jniLHnmoTkurrlkJfvvJ/miJH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vvIzmiJHnmoTpnaLliY3mnInkuIDpnaLplZzlrZDvvIzmuIXmpZrnmoT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kvaDnmoTmqKHmoLfjgII8L3A+PHA+PGVtPjIwLjwvZW0+5Lqy54ix55qE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aW95LqG77yB6LW354K55piv5LuK55Sf77yM57uI54K55piv5p2l5LiW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aSp6ZW/5Zyw5LmF6KeE5YiZ77yB5Lq66Lef5b+D5LiN5Y+v6ZqP5oSP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W77yB5LiN5Y+v5Lit6YCU6Lez6L2m77yB5biM5pyb5oiR5Lus6IO9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yMS48L2VtPuWSjOS9oOWcqOS4gOi1t++8jOWcqOeUsOmHj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+8jOS4gOi1t+aPkuenp+aUtuiOt++8jOS4gOi1t+eci+e+juS4vemjjuaZr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/meS4gOi+iOWtkOacgOaDs+imgeW5sueahOS6i+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vaDmmK/miJHllpzmrKLnmoTvvIzpgInmi6nkvaDmmK/miJHkvp3mgYvnmoT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mmK/nnJ/or5rmsLjov5znmoTvvIzmiJHmib/or7rnmoTmmK/ml6DmgpTml6D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miqXnmoTmmK/liY3kuJbkuo/mrKDnmoTvvIzniLHkvaDnmoTlv4P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Lmg4XkurroioLlv6vkuZDvvIE8L3A+PHA+PGVtPjIzLjwvZW0+6Zuq6Iqx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26I6555qE5b+D77yM5YWt55Oj55qE576O5Li95b+D5oS/77yM5a2k54us57u95pS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+C6Z2Z77yM5YGH5aaC5oiR5piv5LiA5py16Zuq6Iqx5L2g5Y+v5ZCm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oiR55qE5ryC5rOK6J6N5Zyo5L2g55qE5o6M5b+D77yM54S25ZCO5pqW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77yM5o+h57Sn44CCPC9wPjxwPjxlbT4yNC48L2VtPuaVo+iQveeahOaip+ahk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HuuS4gOWcsOeahOmHkem7hO+8jOaIkeaDs+eJteedgOS9oOeahOaJi++8jOi4q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cvOeahOWFieiKku+8jOi1sOWQkeWFhea7oeeUnOicnOS4juW5uOemj+eah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+8jOWPr+aEv+S4juaIkeS4gOWQjOWIhuS6q++8jO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+8nzwvcD48cD48ZW0+MjUuPC9lbT7mgYvniLHlsLHlg4/pl7fng63lpKn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vZPkvaDnu4/ov4fplb/ml7bpl7Toi6bnrYnvvIzlpb3kuI3lrrnmmJP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fkvY3ml7bvvIzkvaDkvJrlkKzliLDliJfovablub/mkq3ph4zkvKDmnaXkuIDkuK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Jznvo7nmoTlpbPlo7DvvJrmnKzmrKHliJfovablt7Lnu4/liLDovr7nu4jngrn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z5LuO5pyJ5LqG5L2g77yM5oiR5L6/5pS25pWb5LqG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mk6Iis55qE5b+D54G177yM5om+5Yiw5LqG5a+55L2g55qE5oCd5b+177yM5Lu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5LiN5Lya5Y2g5o2u5pyJ5L2g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aIluiuuOaIkeWvueS9oOayoeacieWkqumYs+iIrOeLg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ayoeaciea1geawtOiIrOe7temVv+aDhe+8jOS9huatpOeUn+aIke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S9oO+8jOS4jemhvuS4gOWIh+eahOWPquS4uuS6h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mmK/lpbPkurrkuK3nmoTlpbPkurrvvIzkuIDkuL7miYvkuIDmipXotr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lkbPpgZPjgII8L3A+PHA+PGVtPjI5LjwvZW0+5LiW55WM5LiK5oiR5Zac5q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bCx5piv5aSq6Ziz44CB5pyI5Lqu6L+Y5pyJ5L2g77yM55m95aSp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ma5LiK5piv5pyI5Lqu77yM6ICM5L2g5YiZ5piv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9oOW+rueskeeahOagt+WtkO+8jOiuqeS6uueci+WI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S9oOWKquWKm+eahOagt+WtkO+8jOiuqeaIkeWtpuS8muWdmuW8uu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cm+aIkeeahOagt+WtkO+8jOiuqeaIkeaEn+WPl+a4qeaalu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awuOi/nOWWnOasouS9oO+8jOayoemBk+eQ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iJDkuLrkuIDnp43nl4Xmr5LvvIzlj6ropoHkvaDlpb3lpb3nmoTvvIzmi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MyLjwvZW0+5oiR5bCG54ix5oOF56eN5Zyo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KO54KO5aSP5pel5Y6754GM5rqJ77yM5Lul6Zyc5rCU5qiq56eL5Y675ZaC5YW7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2g5bCx5L2P6L+b5p2l77yM6ZqP6aOO6Zuq5oiR5Lus5YWx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aJvuS4quS/nemynOebku+8jOaKiuS9oOe7meaIkeeahO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mDveijhei1t+adpe+8jOW9k+aIkeS4jemCo+S5iOWWnOasou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WHuuadpeWbnuWRs+S4gOS4i+OAgjwvcD48cD48ZW0+MzQuPC9lbT7osIPnmq7nmoT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vvIzku6XmiJHnmoTlv4PkuLrnrq3lpLTvvIzku6XkvaDnmoTlv4PkuLrnrq3p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oHmnIjkuLrnrq3ouqvvvIzlnKjmiJHmg7PkvaDnmoTml7blgJnlsITlh7r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oTmib/or7rvvIzorrjkuIvnnJ/nnJ/or5ror5rnmoToqpPoqID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3lj5jjgII8L3A+PHA+PGVtPjM1LjwvZW0+5Lq65LiW6Ze055qE5oS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6eN77yM5LiA56eN55u45r+h5Lul5rKr5Y6M5YCm5Yiw6ICB77yM5LiA56eN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oCA5b+15Yiw5ZOt44CCPC9wPjxwPjxlbT4zNi48L2VtPuWIq+S6uuivtOaI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a0kuiEse+8jOWIq+S6uuivtOaIkeW6lOivpeaYr+W/mOS6huS9o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4healmu+8jOW/g+mHjOacieWkmuaDs+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maTkuobllpzmrKLkvaDvvIzmiJHlnZrmjIHmnIDkuYXkuobnmoTvvIzlsLHmmK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objgII8L3A+PHA+PGVtPjM4LjwvZW0+5oiR54ix5L2g55So5oiR5pen5oSB6Ye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a2p56ul5pe25Luj55qE5b+g6K+a77yM5oiR5bey5YeG5aSH5aW95bCG5p2D5Yi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B5LmJ5Yqh5YCN5aKe5LqG44CCPC9wPjxwPjxlbT4zOS48L2VtPueIseaDheaAu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eJteaJi+WNtOaYr+eugOeugOWNleWNle+8m+eUn+a0u+ijueedgO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UnO+8jOaXpeWtkOWNtOaYr+W5s+W5s+a3oea3oeOAgueOq+eRsO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8gOW/g+W/g++8gTwvcD48cD48ZW0+NDAuPC9lbT7otbDkuobvvIzmiJH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ajkvaDov5nkuYjml6Dmg4XvvIzmiJHnn6XpgZPmiJHkuI3kvJrmsLjov5z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kvJrmsLjov5znmoTnl5vvvIHnlLfkurrnmoTlv4PkuZ/mmK/ohIblv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Z5L2g5LiA5Liq5byA5b+D5aSq6Ziz77yM6amx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6Zi06Zy+77yb6YCB5L2g5LiA5Liq5p+U5oOF55qE5pyI5Lqu77yM5rWq5r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5qE55y85YWJ77yb5a6a5qC85LiA5Liq5bKB5pyI55qE556s6Ze077yM6Ym06K+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6aaZ55yf54ix5peg6KiA44CC54ix5L2g44CC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S4gOmYteaYpemjju+8jOWQueW8gOS9oOayieedoeW3suS5heeahOW/g+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S4gOe8lea4heawtO+8jOa0l+WOu+S9oOayiea3gOW3suS5heeahOeWsuaDq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MluS9nOS4gOadoeefreS/oe+8jOWRiuivieS9oOaIkeaYr+WkmuS5i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vaDmmI7mmI7kuI3ov5Hop4bnmoTlkYD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uI3lh7rmnaXmiJHllpzmrKLkvaDjgII8L3A+PHA+PGVtPjQ0LjwvZW0+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O576k5pif77yM5Y+I5piv5Lq66Ze05YC85b6X55qE5LiA5Yi777yM5oiR6LSq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5LiN5YGP5LiN5YCa5YWo6YOo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dmemdmeeahOWxheS9j+WcqOaIkeeahOW/g+mHjO+8jOWmguWQjOa7o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knOepuuOAgjwvcD48cD48ZW0+NDYuPC9lbT7miJHotbDov4flpKnmtq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kIjpgILnmoTkurrvvIznm7TliLDotbDov4fmtbfop5LvvIzmiJH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W95Zac5qyi5L2g77yM55+l5LiN55+l6YGT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GK6K+J5L2g77yM5oiR5pyJ5aSa5bm46L+Q77yM6YGH6KeB55q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mgeeahOeIseaDhe+8jOS4jeaYr+S4gOingemS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ingeaBqOaZmu+8jOaYr+WIsOacgOWQjuS9oOS8muiuqeaIkeefpemBk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OAgjwvcD48cD48ZW0+NDkuPC9lbT7kvaDmmK/miJHmraTnlJ/nlJzonJz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qnmiJHlho3kuI3kvJrlnKjkuJbpl7TlraTljZXnmoTmvILmtYH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ov5nmsLjmgZLnmoTmjIfnjq/vvIzorqnlroPpl6rogIDlpoLkuI3nga3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47mraTorqnlubjnpo/miJDkuLrmiJHku6zlv4PlpLTmnIDmuKnmn5TnmoTliLr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Cd5b+155qE6Lev77yM5ryr5ryr5peg6L65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77yM576O5Li9556s6Ze077yM56m65Lit55qE5LqR77yM6ZqP6aOO6aOY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f77yM5Lul54ix5Li65biG77yM5rKh6KeB5Yiw5L2g77yM5b+D5Lit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WwseWDj+S4gOadr+eZveW8gOawtO+8jOaUvu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OeahO+8jOaUvuebkOWwseaYr+WSuOeahO+8jOaUvumGi+WwseaYr+mFuO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luWVoeWwseaYr+iLpueahO+8jOaUvui+o+akkuWwseaYr+i+o+eahO+8j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gOS5iOWRs+eahO+8jOW/q+adpeiwg+WItuWTgeWwneS4gOad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mnIDmt7HmsonnmoTkuI3mmK/lpKfmtbfvvIz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miJHmioroh6rlt7LmlbTkuKrpg73mipvkuIvvvIzljbTkuI3op4Hms5v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p/mvKrvvIHmiJHlpb3mg7PkvaDvvIE8L3A+PHA+PGVtPjUzLjwvZW0+5bKB5pyI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I5oOz5ZKM5L2g5bCx6L+Z5qC35LiA6LW35a6J54S26ICB5Y6777yM5LiN57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iN5oWM5LiN5b+Z44CCPC9wPjxwPjxlbT41NC48L2VtPuS4lumXtOWxseaw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+iOe+ju+8jOmaj+aEj+aPkOeslOmDveaYr+mjjuaZr++8jOiAjOiHquWRvei/kO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+8jOaJgOaciemjjuaZr+S5n+S4jei/h+WPquS4uuihrOaJm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opoHliKvkurrnmoTmi6XmirHvvIzlm6DkuLrpgq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jgII8L3A+PHA+PGVtPjU2LjwvZW0+5aaC5p6c5pyJ5Lq66K+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2J5Yiw5LuW5a+55L2g55m+6Iis54Wn6aG+5pe25YaN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WwseWDj+S4gOWdl+ezlu+8jOWQq+WcqOWYtOmHj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WcqOaAgOmHjOeymOeymOeahO+8jOiLpeaYr+S4jeWwj+W/g+WNoeWIsOS6hu+8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qu+8jOaYr+WSuOWSuOeahOOAgjwvcD48cD48ZW0+NTguPC9lbT7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kuIDml6DmiYDmnInvvIzkuZ/kuIDml6DmiYDnn6XvvIzlnKj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q5nph4zvvIzmiJHmhL/kvaDmmK/nrKzkuIDkvY3mnaXlrqLvvIzkuZ/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kvLTnnYDmiJHlrqDnnYDmiJHkuIDnlJ/kuIDkuJ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52A5pil6aOO5oOz5L2g5piv5LiA56eN5Zac5oKm77yb5reL552A5pil6Zu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rWq5ryr77yb5a6I552A5pif6L6w5oOz5L2g5piv5LiA56eN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4OI5pel5oOz5L2g5piv5LiA56eN6ICD6aqM77yb5ZOB552A56GV5p6c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77yB5L2g5piv5oiR5LuK55Sf55qE5oOf5LiA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ngeS9oOeahOesrOS4gOecvOW8gOWni++8jOaIkeWwseWPkeeOsOe7iOS6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PpuS4gOWNiuS6hu+8geaIkeimgee7meWlueS4gOeUn+eahOW5uOemj++8g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Rh+i/h++8geaIkeWdmuS/oeS4gOeUn+S4jeWKqOaRh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I3lpJ/ljY7kuL3vvIzljbTmmK/llK/kuIDlnZrmjIHnmoTlo7Dpn7P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iJHmmK/nnJ/nmoTniLHkvaDjgII8L3A+PHA+PGVtPjYyLjwvZW0+5b2T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5a6B5oS/6YCJ5oup5peg5oKU77yb5b2T5oOF6ZyA6KaB5oq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6yR5a+5546J56KO77yb5Lmf6K645pyq5p2l5Lya5pu057K+5b2p77yM5Lmf6K6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pu057ua5Li977yM5L2G5oiR56WI56W355Sf55Sf5LiW5LiW6L2u5p2l5Zu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y48L2VtPuaIkeWwnemBjeS4lumXtOaJgOacieeah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4gOenjeiDveW4pue7meaIkeaAneW/teS9oOaXtueah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73or7TmoYPoirHkuInmnIjkurrpnaLnuqLvvIzmiJHor7TniL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g4XmhI/mtZPvvJvpg73or7TmqLHoirHkuInmnIjnsonmhI/mtZPvvIzmiJHor7T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lpITouqvlvbHmta7jgILoi6Xpl67nlJzonJzkvZXlpITmnInvvIzmoYPoirHmup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YHvvIE8L3A+PHA+PGVtPjY1LjwvZW0+6Iyr6Iyr5LiW55WM77yM5oOz6Ka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b+D55qE5Lq677yM56Gu5a6e5b6I6Zq+77yb6Iq46Iq45LyX55Sf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u96Zq+5b6X55qE54ix77yM56Gu5a6e5Lmf5b6I6Zq+44CC5L2G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77yM5Zug5Li65oiR6YGH5Yiw5LqG5L2g77yM5oS/5L2g5Zug5oiR6ICM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5sOeOq+eRsOWkqui0te+8jOWGmeaDheS5puWkque0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vjeWPl+e9qu+8jOW8ueWQieWug+S4jeS8mu+8jOe8luatjOivjemBree9qu+8jOi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WPiOimgeWWiuWjsOWWgiZoZWxsaXA7JmhlbGxpcDvov5jmmK/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rnkvr/lj4jlrp7mg6DvvIE8L3A+PHA+PGVtPjY3LjwvZW0+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qY5pat5aSp5L2/55qE57695YaA77yM5Y+q5Li65Lq65LiW6Ze0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u46YGH77yb5aaC5p6c5L2g54ix5oiR77yM5oiR5oS/5p2l5LiW6Z2S54Gv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L+u5b6X5LuK55Sf5rC45LiN5YiG56a744CCPC9wPjxwPjxlbT42OC48L2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mu+aXpe+8jOS4gOS7veiqk+iogOWcqOW/g+W6le+8jOawuOi/nOeIseS9oO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S7veaJv+ivuuaXoOmZkOacn++8jOS8tOS9oOWIsOiAgeS4jeWIhuemu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7meS9oO+8jOeUn+a0u+W5uOemj+ecn+eUnOicnOOAguiAgeWp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kuIDmg7PliLDkvaDvvIzmiYDmnInlroHpnZn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qzpl7TlsLHmuoPkuI3miJDlhpvjgII8L3A+PHA+PGVtPjcw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L+Z5Liq5LiW55WM5LiK77yM5oC75pyJ5LiA5Liq5Lq65piv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44CC5peg6K665LuA5LmI5pe25YCZ77yM5peg6K66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+Z5LmI5LiA5Liq5Lq644CCPC9wPjxwPjxlbT43MS48L2VtPuWkquW5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mHjO+8jOS5n+ayoeS7gOS5iOWlveaLheW/g+eahO+8jOWUr+S4gOaLheW/g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miJHop4nlvpfmiJHot5/kvaDlnKjkuIDotb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nlJ/mm7TliqDlrozmlbTvvIE8L3A+PHA+PGVtPjczLjwvZW0+5oiR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77yM5oqY5Y+g5oiQ6YKj5LiA5p2h55+t55+t55qE5L+h5oGv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rex55qE56Wd56aP77yM6aOe6L+H5L+h5oGv55qE5aSp56m677yM6aOe6JC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44CC5b2T6ZOD5aOw6L276L275ZON6LW377yM6YKj5bCx5piv5oiR5Zy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M5bmz5a6J6aG65Yip44CCPC9wPjxwPjxlbT43NC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ueaLjeadv++8jOaDs+ivtOaAu+aYr+mavuWQr+m9v++8jOinhue6v+ebuOS6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W3suaEn+WIsOWIsOS9oOeahOa4qeafl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Y/nmoTln47luILkuIvpm6jkuobvvIzlvojmg7Ppl67kvaDmnInmsqHmnInluKb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iJHlv43kvY/kuobvvIzlm6DkuLrmiJHmgJXkvaDor7TmsqHluKb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og73kuLrlipvvvIzlsLHlg4/mmK/miJHniLHkvaDvvIzljbTnu5nkuI3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markvLTjgII8L3A+PHA+PGVtPjc2LjwvZW0+5oOz5L2g5piv5LiA5Lu2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eB5L2g5piv5LiA5Lu25b6I5byA5b+D55qE5LqL77yM54ix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YGa55qE5LqL77yM5oqK5L2g5pS+5Zyo5b+D5LiK5piv5oiR5LiA55u05Zy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H77yM6aqX5L2g77yM5piv5Yia5Yia5Y+R55Sf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buOiBmuaXtuaAu+acieivieS4jeWujOeahOa1k+a1k+ebuOaAn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S6kemHjOebuOinpueahOS4gOeJh+WPtu+8jOWuiOWAme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a+nO+8jOmdkuaYpeeahOe7mueDguS4juiLjeiAgeeahOeasee6uemHjO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aIkeS8mueUqOeIsea4qeaalu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mb3nhLbmiJHmsqHmnInovabvvIzmsqHmnInmiL/vvIzmsqHmnIn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ku43nhLblr7nmiJHkuI3nprvkuI3lvIPjgILomb3nhLbnianotK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oLml7bov5jkuI3og73mu6HotrPkvaDvvIzkvYbmmK/miJHpgqPpopfpmarkvaD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sLjov5zkuI3kvJrmlLnlj5jnmoTvvIzmiJHniLHkva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5Lya6K6p5L2g5pS+5byD5omA5pyJ6aqE5YKy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77yM5L2Z55Sf6K+35aSa5oyH5pWZ44CCPC9wPjxwPjxlbT44MC48L2Vt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jsOmfs++8jOS4jeaYr+malOedgOWxj+W5le+8jOiAjOaYr+WcqOiAs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g1dGluY2pk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oNXRpbmNqZ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50AAB7B8D5DBC039EC5DB5702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