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943D2CA0E29563C49ADB286A13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943D2CA0E29563C49ADB286A13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r+a8q+a8q+WFtuS/rui/nOWFr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Jk+eahOWQp+OAgjwvcD48cD48ZW0+Mi48L2VtPuWkquWujOe+juWwse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uuaGvuaJjeecn+WunuOAgjwvcD48cD48ZW0+My48L2VtPuaEmuS6uuiKg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WkqeaEmuS6uu+8mueDpuaBvOW/p+aEgeWFqOW/mOiusO+8jOWBtuWwlO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awlOOAgjwvcD48cD48ZW0+NC48L2VtPuiDluS4i+WOu++8jOWwse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W8hOOAgjwvcD48cD48ZW0+NS48L2VtPuS4uuS6huS4jeiuqeeItuavjeaLhe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4iua8lOedgOaEmuS6uuiKguOAgjwvcD48cD48ZW0+Ni48L2VtPuaEmuS6uui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+8jOWPiOWPr+S7peWFieaYjuato+Wkp+WOu+ijhV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gIHlqYbku4rmmZrlgZrnmoTppa3oj5zvvIzkuIDngrnpg73kuI3lpb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oLmnpzkvaDlrrnkuI3kuIvmiJHvvIzpgqPlsLHmmK/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v4Pog7jlpKrni63nqoTvvIzlsLHmmK/miJHkurrmoLzlpKrkvJ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hJrkurroioLvvIzkvLzkuY7miYDmnInnmoTlubvmg7Ppg73mmK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iJHku6zmiormm77nu4/nmoTlubvmg7PlvZPmiJD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l5LmF5omN6KeB5Lq65b+D5LiN5Y+k77yM6Lev6YGl5pa555+l6ams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xMS48L2VtPuS9oOeeheS9oOmCo+S6lOWumO+8jOWQhOmVv+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mDveS4jeacjeiwgeOAgjwvcD48cD48ZW0+MTIuPC9lbT7miJHmhJ/op4nkva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njKrvvIzlm6DkuLrkuIDlpLTnjKrlt7Lnu4/kuI3og73lvaLlrrnkvaDnmoToo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iO5aSp5bCx5piv6KGo55m95pel5LqG77yM5aSn5a62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qG5ZCX77yM5oiR5LiN5LuL5oSP6KKr5YGa55uu5qCH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KguWQl++8jOa4heaYjuiKguS4gOi1t+WViuOAgjwvcD48cD48ZW0+MTUuPC9lbT7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oh6rlt7HnmoTohLjvvIzllYrnnJ/nlrzvvIzmnpznhLbnjqvnkbDpg73mmK/luKb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2LjwvZW0+5LuK5aSp5pKS6LCO6YO95Y+v5Lul6KKr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S45oiR5LiA5LiL5oCO5LmI5ZWm77yBPC9wPjxwPjxlbT4xNy48L2VtPu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tOatu+S9oO+8jOaIkeeahOeIseS6uuOAgjwvcD48cD48ZW0+MTg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k6rmnInpgqPkuYjlpJrnmoTnjqnnrJHvvIznjqnnrJHph4zol4/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jgII8L3A+PHA+PGVtPjE5LjwvZW0+5LiN6KaB5Lul5Li6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6ZSu55qE5pe25YCZ77yM5q+U5aaC6K+05LuK5aSp77yM5oiR56ys5LiA5Liq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44CCPC9wPjxwPjxlbT4yMC48L2VtPuiwiOaBi+eIseWQl++8n+WFi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OekvO+8jOe+jueUsua2gua2gue+jueUsuacuuezu+WIl+adpeS4gOWPsO+8j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eahOivne+8jOaIkeWPr+aYr+imgei3n+WIq+S6uui1sO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mmK/lgYfnmoTvvIzlj6rmnInmvILkuq7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Sa5Lq66IqC5Yiw5LqG77yM5Yir6K6p5oiR55uv5LiK5L2g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7uZ5L2g5oSa5Lq66IqC5oOK5Zac44CCPC9wPjxwPjxlbT4yMy48L2VtPuaJgOiw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jOS4jei/h+aNlemjjuaNieW9seOAgjwvcD48cD48ZW0+MjQuPC9lbT7lpbP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zkuLvvvIzkuI3lj6/ku6XlnKjniLHph4zlj5foi6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6YKj5LmI5aSa55qE546p56yR77yM546p56yR6YeM6JeP55qE6YO9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mguaenOWFqOS4lueVjOmDveS4jeimgeS9o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dpeaJvuaIke+8jOaIkeiupOivhuWlveWHoOS4quS6uui0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7Tlpb3nmoTlnKjkuIDotbflkaLvvJ/kvaDku6zpg73ljrvkuoblk6rph4z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Sa5Lq66IqC5bm25LiN5piv57uZ5oSa5Lq66L+H55q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7uZ6K+06LCO55qE5Lq65LiA5Liq6K+055yf6K+d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DheS6uuiKgueahOeUnOiogOicnOivreW/veaCoOeahOS6huS9oO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ecn+W/g+WunuivneWNtOaJk+WKqOS4jeS6hu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mnaXlvpflj4rljrvmsr7oirHmg7nojYnvvIzlsLHooqvkurrmi5Tlh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iM5pyb5aSn5a625oSa5Lq66IqC546p54K55pyJ5oqA5p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77yM5q+U5aaC57uZ5oiR5LiA566x5aW95ZCD55qE77yM6K6p5oiR54yc54yc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44CCPC9wPjxwPjxlbT4zMi48L2VtPuS4jeeOqemAn+W6pu+8jOaIkeS7rOWPq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tuihqO+8jOS7iuWkqSZsZHF1bzvmhJomcmRxdW875L2g5ZCM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muS6uuiKgu+8jOaYr+W8gOedgOeOqeeskeivtOecn+W/g+ivn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iJrlkIPms6HpnaLlkIPnnYDlkIPnnYDmiJHlsL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HpnaLpg73mnInkurrms6HmiJHljbTmsqHmnI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Yeg5LmO5LiN5oeC6Z+z5LmQ77yM5omA5Lul5pe26ICM5LiN6Z2g6LC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2A6LCD44CCPC9wPjxwPjxlbT4zNi48L2VtPueUn+a0u+aYr+WcuueOqe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+8jOabtOaciei1hOagvOeskeOAgjwvcD48cD48ZW0+MzcuPC9lbT7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Y3lh6DlubTljZXouqvov5jooqvor7TmmK/otLXml4/nmoTvvIzmgI7kuYjov5H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bnkuYjlj5jmiJDni5fkuobjgII8L3A+PHA+PGVtPjM4LjwvZW0+5L2g556n5L2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5yL552A5oCl5Yi55Y2D5Yab5LiH6ams77yM6L2s6L+H5aS055yL5ZCT6YC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iI44CCPC9wPjxwPjxlbT4zOS48L2VtPuWQg+i0p+eahOS4lueVjO+8jOayo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Y+q5pyJ6bG844CCPC9wPjxwPjxlbT40MC48L2VtPuaEmu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S7gOS5iO+8jOa4heaYjuiKguihqOeZveaJjeaYr+eOi+mBk++8jOWboOS4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i0peS6hu+8jOS9oOWwseivtOmsvOmZhOi6q+S6hu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otbfmnaXku6XkuLroh6rlt7Hplb/pq5jkuobvvIznu5Pmnpzlj5HnjrDmmK/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KrkuobjgII8L3A+PHA+PGVtPjQyLjwvZW0+5oSa5Lq66IqC5ZCO5piv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A5LmI6IqC5aWP5ZWK77yBPC9wPjxwPjxlbT40My48L2VtPueci+i/h+iuuOWkm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acieS9oOWlveeci+OAgjwvcD48cD48ZW0+NDQuPC9lbT7mr4/lpKnpg7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5HlqJjot5/miJHooajnmb3vvIzllK/ni6zmhJrkurroioLov5nlpKnmmK/kuKr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ku6zmgJXmiJHlvZPmiJDmmK/lvIDnjqnnr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Yia55yL5Yiw5LiA5Liq5Lq65b6I5YOP5L2g77yM5oiR55av5LqG5Ly855qE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mN5oOz6LW36L+Z5Liq5Z+O5biC5rKh5pyJ5L2g77yM5oiR5oWi5LiL5Lq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S+5LiL5LqG5omL5Lit55qE56CW5aS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OTl2cHZwenV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zk5dnB2cHp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943D2CA0E29563C49ADB286A13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