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23:57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CF9675B5A3EE67E678F88CEDCFA7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CF9675B5A3EE67E678F88CEDCFA7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6Leo5bm0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+nuaXp+i/juaWsO+8jOeIseS5i+aJgOeI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i3qOW5tO+8jOWujOe+juW5uOemj+aWsOW5tOW8gOWni++8jO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guaEj+OAgui3qOW5tO+8jOe+jua7oeW5s+WuieeRnumYs+mrmOeFp++8jOWSjOiwkOiej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i3qOW5tO+8jOW/q+S5kOWQieelpeS4gOW4humjjumhuu+8jOW/g+aDs+S6i+aIkOOAg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tO+8jOe0q+awlOS4nOadpei0oui/kOS6qOmAmu+8jOWbm+Wto+WPkei0ouOAguelne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3qOW5tOW/q+S5kO+8geWBpeW6t+mVv+Wvv++8jOWuiemAuOeUn+a0u++8jOS4juaXpeWQ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y48L2VtPuavj+asoei/h+W5tOS6uuWutue7meaIkee6ouWMhemD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OqOadpeaOqOWOu+eahO+8jOWFtuWunuWQp+aIkeecn+aAlei/meagt+S4gOaOqOWwse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meaOqOi1sOS6huOAgjwvcD48cD48ZW0+NC48L2VtPuaIkeW5tuayoeacieWWnOasouWT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xu+Wei+eahOS6uu+8jOWmguaenOaIkeWWnOasouS9oO+8jOaIkeWWnOasoueahO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9oOOAgjwvcD48cD48ZW0+NS48L2VtPui/h+W5tOmCo+WkqeimgeaYr+aIkeWWnemG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3n+S9oOivtOS6huS7gOS5iO+8jOS9oOWIq+aDiuaFjOOAguWboOS4uumCo+mDv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cn+W/g+ivne+8jOiXj+WcqOW/g+mHjOmCo+S5iOS5he+8jOe7iOS6juWPr+S7peiv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S6huOAgjwvcD48cD48ZW0+Ni48L2VtPueugOWNleWcsOeUn+a0u++8jOimgeWBm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/neaMgeS4gOeCueeCueWwseWlveOAgjwvcD48cD48ZW0+Ny48L2VtPueOsOWcqO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Fie+8jOacquadpeeahOeQhuaDs++8jOWug+S7rOaAu+iDveWcqOeUn+WRveeahOS4gOS4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nkuebuOmBh+OAgjwvcD48cD48ZW0+OC48L2VtPuW4jOacm+mrmOS4ieeahOS9oOS7r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aDiuWWnO+8jOmprOWjsOi5hOi5hOOAgjwvcD48cD48ZW0+OS48L2VtPuaBreWWnOWcq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QhOS9jeWPiOiAgeS6huS4gOWygeOAgjwvcD48cD48ZW0+MTAuPC9lbT7kuJbnlYz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v5jmmK/pgYfop4HkuobkvaDvvIzkuJbnlYzlpKrlsI/ov5jmmK/lvITkuKLkuob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Y675bm06Zmq5L2g6Leo5bm05pyL5Y+L6L+Y5Zyo5ZCX77y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Zyo77yM5aW5546w5Zyo5piv5oiR5aWz5pyL5Y+L44CCPC9wPjxwPjxlbT4xMi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edoeS6huWluemXruaIkeS9oOS4jei3qOW5tO+8n+mavumBk+imgeaIkeS4gOS4quS6u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tOWQl++8nzwvcD48cD48ZW0+MTMuPC9lbT7mnInlr7nosaHnmoTlj6vot6jlubTvvIz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saHnmoTlj6vnhqzlpJzjgII8L3A+PHA+PGVtPjE0LjwvZW0+5Y+I5piv5LiA5bm05LiA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oiR5p2l56Wd5L2g5LmQ5Y+I5LmQ44CC54Om5oG85b+n5oSB5Lmd6ZyE5aSW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76O5ruh5Zyo5b+D5bqV77yB5Lq65aW96L+Q5aW957K+56We5aW977yM5b+D5pe66LSi5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qOS77yB5a625bqt5ZKM552m5Y+I5Zui5ZyG77yM5byA5byA5b+D5b+D5Y+I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S48L2VtPuaEv+eUn+a0u+W9k+S4i+WmguawtO+8jOacquadpeWm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9k+eEtu+8jOWni+e7iOacieS9oOOAgjwvcD48cD48ZW0+MTYuPC9lbT7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kvaDlgZrmiJHnmoTnlLflranvvIzmiJHlgZrkvaDnmoTlroflrp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oiR5biM5pyb6L+Z5Liq5bm05LiA6Leo5bCx5piv5aWU6L+b5L2g5oCA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IkeWWnOasouS9oO+8jOacque7j+WFgeiuuOaTheiHqu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nOasouS9oOOAgjwvcD48cD48ZW0+MTkuPC9lbT7mnInlr7nosaHnmoTmiY3mmK/ot6j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lr7nosaHnmoTpgqPmmK/nhqzlpJzjgII8L3A+PHA+PGVtPjIwLjwvZW0+6Leo5bm0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6Ze577yM5oiR6K+05LiN5a6a5Lya6YGH6KeB5rOo5a6a55qE6YKj5Liq5L2g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6K+06YGH6KeB5L2g5Lya5raI6ICX5oiR5LuK55Sf5omA5pyJ55qE6L+Q5rCU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iR5LiN5p2l6KeB5L2g5LqG44CC5Zug5Li65oiR5piO5bm06L+Y5piv6KaB5omT54m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ivt+S/neaMgeeDreeIse+8jOWllOi1tOS4i+S4gOWcu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1t+OAgjwvcD48cD48ZW0+MjIuPC9lbT7niLHnmoTpgqPkuYjorqTnnJ/vvIzmr5TosIH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nJ/vvIzlj6/mnIDlkI7ov5jmmK/miJHkuIDkuKrkurr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L+H5bm05LqG77yM5pyJ5rKh5pyJ5LiA5Liq5Lq677yM5L2g5oOz6KeB5Y206KeB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yNC48L2VtPuaIkemAgeS9oOS4gOaUr+WPo+e6ouWQp++8jOeEtuWQ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j+Wkqei/mOaIkeeCue+8jOi/meagt+WwseS4pOS4jeebuOasoOWV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g7PmiZTnmoTkuJzopb/miZTkuobvvIzmg7Pmlq3nmoTlhbPns7vmlq3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ubTvvIzliKvlho3nirnosavjgII8L3A+PHA+PGVtPjI2LjwvZW0+5Y675bm0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eo5bm055qE5Lq6546w5Zyo6L+Y5Zyo5ZCX77yfPC9wPjxwPjxlbT4yNy48L2VtPui3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S7rOi3qOWQp++8jOaIkeS4jei3qOS6hu+8jOWDj+aIkei/meenjeiFv+mVv+eah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leS4gOS4i+i3qOWIsDIwMzflubTjgII8L3A+PHA+PGVtPjI4LjwvZW0+54+N5oOc44CB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44CB5L2T5ZGz54us5aSE55qE5pe26Ze044CCPC9wPjxwPjxlbT4yOS48L2VtPuWllOaz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WPiOS4gOW5tO+8jOmBk+WPpei+m+iLpuS6huOAguaQuuaJi+S4gOWkqeWPiO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WjsOaEn+iwouS6huOAgjwvcD48cD48ZW0+MzAuPC9lbT7miJHniLHnmoTkurrniLH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HmlrDlubTlv6vkuZDjgII8L3A+PHA+PGVtPjMxLjwvZW0+5pys5p2l5oOz6Leo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+v5oOc5oiR6IW/55+t77yM6Leo5LiN6L+H77yM6YeN54K55piv5rKh5py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LiN55+l6YGT5oCO5LmI6Leo44CCPC9wPjxwPjxlbT4zMi48L2VtPuaIkeS4jeaD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tO+8jOW/g+mHjOacieeCueeDpu+8jOasoOW4kOimgeS4jeadpe+8jOi/mOimgeaKiuW4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aIkeS4jeaDs+i/h+W5tO+8jOWSi+Wwsei/meS5iOmavuOAguiAgeWwkeS4pOS7o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vuWdj+S4remdkuW5tOOAgui/h+W5tOmavu+8jOmavui/h+W5tO+8jOW5tOW5tOmDveim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gTwvcD48cD48ZW0+MzMuPC9lbT7nlJ/mtLvmuKnmmpbpobrlv4Plhbbku5bliKvml6D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jgII8L3A+PHA+PGVtPjM0LjwvZW0+6LCi6LCi5oKo5a+55oiR55qE5biu5Yqp77yM6K6p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bim5Y675oiR55qE56Wd56aP77yM56Wd5oKo6Lqr5L2T5YGl5bq377yM5LiH5LqL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S48L2VtPuWtpOeLrOWSjOe+jumFkumZquaIkeS4gOi1t+i3qO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YuPC9lbT7lj6Dlj6rlvK/lvK/nmoTnurjoiLnvvIzlnKjpgqPmnIj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vvvIzpgIHnu5nkvaDmiJHnmoTmgJ3lv7XlkoznpZ3npo/jgILnpZ3kvaDvvJrkvbP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M3LjwvZW0+5Y+q5oOz5om+5LiA5Liq6b2Q5YiY5rW35oqr6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yJ55uu5riF56eA5Y+M55y855qu5b6u6IOW5aSn6IS454ix5ZOt54ix56yR5Y+I6bu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aaW5aWz6Zmq5oiR6Leo5bm077yM5YaN5bim552A5Zue5a626L+H5bm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aIkeeci+ingeaIkeWWnOasoueahOS6uumZquWIq+S6uui3qOW5tO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i/mOimgeW8uuijhea3oeWumuS4jeiDveWTreOAgjwvcD48cD48ZW0+Mz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ubTkuobnu5noh6rlt7HnlLvkuKrlj6XngrnvvIzmnInkupvkurrvvIzlho3op4HmiJb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op4HjgII8L3A+PHA+PGVtPjQwLjwvZW0+5pu+57uP5oiR5LiA55u05Lul5Li6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+55b6F5LiA5Liq6Ieq5bex54ix55qE5Lq65bCx6IO95rC46L+c77yM546w5Zyo5oO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L+H5bCx5piv5Liq56yR6K+d44CCPC9wPjxwPjxlbT40MS48L2VtPumDkemHjeWF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sOWRiuWIq++8jOWwj+W/g+e/vOe/vOWcsOaKtei+vuOAgjwvcD48cD48ZW0+ND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ouqvni5fnmoTot6jlubTmg4rllpzkuI3ov4fmmK/lj4jogIHkuobkuIDlso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5pe25YWJ6Z2Z5aW977yM5LiO5ZCb6K+t44CC57uG5rC05rWB5bm0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ZCM44CC57mB5Y2O6JC95bC977yM5LiO5ZCb6ICB44CCPC9wPjxwPjxlbT40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S5jueahOS4jeaYr+mZquaIkei3qOW5tOeahOS6uu+8jOiAjOaYr+mZquaIkei3qOi/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i/mOWcqOeahOS6uuOAgjwvcD48cD48ZW0+NDUuPC9lbT7ljovlsoHpkrHov5nnp43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zlsLHmmK/lpKfkurrnu5nlpKfkurrnmoTvvIzkuK3pgJTnu5nlsI/lrannnIvnn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2LjwvZW0+5q+P5aSp5pep5LiK55yL5Yiw6Ziz5YWJ5bCx5oOz6KeB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y48L2VtPuaYjuWkqeWwseaYr+W0reaWsOeahOaIkeS6hu+8jO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p+iho+acjeaXp+ijpOWtkOmDvemFjeS4jeS4iuaIkeS6huOAgjwvcD48cD48ZW0+N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3kvJror7TlvojlpJrliqjlkKznmoTmg4Xor53vvIzkvYbmiJHkvJrpmarkva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jgII8L3A+PHA+PGVtPjQ5LjwvZW0+5omA6LCT55qE6Leo5bm05bCx5piv5YaZ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2X54S25ZCO5L2g6Leo6L+H5Y6777yBPC9wPjxwPjxlbT41MC48L2VtPuaPkOWJje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ui3qOW5tOiKguW/q+S5kO+8gTwvcD48cD48ZW0+NTEuPC9lbT7ml7bpl7TkvJrmhaL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mt4DvvIzmnInkupvkurrkvJrlnKjkvaDlv4PlupXmhaLmhaLmqKHns4rjgILlrabkvJr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kvaDnmoTlubjnpo/pnIDopoHoh6rlt7HnmoTmiJDlhajjgII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2g77yM5piv5paw5bm044CC5rKh5pyJ5L2g77yM5piv5bm05aSN5LiA5bm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i/meS4pOWkqeS4gOebtOWat+Wat+edgOaJvuS6uui3qOW5t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5tOW6leW8gOWni+WGsuS4mue7qeS6huWQl++8nzwvcD48cD48ZW0+NTQ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mmI7lpKnmmZrotbfvvIzlsLHpooTlrprkuobmlrDlubTnrKzkuIDnvJXpmLPlhYnnu5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ubTlv6vkuZDvvIE8L3A+PHA+PGVtPjU1LjwvZW0+5L2g6Zeu5oiR5pyA5Zac5qyi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2j6IqC77yM5oiR6K+077ya5pyA5Zac5qyi5pyJ5L2g55qE5a2j6Iq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i48L2VtPuS4h+eJqeabtOaWsO+8jOaXp+eWvuW9k+aEiOOAguW+gOS6i+a4hembtu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qOmaj+aEj+OAgjwvcD48cD48ZW0+NTcuPC9lbT7lpb3lg4/nqoHnhLbmnInkuobpk6Dnl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nqoHnhLbmnInkuobova/ogovjgII8L3A+PHA+PGVtPjU4LjwvZW0+5oiR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piv54Of54Gr5Y2H56m677yM5Lya5Zyo5b+D6YeM5q+P5LiA5Liq5bCP5Zyw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7u95pS+5bCP5bCP55qE54Of6Iqx77yM5Zyo5b+D6YeM5Zm86YeM5ZWq5ZWm55qE54K4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S48L2VtPuelneS9oOaIkeatpOeUn++8jOaipuaDs+WFieiKku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brueUn+mVv++8jOawuOS4jeW9t+W+qO+8jOaWsOW5tOW/q+S5kOOAgj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IzmnJvku6XlkI7nmoTmr4/kuIDkuKrot6jlubTpg73mnInkvaDlnKjmiJHouqvov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miJHkuIDotbfluqbov4fjgII8L3A+PHA+PGVtPjYxLjwvZW0+6KaB5piv5L2g5LuK5aSp5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oiR77yM6YKj5oiR5Lus5Zyo5LiA6LW355qE57qq5b+15pel5bCx54m55Yir5aW9566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i48L2VtPuWUr+aEv+S9oO+8jOW4uOW8gOW/g+OAgeW4uOaso+W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i2o+OAgeacieebvO+8m+aXoOeBvuOAgeaXoOmavuOAgjwvcD48cD48ZW0+Nj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JrmlrDnmoTkuIDlubTng6bmgbzlg4/lpLTlj5HkuIDmoLflsJH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zZlNXF0Ym45d2c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2ZTVxdGJuOXdn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CF9675B5A3EE67E678F88CEDCFA7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