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82E458A470F57D67734B1E490D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2E458A470F57D67734B1E490D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rWB6KG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IkeaLv+i1t+es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ei/sOS9oOeahOe7huiKguW8gOWni++8jOaAu+aYr+W/jeS4jeS9j+i1sOelnu+8j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aDheivneayoeWGmeWHuuWHoOS4qu+8jOS9huaIkeWNtOecn+ecn+WunuWunuaD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NgeWIhumSn+OAgjwvcD48cD48ZW0+Mi48L2VtPuaAu+W9kuacieS6uueci+S4j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DveaAjuagt++8jOeZvuiIrOiuqOWlve+8jOi/mOaYr+adgOS6uueBre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XruaIkeWWnOasouS9oOS7gOS5iO+8jOaIk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S4vuaJi+aKlei2s+mDveaYr+eIseaDheaooe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soeivt+iusOS9j++8jOS4jeimgeWGjeaLv+S9oOeahOiEvuawlOadpeaMke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+8gTwvcD48cD48ZW0+NS48L2VtPuWtpuS8muivtOivne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IkOWKn+aIkOacrOacgOWwj+eahOmAlOW+h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s+i1t+adpeazoua+nOS4jeaDiueahOS6uuaYr+S9oO+8jOiAjOi/mOayoeivtO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Wwsea5v+a2pueahOS6uu+8jOaYr+aIkeOAgjwvcD48cD48ZW0+Ny48L2VtP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aYr+S9oOWSjOWIq+S6uuWlve+8jOiAjOaYr+eci+WIsOWIq+S6uu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S7o+abv+S6huaIkeeahOWtmOWcqO+8jOWvueS6juaIkeadpeivt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9oO+8jOWvueS6juS9oOadpeivtO+8jOavj+S4quS6uumDveWPr+S7p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acieaXtuWAmeaIkeWPkeiEvuawl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cieiEvuawlO+8jOaYr+WboOS4uueskeiEuOe7meWkmuS6huS7luWwseiup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OAgjwvcD48cD48ZW0+OS48L2VtPuWUr+S9oOacgOa3seW+l+aIkeaEj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S4jeivhuaKrOS4vuOAgjwvcD48cD48ZW0+MTA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sLHkuI3mg7Pljrvlj5bmgqbosIHkuobvvIzmiJHnmoTnlJ/lkb3lkoz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p3otLXvvIzniq/kuI3nnYDoo4XmqKHkvZzmoLfljrvljZHlvq7orq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b6I57Sv77yM5Yir6K6p5b+D54G15YaN57Sv77yb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6K6p6Ieq5bex56Gs5omb44CCPC9wPjxwPjxlbT4xMi48L2VtPuWHpOWHs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mjnuWOu+mjnuadpeeDn+mbqOeni+OAguiAjOWmguS7iu+8jOWHpOWOu+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eVmeOAgjwvcD48cD48ZW0+MTMuPC9lbT7kvp3miJHnnIvvvIzkvaDnjrD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pg73lj6/ku6XpgJrov4flpJrmjKPngrnpkrHmnaX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Ieq5piv5bm05bCR77yM6Z+25Y2O5YC+6L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Yr+mdoOazquawtOWNmuW+l+WQjOaDhe+8jOiAjOaYr+mdo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+8jOWFseWLie+8gTwvcD48cD48ZW0+MTYuPC9lbT7nlKjkuIDliIf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u4nku7fnmoTniLHmg4XliLDlpLTmnaXljbTvvJ/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L6aOO5pmv55qE5Lq65YOP5piv6L+c6YGT6ICM5p2l77yM5ZaY5oGv5py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rmW55qE6L+c5bGx5Lmf5rOi5Yqo5LiN5a6a44CC5Zug5Li66YKj5YCP5b+9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piv6bih5Yid5Y+r77yM5bit5a2Q5auM5Ya35LqG55qE5pe25YCZ55qE6L+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xOC48L2VtPuS6uumXtOayoeacieawuOaBk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oeacieawuOaBkueahOWGrOWkqeOAgjwvcD48cD48ZW0+MTk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pzmrKLkvaDkuIDovojlrZDvvIzkuI3mmK/kvaDnmoTkuIDovojlrZDvvI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opoHmiJHov5jmtLvnnYDvvIzlsLHkvJrkuIDnm7TllpzmrKL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yY5p2l57yY5Y675LiN6L+H5qKm5LiA5Zy6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44CCPC9wPjxwPjxlbT4yMS48L2VtPuS4jeeuoeWIq+S6uuaAjuS5iOec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iHquW3se+8jOa0u+WcqOWIq+S6uueahOecvOelnumHjOmCo+WS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ieS7gOS5iOWMuuWIq+OAgjwvcD48cD48ZW0+MjIuPC9lbT7kvaDotorlnKjmhI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otorkvJrmipjno6jkvaDjgILlv4PkuI3liqjvvIz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7qg57yg77yM5YGa5Liq6KaB6IS455qE5Lq644CC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K6p5q+P5LiA5Liq5Lq66YO95Zac5qyi5L2g77yM5pyJ5Lqb5Lq655qE5a2Y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WM5a+555qE44CCPC9wPjxwPjxlbT4yNC48L2VtPuS9oOeUn+a0u+Wci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mgeeahOmCo+enjeS6uu+8jOivtOaYjuS9oOmFjeS4jeS4iu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mCo+S6m+W+l+S4jeWIsOiAjOS6p+eUn+S6huWkquWkmuaDs+aLpeaci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gOS7peS9oOaJjeS8muS4jeW8gOW/g+OAgjwvcD48cD48ZW0+MjUuPC9lbT7mgID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pgqPkuKrml7bku6PlpJrkuYjlpb3vvIzogIzmmK/pgqP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TovbvjgII8L3A+PHA+PGVtPjI2LjwvZW0+5Zyo6Lev5LiK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Ot5rOq55uI55y244CCPC9wPjxwPjxlbT4yN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eske+8jOWNtOW/hemhu+imgeijheWHuuaCsuS8pOeahOelnuaDh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Ds+WTre+8jOWNtOW/hemhu+imgeaMpOWHuuWDteehrOeahOeskeWu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S7rOeci+mAj++8jOS7gOS5iOaXtuWAmeivpeaUtu+8jOS7gOS5i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OAgjwvcD48cD48ZW0+MjguPC9lbT7lvZPmiJHnoa7lrprkvaDku47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iJHmiY3nu4jkuo7mlaLmib/orqTmiJHllpzmrKLov4fkvaDnmoT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S6Zu277yM6K6p5Z2P55qE5LiN5b2x5ZON5pyq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6L+35oOR546w5Zyo44CCPC9wPjxwPjxlbT4zMC48L2VtP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WBmuiHquW3seWWnOasoueahOS6i++8jOS4jeimgeWGjeWvueiwg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ul+S4quWxge+8jOWPkei0ouacgOimgee0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t6XkvZzov5jmmK/lrabkuaDvvIzpg73opoHnq5nlnKjliKvkurrnmoTnq4v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IbmnpDpl67popjvvIzlkKzliKvkurrmgI7kuYjlgZrvvIzljbPkvb/ku5b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mmK/lnKjor7fmlZnliKvkurr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Zyw5pa577yM5LiA5Liq5Lq677yM6K6p5L2g5b+D5Yqo77yM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oC75pyJ6YKj5LmI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i76aqo6ZOt5b+D44CCPC9wPjxwPjxlbT4zMy48L2VtPuaci+WPi++8j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ci+WPi++8jOePjemHje+8gea1geawtOWMhuWMhu+8jOWygeaciOWMhuWM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DheawuOWtmOW/g+S4reOAgjwvcD48cD48ZW0+MzQuPC9lbT7miYD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nliKvkurrop4nlvpfkvaDkuobkuI3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5Sf5rCU55qE5Lq65piv5YK755Oc77yM5LiN5Y6755Sf5rCU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6ICF44CCPC9wPjxwPjxlbT4zNi48L2VtPuiwiOaBi+eIseacieS7gOS5i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gOS4queUt+S6uuaUvuW8g+S4gOe+pOeUt+S6uu+8jOaDs+aDs+mDveS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vJrlj5jmiJDmm7Tlpb3nmoToh6rlt7HvvIz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uLrkuobkvaDjgII8L3A+PHA+PGVtPjM4LjwvZW0+5LiN6KaB5oC7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76O5aW977yM6KaB55So5b+D57uP6JCl6Ieq5bex55qE5bm456a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77yM54Wn5Lqu6Ieq5bex55qE6Lev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vpeiQve+8jOiwgeS4uuaIke+8jOaJp+S4gOaBr+eBr+eBq++8jOiwgeWAmumXqO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Ng+W5tOWvguWvnuOAgjwvcD48cD48ZW0+NDAuPC9lbT7ov5nkuKrlhqz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msqHmnInmuKnluqbvvIzmsqHmnInlhbPns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yf55qE5Zue5LiN5Y675LqG77yM6YKj5oiR5a6B5oS/5oiR5Lus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3seaDheaYr+aIkeaLheS4jei1t+eahOmHjeaLhe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aYr+WBtueEtuWFkeeOsOeahOiwjuiogOOAgjwvcD48cD48ZW0+NDM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j6rnm5vmsLTnmoTnjrvnkoPnk7bvvIzmmI7mmI7lt7Lnu4/oo4XnmoT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pb3lg4/ku4DkuYjpg73msqHmnIn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S+5omL5Lya5LiN55SY5b+D77yM5LiN6IiN5b6X77yM5Y+v5piv5LiN5pS+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Y205piv6Ieq5bex44CCPC9wPjxwPjxlbT40NS48L2VtPuacieaXtuWAm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Dj+W+kOW/l+aRqeS4gOagt+e7meS9oOWGmeWGmeiFu+atu+S6uueahOaDh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Ng+S4h+S4jeimgeWrjOaIkeefq+aDhe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nIDpmr7loKrnmoTkuovmgZDmgJXlsLHmmK/ov5nmoLfvvIzku6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ljbTmiqXmlYjml6Dpl6jjgII8L3A+PHA+PGVtPjQ3LjwvZW0+5Y+R546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oOz6LGh5Lit6YKj5LmI5aW977yM5bCx5YOP6aWl6IKg6L6Y6L6Y5Zyw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5pe25Yia5aW95pyJ5LiA55O25pyA54ix55qE572Q5aS077yM5ou/6LW3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pyf5LqG44CCPC9wPjxwPjxlbT40OC48L2VtPuivt+WWhOiJr+eahOS9oO+8j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jOS4jeW/heWPquWvueS7luS6uu+8jOS5n+WvueiHquW3seWlveS4gOeC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acieS4jeehruWumuaAp++8jOS9oOWwveWKm+WwseWlve+8jOWujOS4jeaIk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Hqui0o+WcsOWknOS4jeiDveWvkOOAguWvueiHquW3seWlve+8jOS5n+aYr+Wvu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ahOi0n+i0o+OAgjwvcD48cD48ZW0+NDkuPC9lbT7lv4PlnKjlpJzmmZ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niLHkvJrlnKjpu47mmI7kuK3ph43nlJ/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L+Z5Liq5a2j6IqC77yM5rKh5pyJ5b+n5Lyk44CC5Y+q5pyJ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ryr5bu255av6ZW/44CCPC9wPjxwPjxlbT41MS48L2VtPuS7luS7rOeahOeh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mDveWcqOS4gOi1t++8jOS9huaYr+iwgeS5n+ayoeivtOi/h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S8muaIkOS4uuaci+WPi+OAgjwvcD48cD48ZW0+NT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b3ov5DnmoTlronmjpLvvIzmiJDkuLrkuobmnIvlj4vmmK/miJHnmoT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uIrkvaDmmK/miJHml6Dms5XmjqfliLbnmoTmhI/lpJ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H5b6X6L+Y6IO95aSf77yM5LiN5aW95LiN5Z2P77yM5LiN5oOK5LiN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6L+Y6IO95aSf44CC6L+Z5qC355qE55Sf5rS75oiR6KeJ5b6X5Lmf5oy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WAme+8jOS9oOeahOS4gOWPpeivn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Rs+WHoOWkqeOAguacieaXtuWAme+8jOS9oOeahOS4gOWPpeivneS5n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HoOWkqeOAgui/meWwseaYr+WcqOS5j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nnYDlr7nkvaDlrr3lrrnvvIzkvYbnu53kuI3lhYHorrjkvaDlr7nmiJHmlL7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Sf5oCn5LiN5piv5Liq5Li75Yqo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aN5a+55oiR5b6u56yR5LqG77yM6YKj5oiR5bCx5Lya6Ieq5Yqo55CG6Ke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bCx6L+Z5qC35LqG44CCPC9wPjxwPjxlbT41Ny48L2VtPuacieaXtuWAm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iuqOWOjO+8jOiAjOaYr+WkquWWnOasouWPiOW+i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lvLrlpKfkuobvvIzkvaDmiY3kvJrpgYfliLDmr5TkvaDlvLr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j5jlpb3vvIzkvaDmiY3phY3lvpfotbfmm7T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A5ZCO6IO95Zyo5LiA6LW377yM6YKj5LmI5pma54K5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2R5b6u55qE6K+35rGC6YO95peg5rOV5a6e546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wseWcqOS9oOiEmuS4i++8jOWPquimgei1sO+8jOWwseiDveWIsOi+vu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bkvJrlrr3lrrnliKvkurrvvIzlhbblrp7kvaDpgqP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5bkuIDmoLfkvJrpgqPmoLflgZrnmoTjgII8L3A+PHA+PGVtPjYyLjwvZW0+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6IiS6YCC77yM5Y205Y+I57uZ5Lq65LqI5pep6YCd77yb5Yqz5L2c57uZ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Y206IO957uZ5Lq65LqI6ZW/5LmF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7tuS6i+S9oOmDveetieWIsOehruWumuaYr+WvueeahOaJjeWOu+WBmu+8jOmCo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wuOi/nOmDveaIkOS4jeS6huS7gOS5iOS6i+OAgjwvcD48cD48ZW0+NjQ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ot5/miJHnjqnlnKjkuIDotbfnmoTmnInkuKTnp43kurrvvIzkuIDnp43mmK/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j5HnpZ7nu4/nl4XnmoTkurrvvIzkuIDnp43mmK/lkozmiJHkuIDmoLfnpZ7nu4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4m1552A5L2g55qE5omL77yM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oSf6KeJ5YOP5piv5Zyo5pyd5aSp5aCC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pOWli+WFheeUteOAgeWKquWKm+W3peS9nOOAgeS/neaMgei6q+ad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+rueske+8jOS4jeaYr+S4uuS6huWPluaCpuS7luS6uu+8jOiAjOaYr+S4uuS6hu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BmuS4gOS4queLrOeri+eahOS6uuOAgjwvcD48cD48ZW0+Njc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r7ov4fkvJrlk63vvIzplb/lpKflkI7pmr7ov4fkvJrnr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55pON5YaN5aW46YO95pyJ55+l5b+D5Y+L77yM5YiY5aSH5YaN5aW96YO95pyJ5q2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iN6KaB5aSq5Zyo5LmO5Yir5Lq65a+55L2g55qE6K+E5Lu3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y5aW96Ieq5bex55qE5LqL77yM6LWw5aW96Ieq5bex55qE6Lev44C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piv5LiW5LiK5pyA5Y+v5oKy55qE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WIsOS9oOeahOiEuO+8jOWwseinieW+l+S9oOeIuOWmiOWcqOWIt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yoeW9k+ecn+OAgjwvcD48cD48ZW0+NzAuPC9lbT7kvaDnmoT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lkJ3llaznu5nmiJHjgII8L3A+PHA+PGVtPjcxLjwvZW0+54ix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Ye66K+35rGC77yM5a6D6K6p5L2g5Y6f5b2i5q+V6Zyy77yM5YGa5LiA5YiH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Mi48L2VtPuacieS6m+S6i+aYr+S4jemhu+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S4gOacteiKseS8muWcqOWknOmHjOW8gO+8jOS4gOeJh+S6keS8mu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1qu+8jOS4gOeykuegguS8muWcqOecvOinkuWmluWGtu+8jOS4gOaKueWFie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HjOeqgeeOsO+8jOS4gOS4quS6uuS8muWcqOWtpOWNlemHjOaIkOmVv+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WvguWvnumHjOWdmuehrOOAgjwvcD48cD48ZW0+NzMuPC9lbT7msqHlv4X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nmoTop6Pph4rkvaDoh6rlt7HvvIzlj43mraPllpzmrKLkvaDnmoT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p6Pph4rmiY3llpzmrKLkvaDvvIzorqjljozkvaDnmoTkurr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p6Pph4rogIzllpzmrKLkvaD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k5a6z5LqG5L2g77yM5LiN6KaB5Y675oSf6LCi6YKj5Lqb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qC55pys5rKh5YGa5LuA5LmI6K6p5L2g5oiQ6ZW/77yM6K6p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+N5oCd5ZKM5Z2a5by644CC5omA5Lul5oSf6LCi6Ieq5bex5ZKM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5bCx5aW944CCPC9wPjxwPjxlbT43NS48L2VtPuS9oO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6p+iNkuWfju+8muaXoOaVsOeahOS6uu+8jOmDveaYr+i/h+WuouOAgu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6huaXoOaVsOS6uueahOi/h+WuouOAgjwvcD48cD48ZW0+NzYuPC9lbT7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4XpgLzoh6rlt7HljrvlgZrkuI3lg4/oh6rlt7HnmoTpgqPnp43kurrvvIz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mmK/lpb3vvIzkvYbohIblvLHlkozmn5Tova/kuZ/msqHmnInov4f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yL6KeB55qE5oiR77yM5piv5LiA5qCq5ZCR5pel6J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pOiAs+S4jemXu+eql+WkluS6i++8jOS4gOW/g+WPquivu+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or4bkurrkuI3lv4XmjqLlsL3vvIzmjqLlsL3liJ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nn6XkurrkuI3lv4XoqIDlsL3vvIzoqIDlsL3liJnml6Dlj4vjgILmlazkurr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L3vvIzljZHlsL3liJnlsJHpqqjjgILorqnkurrkuI3lv4XpgIDlsL3vvIzpgIDlsL3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bDjgII8L3A+PHA+PGVtPjgwLjwvZW0+5pe25YWJ6LaK6ICB77yM5Lq65b+D6LaK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G85ZC477yM5rWF5rWF55qE5b6u56yR44CC55Sf5rS7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77yM5LiN5oOK5LiN5omw77yM6L+Z5qC3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S4jeaYr+S4gOebtOi/meagt++8jOWuiemdmeWcsO+8jOWHne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ayieaXpeiQve+8jOaXoOWutuWPr+W9kueahOW/p+S8p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g4XjgIHlj4vmg4XjgIHniLHmg4XjgILnlZnlvpfkvY/lsLHnlZn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LHmlL7miYvvvIzkvZXlv4XkuLrpmr7kuobliKvkurrvvIzli4nlv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Sf55qE6Lev77yM6LWw6LWw5YGc5YGc5piv5LiA56e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L656LWw6L6555yL6YKj5piv5LiA56eN5LyY6ZuF77yM6L656LWw6L655b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44CCPC9wPjxwPjxlbT44NC48L2VtPuWcqOWPr+eIseeahOeUtei9pu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pOS6huWkj+Wkqe+8jOemgeatouWFpeWGheOAgj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DlpKfnmoTpgInmi6nlsLHmmK/mi7/lvpfotbfvvIzmlL7lvpfkuIv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iY3mtLvlvpfovbvmnb7ogIzlubjnp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yaGVkNWcya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mhlZDVnMm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2E458A470F57D67734B1E490D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