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490C9141302D4B87E06AA33529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490C9141302D4B87E06AA33529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S4quWlueWHuueOsOW+l+aIkeavq+aXoO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S4queIseemu+W8gOW+l+S4jeefpeS4jeini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maj+aJi+e7meS6huacteiKse+8jOaIkeWNtOe6ouS6huiEuO+8jOaDs+eUq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7o+S7t+OAgjwvcD48cD48ZW0+My48L2VtPuaIkeS7peS4uueIseaDheWPr+S7p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Ih++8jOiwgeefpemBk+WlueacieaXtuavq+aXoOWKm+mH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4jeiZmuS8qu+8jOiwgeS4jeWWhOWPmO+8jOiwgemDveS4jeaYr+iwgeeah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S9leW/heaKiuS4gOS6m+S6uu+8jOS4gOS6m+S6i+eci+eahOmCo+S5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4jemcgOimgemXruWIq+S6uuaIkeaAjuS5iOagt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vueavj+S4quS6uumDveS4jeS4gOagt+OAgjwvcD48cD48ZW0+Ni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5i+WJjeaIkei/nuaLpeaKseS9oOeahOacuuS8mu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lOi1t+ayoeacieeIseS6uu+8jOaIkeabtOaAleacieS6uueIse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QjuadpeS4jeeIseS6huOAgjwvcD48cD48ZW0+OC48L2VtPuaIke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aipuWIsOS9oOWQjumGkuadpeS8mueXm++8jOaDs+i1t+S9oOaXtuecvOa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OAgjwvcD48cD48ZW0+OS48L2VtPuaEv+S9oOaIkeS7juatpOacieivl+aciemFk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GjeebuOingeS5n+WPquaYr+WYtOinkuW+ruW+ruS4iuaJrO+8jOebuOW/m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WwseWGjeS5n+S4jeaPkOi/h+W+gOOAgjwvcD48cD48ZW0+MTAuPC9lbT7miJborr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uKbotbDkuIDliIfvvIzkvYbmiJHkvJrmsLjov5zorrDlvpfvvIzpgqPmrrX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mnIjlhYnkuIvlloHlloHogIzor63nmoTml7blhY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ZKM6buR5aSc6L+e5oiQ5LiA54mH77yM5q275a+C5ZKM5b+D5Lyk5re35re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LiA57yV6aOO6L+H77yM5aW95Ly85pyJ5Lq655So5YiA5YiH5Ymy54G16a2C6Iis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xMi48L2VtPui/meS4quS4lueVjOS4iuayoeacieS4g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S4uuS7luWTre+8jOWUr+S4gOWAvOW+l+S9oOS4uuS7luWTreeahOS6uu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uqeS9oOWTre+8gTwvcD48cD48ZW0+MTMuPC9lbT7lk6rmnInku4DkuYj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ml6DpnZ7lsLHmmK/ohbvkuobvvIzlgKbkuobvvIzmnYPooaHliKnlvIrkuYvlkI7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kuobvvIzmg7PpgYfop4Hmr5TkvaDmm7Tlpb3nmoTkurr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y8552b77yM5piv5oiR5rC455Sf5LiN5Lya5YaN6YGH55qE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aXoOWOmOWktOWcsOivtOS6m+aXoOWOmOWk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aJk+WPkei/meivpemAneeahOaXtuWFi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iJHpmr7ov4fkuZ/kuI3mmK/lm6DkuLrkvaDnprvlvIDvvIzogIz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sIbkuJbnlYzkuIrmnIDnvo7lpb3nmoTkuIDliIfnu5nkvaDliIb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6KKr6aOO5oqa5YW75oiQ5Lq677yM5a2k54us5pep5bey5Y+456m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L6/5Z6C5aS06JC95rOq77yM5oOz5b6X5Lmd5LiW5rip5pqW57uI56m25rKh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PC9wPjxwPjxlbT4xOC48L2VtPuWwj+aXtuWAmeWTreedgOWTreedgOWws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Vv+Wkp+WQjueskeedgOeskeedgOWwseWTreS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k63vvIzmiJHlj6rmmK/mnInkupvpurvmnKjvvIzkuI3opoHkvKroo4Xor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miJHovpPkuI3otbfjgII8L3A+PHA+PGVtPjIwLjwvZW0+5L2g6Z2i5YmN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L+H77yB5L2g5omA5ouF5b+D55qE5LqL5oOF5Lya6YO95pyJ5aW9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tieW+heWkquS5heW+l+adpeeahOS4nOilv++8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e7j+S4jeaYr+W9k+WIneaDs+imgeeahOagt+WtkO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KrkurrvvIzkuIDnm7TkvY/lnKjlv4PlupXvvIzljbTmtojlpLH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jgII8L3A+PHA+PGVtPjIzLjwvZW0+5pyJ55qE54ix5oOF6Jm95bey6LWw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K5oiR5Lus5byV5ZCR5oiQ54af77yb5pyJ55qE5Lq66Jm95bey5LiN54ix77yM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5b6X55yf5YiH44CCPC9wPjxwPjxlbT4yNC48L2VtPuaIkeWWnOasouS4jeWBn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boOS4uuaIkeiuqOWOjOayiem7mO+8jOaIkeWWnOasouS4jeWBnOeahO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AleaIkeeahOS4jeW8gOW/g+WkquaYjuaYv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nlKjkvaDlvoXmiJHnmoTmlrnlvI/mnaXlvoXkvaDvvIzmgZDmgJXkvaDml6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jgII8L3A+PHA+PGVtPjI2LjwvZW0+5LiN6KaB5aSq5oqK5LiA5Liq5Lq6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Zug5Li65Zyo6YKj5Liq5Lq655qE5b+D6YeM77yM5L2g5oiW6K64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PC9wPjxwPjxlbT4yNy48L2VtPuaIkeaDs+WSjOS9oOWcqOS4gOi1t++8j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lveOAguWcqOafkOS4quWcsOaWue+8jOafkOS4quaXtuWAm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uI3opoHlho3lh7rnjrDlnKjmiJHmoqbkuK3vvIzmiJHlt7LotJ/mi4XkuI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moTokL3nqbrjgII8L3A+PHA+PGVtPjI5LjwvZW0+5oSf6LCi6L+H5Y67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an5oas5pyq5p2l77yM5ZOt57uZ6Ieq5bex5ZCs77yM56yR57uZ5Yir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mA6LCT55qE5Lq655Sf44CCPC9wPjxwPjxlbT4zMC48L2VtPuacgOaAle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5tOe6qumHjO+8jOeqgeeEtuWQrOaHguS6huS4gOmmluatjOabsu+8jOacgOaAl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atjOabsuS4reWQrOWIsOS6huiHquW3seOAgjwvcD48cD48ZW0+Mz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lpJrkuYjmlL7kuI3kuIvvvIzmr4/mrrXmhJ/mg4XliLDmnIDlkI7pg73kvJ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qfmoZHjgII8L3A+PHA+PGVtPjMyLjwvZW0+56a75byA5oiR5bCx5Yir5a6J5oW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q+P5LiA5qyh57yd6KGl5Lmf5Lya5piv56m/5Yi6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iiq+eLoOeLoOeahOaKm+W8g+S6hu+8jOS7lui/nuaEp+eWm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niLHkuIDkuKrkurrlubbkuI3mmK/kuIDlrprop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vvIzogIzmmK/opoHorqnlpbnlubjnpo/vvIzov5nlsLHmmK/kvaDlr7nlpb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M1LjwvZW0+5oiR5Lus5LiN5b6X5LiN5YiG56a777yM6L2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aOw5YaN6KeB77yM5b+D6YeM5a2Y552A5oSf6LCi77yM5oSf6LCi5L2g5pu+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u95rex5Y6a55qE5oOF6LCK44CCPC9wPjxwPjxlbT4zNi48L2VtPuWIhuaJi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mdou+8jOiwgemDveS4jeimgeivtOaKseatieOAgjwvcD48cD48ZW0+MzcuPC9lbT7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lv4PvvIzov5jog73nu4/lj5flpJrmt7HnmoTnl5vvvJvpgqPkvKTkuoblj4j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jog73lvpfkuoblpJrkuYXjgII8L3A+PHA+PGVtPjM4LjwvZW0+5oiR5re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iA5Zy66Zuo77yM5piv6YKj5pel5L2g5Zyo54OI5pel5LiL55qE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OS48L2VtPuaIkeaYr+S6uu+8jOaIkeiEhuW8se+8jOaIk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aIkeemgeS4jei1t+adpeadpeWbnuWbnueahOi+nOi0n+OAguaJm+S4jeS9j+W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kjeeahOiDjOWPm+OAgjwvcD48cD48ZW0+NDAuPC9lbT7miJHmg7PmiJHku6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lkKfvvIzmiYDosJPnmoTpobrlhbboh6rnhLbpgqPlj6rmmK/nqbr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7uP5oSP55qE5p+Q5LiA5aSp77yM5L2g5LiN57uP5oSP6Ze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Wo6YOo55qE5b+D5LqL44CCPC9wPjxwPjxlbT40Mi48L2VtPuS9oOeah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tpuS8muS6huW+iOWkmuOAgeacgOWQjuaIkei/mOWtpuS8muS6huaUvuW8g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Co+S6m+ivpeaUvuS4i+eahOWMheiiseOAgjwvcD48cD48ZW0+NDMuPC9lbT7mmK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KrmnaXnu63lhpnvvIzmlq3mlq3nu63nu63nmoTnrJTli77li5LnnYDoi43nm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0LjwvZW0+54ix5LiK5LiA5Liq5Lq677yM5bCx57uZ5LqG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q5bex55qE6IO95Yqb44CCPC9wPjxwPjxlbT40NS48L2VtPuaIkeaXoOaEj+mXtOa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m+WIq+S6uueahOeDremXue+8jOWNtOabtOihrOaJmOiHquW3seW9ouWNleW9seWP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nvqHmhZXlpbnvvIzmi6XmnInnmoTmmK/miJHov5n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og73lho3lvpfliLDnmoTkvaDjgII8L3A+PHA+PGVtPjQ3LjwvZW0+55S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6buY44CC5aaC5L2g5omA6KeB77yM6L+Z5piv5oiR55qE5Y+v5oKy5LmL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n+aYn+eahOaVheS6i+OAgeaYr+mZquS9oOi1sOWcqOS6uu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S4jeS8muiuqeS9oOi1sOS4ouOAgjwvcD48cD48ZW0+NDkuPC9lbT7miJH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/lpKfvvIzkvJ/lpKfliLDmiorkvaDlr7nmiJHnmoTog4zlj5vlvZPlgZr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C75piv5oOF5LiN6Ieq56aB55qE5oOz5L2g44CC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ZCM5pe25b+D5Lmf5Y205Zyo5Ymn54OI55qE55a8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gOauteeIseaDhe+8jOmDveimgee7j+WOhuacn+ebvOWSjOWkseacm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WSjOiCr+Wumu+8jOW+rueskeWSjOW/g+eijuOAgj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g4Xnu6rnlq/lrZDvvIzmr4/lpKnkuLrkvaDmjaLlh6Dnmb7pgY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uW6ZSZ6L+H5L2g77yM5bCx5YaN5Lmf5om+5LiN5Yiw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G77yM55yf55qE44CCPC9wPjxwPjxlbT41NC48L2VtPuS9oOS4jeW/he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vtOiwju+8jOaHguS9oOeahOS6uuiHqueEtuS8muefpemBk+S9oOWOn+acr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TUuPC9lbT7nq5nlnKjpgqPph4zvvIzlk63nrJHkuYv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u4jouqvkuIDkuJbjgII8L3A+PHA+PGVtPjU2LjwvZW0+5L2g5pu+57uP6K+0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rC46L+c77yM5Y+v5piv546w5Zyo5Y205piv5oiR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OmVv+acgOmBl+aGvueahOmDqOWIhuWcqOS6ju+8jOaIkeS7rOaAu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efpeeahOW5tOWNjumBh+WIsOacgOWlveeahOS6uu+8jOWNtOS4je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kvaDmg7PooqvliKvkurrniLHvvIzkvaDpppblhYj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lgLzlvpfniLHvvIzkuI3mmK/kuIDlpKnvvIzkuIDkuKrmmJ/mnJ/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U5LjwvZW0+5LiN5Lmx5LqO5b+D77yM5LiN5Zuw5Lq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bCG5p2l77yM5LiN5b+16L+H5b6A44CC5aaC5q2k77yM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WcqOaIkeeahOeUn+WRveS4reeDmeS4i+S6huWNsOiusO+8jOWNtOWP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S4gOS4qui/h+WuouOAgjwvcD48cD48ZW0+NjEuPC9lbT7mnInml7blgJ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kuobooYzotbDkuI3mmK/lm6DkuLrlr4Llr57vvIzku4Xku4XmmK/lm6DkuL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v4PlupXnmoTlo7Dpn7PjgII8L3A+PHA+PGVtPjYyLjwvZW0+5b2T54ix5oOF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6YKj5Lu955eb6LCB6IO95oSf5ZCM6Lqr5Y+X77yf5L2g6Iul5YWI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pe25bCx5LiN6KaB5oCq5oiR5Lmf5Zyo6IOM5a+5552A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eahOeIseaDheWIsOi/meWImuWImuWlve+8jOWJqeS4jeWkmu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iDveW/mOaOieOAgjwvcD48cD48ZW0+NjQuPC9lbT7lkb3ov5D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4zmsqHmnInmlrnlkJHnmoTnv4XohoDvvIzpo57liLDplJnnmoTlnLDmlrn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jp/mnaXoh6rlt7Hov5jmuLTmnJvlm57ljrvjgII8L3A+PHA+PGVtPjY1LjwvZW0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55Sf5rS755qE5Ymq5b2x77yM5om+5a+75aSx5Y6755qE6K6w5b+G77yM6KKr5Yag5Li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L5ZCN77yM5L6/6KKr5o6S6Zmk5Zyo546w5a6e5LmL5aSW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mHjOWLvui1t+aIkeiuuOWkmuaEn+inie+8jOS9huacgOe7iOmDveaY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OAgjwvcD48cD48ZW0+NjcuPC9lbT7kuI3opoHpl67mm77nu4/or7Tov4f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sLHmiJDkuLrkuoblhL/miI/vvJ/lm6DkuLrlsbHnm5/mtbfoqpP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ubTkurrnmoTlhL/miI/jgII8L3A+PHA+PGVtPjY4LjwvZW0+5Li65LuA5LmI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6I5LmF5b6I5LmF55qE5Lq677yM5Y2056qB54S25bCx5YiG5b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7peS4uuW/mOiusOS9oOWwseaYr+WIoOmZpOS4gOWI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S4reeahOaAneaDs+WSjOaipuS4reeahOeUu+mdouS4jeW+l+S4jeaKiuaIkeaLlu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NzAuPC9lbT7niLHmg4Xku47luIzmnJvlvIDlp4vvvIzkuZ/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u5PmnZ/jgILmrbvlv4PkuobvvIzkvr/mmK/kuI3lho3lrZjlnKjnnYDku7vkvZ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r7nkvaDmnInov4fnmoTluIzmnJvjgII8L3A+PHA+PGVtPjcxLjwvZW0+6aG6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LiA54K55LiA54K55pOm5YeA77yM54S25ZCO5LiA5Y+l6K+d5Lmf5LiN6K+05bCx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JqueijuW+gOS6i++8jOWJquWIsOS8pOW/g+WkhO+8m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mOS/l++8jOaKm+WIsOaCsuS8pOWkhOOAgjwvcD48cD48ZW0+NzMuPC9lbT7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g73lnabnhLbnq5nlnKjkvaDnmoTpnaLliY3vvIznhLblkI7lvq7nrJHjgIHmiZP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Hpl67kvaDov4flvpfmgI7moLfjgII8L3A+PHA+PGVtPjc0LjwvZW0+55y85rO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5LiA56eN5peg5rOV6KiA6K+055qE5bm456aP44CC5b6u56yR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Kh5pyJ6K+05Ye65Y+j55qE5Lyk55eb44CCPC9wPjxwPjxlbT43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jeaYr+ayoeS6uuWFs+W/g+S9oO+8jOiAjOaYr+S9oOWcqOS5jueahOmCo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S9oOOAgjwvcD48cD48ZW0+NzYuPC9lbT7kvaDkuI3kvJrkuobop6PpgqPnp4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LDll5PlrZDnnLzvvIzmg7Plk63lj4jmgJXmsqHkurrlronmhbDvvIzlkr3kuIv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q7nrJHnmoTmhJ/op4njgII8L3A+PHA+PGVtPjc3LjwvZW0+54ix55qE6Lev5L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Lyk77yM6LaK5aSa5ri05pyb5bCx6LaK5aSa5rKn5qG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ahOaUvuS4jeS4i++8jOS5n+S4jei/h+WwseaYr+Wbm+adr+eDiO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mmmeeDn++8jOS4pOa7tOecvOazquWSjOS4gOS4qumavueGrOeahOWknO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oLmnpzkuIDkuKrkurrotrPlpJ/llpzmrKLkvaDvvIzku5b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mib7kvaDvvIzmsqHmnInkvovlpJbjgII8L3A+PHA+PGVtPjgwLjwvZW0+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L2g44CC6ICM5L2g5Y205bey57uP5b+Y6K6w77yM5oiR5pu+5p2l6L+H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OsOWcqOaJjeaHgu+8jOWOn+adpe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/h+WIsOayoeacieaDhee7qu+8jOayoeacieiogOivre+8jOayoeacieihq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spLmnInkvLHnmoTkuJbnlYzvvIzmspLmnInmhJvvvIzmsp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KPvvIzmspLmnInpmb3lhYnvvIzmspLmnInkvLHopoHojqrmgI7pur3mtLvkuIvljr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zLjwvZW0+5oiR5LiN5oCV6L6T77yM5Y+q5oCV5oiR5Y6L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Oo5LuW5Y205Lit6YCU6YCA5Ye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OTZ2YWdkN3I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zk2dmFnZDd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490C9141302D4B87E06AA33529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