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7BBA7EC7F3EC5B6979302E1B86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7BBA7EC7F3EC5B6979302E1B86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ZGo5bKB55Sf5pel572R57q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ei0ne+8jOaIkeS7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mVv+Wkp+S6huOAguelneWunei0neWBpeW6t+aIkOmV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6sueIseeahOWtqeWtkO+8jOaEv+S9oOWmguaYpeiN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Un+mVv++8jOWmguWkj+mYs+eDreaDheWllOaUvu+8jOWcqOeni+aXpeaUtuiOt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WGrOWkqeaPj+e7mOaipuaDs+OAguS6uueUn+WLh+S6juaUgOmrmOi/nOiI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Bq+eCq+ebruaYjuS6ruOAgjwvcD48cD48ZW0+My48L2VtPuaEn+iwouS4iu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PqeiQqO+8jOi1kOe7meaIkeS4gOS4quWBpeW6t+iBquaYjuWPr+eIse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aYjuWkqeS9oOWwseS4gOWygeS6hu+8gTwvcD48cD48ZW0+NC48L2VtP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wuOS8tOS9oOW3puWPs++8jOeUn+aXpeW/q+S5kOWViu+8jOWtqeWtk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eIseS9oOOAgjwvcD48cD48ZW0+NS48L2VtPuaFouaFoueahOaIkOmVv+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S6m+eCueeCuea7tOa7tOe7huaeneacq+iKguaXoOavlOePj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peWQjueahOaXpeWtkO+8jOaIkeS7rOS4gOi1t+aIkOmVv++8jO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emZquS8tO+8jOaYr+acgOmVv+aDheeahOWRiueZ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ZveeEtuS4jeiDvemZquS9oOW6pui/h+S7iuWkqei/meS4q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pei/nOWcsOaWue+8jOaIkeS4gOagt+elneemj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aIkeS7rOeahOWEv+WtkOWBpeW6t+awuOi/nO+8jOeIseW/g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S48L2VtPuerpeivneaVheS6i+mHjOi9vea7oeS6huasou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i/mOiDveeUqOW9k+W5tOeahOerpeecn+ivu+WIsO+8jOerpeW/g+mHjOmdou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/q+S5kO+8jOS9oOaYr+WQpui/mOiDveeUqOW9k+W5tOeahOW/g+aAgeaEn+ef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aEv+S9oOeUqOerpeecvOeci+S4lueVjO+8jOW5uOemj+aXoOmZ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mhL/mr4/lpKnpg7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oi6boi6blnLDmg7PkvaDvvIzkuZ/kuI3lv4XphbjphbjlnLDmgYvkvaD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nlJzlnLDllpzmrKLkvaDvvIHmiJHnmoTlrp3otJ3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5qE55y85YWJ5piO5aqa77yM5LiN5b+n5Lyk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aSn5rW377yM5Lmf6IO95pil5pqW6Iqx5byA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lveW/q++8jOi9rOecvOmXtDHlsoHnlJ/ml6XvvIzmhL/lrp3lrp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zpurvpurvniLHkvaBiYWJ544CCPC9wPjxwPjxlbT4x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uneWuneWGnOWOhueUn+aXpeOAgjHlsoHkuobvvIznlJ/ml6Xlv6vkuZ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lgaXlgaXlurflurfnmoTmiJDplb/jgII8L3A+PHA+PGVtPjE0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ZG95Lit55qE5oS/5pyb6YO96IO95b6X5Yiw5a6e546w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oiQ6ZW/55qE5pel5a2Q6YeM6YO95byA5byA5b+D5b+D77yB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6YeN6KaB55qE5Lik5Lu25Lic6KW/77yM55yf6K+a55qE56Wd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rC46L+c5Ly06ZqP5L2g44CCPC9wPjxwPjxlbT4xNS48L2VtP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btOacn+W+heedgOS9oOeahOaIkOmVv++8jOWvueWuneWuneeahOaIkOmVv+S4gOe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WWnOWSjOiHquixquOAgjwvcD48cD48ZW0+MTYuPC9lbT7lubjnpo/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nKjnnLwx5bKB5ZWm77yM5bCP5Y+v54ix55Sf5pel5b+r5LmQ77yB6KaB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6ZW/5aSn5ZOm44CCPC9wPjxwPjxlbT4xNy48L2VtPuW4jOacm+avj+S4q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qemDveiDveWDj+iKseWEv+S4gOagt+W8gOaUvu+8jOWDj+mYs+WFieS4gO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BpeW6t+OAgeW/q+S5kOeahOW6pui/h+avj+S4gOWkq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ku4rlpKnov4fnmoQx5bKB5paw5Y6G55Sf5pel77yM6L+Z5qC35bCxMu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i/h+WujOS6hu+8jOaIkeS7rOacn+W+heaYjuW5tOeahOWQp+OAguaXtuWFiemjnum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W5tOS9oOS7juaWsOeUn+WEv+WIsOWptOWEv+WIsOW5vOWEv++8jOWmiOWmi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/gOacieS9oO+8jOiuqeaIkeS7rOS4gOi1t+mVv+Wkp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iJHogarmmI7mvILkuq7lpbPnmoTnlJ/ml6XvvIznpZ3npo/miJ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4flpKnlpKnlvIDlv4Plv6vkuZDvvIzmsLjov5zniLHkvaDnmoTniLb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6d5a6d5pyA57uZ5Yqb77yM5aaI5ZKq5pyA5byA5b+D44CC5a6d5a6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4i55Zyw5pyA5qyi5Zac44CCPC9wPjxwPjxlbT4yMS48L2VtP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sua3sea3seaEn+afk+S6huWcqOWcuuaJgOacieeahOWPlOWPlOmYv+Wnq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aIkOmVv+WQjueahOS9oO+8jOacieabtOWkmueahOS6i+aDheiuqeaIkeS7r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IuPC9lbT7kurLniLHnmoTlrp3lrp3vvIzmhL/kvaDlnKjov5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Jbnu4fnmoTlqbTlhL/luorph4zlubjnpo/vvIzlv6vkuZDvvIzlgaXlgaXlurflurf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miJDplb/jgII8L3A+PHA+PGVtPjIzLjwvZW0+5L2g55Sf5ZG95Lit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iG77yM6YO95Lya5pyJ54i454i45aaI5aaI5L+d6am+5oqk6Iiq77yM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WAvOW+l+iusOW/teeahOaXpe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4lueVjOWboOS4uuacieS6huS9oOiAjOabtOWKoOe+juWlv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rp3lrp3nlJ/ml6XvvIzlsLHmhI/lkbPnnYD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nmoTpgZPot6/kuIrlj4jotbDkuobkuIDmrrXot6/nqIvvvIzphbjnlJzoi6b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mu4vlkbPlj6rmnInlgZrniLbmr43nmoTmiY3og73nnJ/nnJ/kvZPkvJrjgIL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uIzmnJvkvaDkuZ/kuIDnm7TlvIDlv4PkuIvljrvvvIzniLbmr43miY3kvJr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E8L3A+PHA+PGVtPjI2LjwvZW0+6ICB54i456Wd5L2g5bmz5a6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44CC6Jm954S25q2k5pe255qE5L2g6L+Y5LiN6IO955CG6Kej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77yM5L2G5biM5pyb5oiR55qE56Wd56aP6IO95oqk5L2R5L2g57uI6Lq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BPC9wPjxwPjxlbT4yNy48L2VtPuW4jOacm+S9oOaIkOmV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Pr+S7peacieS4quWlveeahOawm+WbtO+8jOWPr+S7pe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hL/kvaDnmoTnnLzlhYnmmI7lqprkuI3lv6fkvK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ZTotbTlpKfmtbfkuZ/og73mmKXmmpboirHlvI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77yM5L2g54m1552A5oiR44CC6ZW/6ZW/55qE6Lev5oiR5Lus6Zmq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MC48L2VtPuelneaEv+WtqeWtkOW5s+W5s+WuieWui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OAgjwvcD48cD48ZW0+MzEuPC9lbT7mhL/mr4/lpKnnmoTlpKrpmLP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uKbnu5nkvaDlv6vkuZDjgII8L3A+PHA+PGVtPjMyLjwvZW0+56ul55yf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5p2l5oiR5Lus5q+P5aSp55yL552A5L2g55qE56yR5a6577yM5ZCs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4i454i45aaI5aaI5bCx5oSf6KeJ5Yiw5LqG5bm456aP5ZK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r+eIseeahOWuneWuneWViu+8gTM2NeWkqeWJjeS9o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miOWmiOWtleiCsueahOiJsOi+m++8jOS7peS9oOWoh+WrqeeahOWjsOmfs+Wuo+W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S6hui/meS4quS4lueVjO+8jOWKoOWFpeS6huaIkeS7rOWutuW6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aDku6XlkI7og73nrJHjgIHog73pl7njgIHog73pmo/mgKfjgIH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mlaLmgajjgIHmlaLov73pmo/jgII8L3A+PHA+PGVtPjM1LjwvZW0+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qC35a2Q77yM5LiN5oqx5oCo5LiN5bCG5bCx5pyJ6Ieq55Sx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zNi48L2VtPuWuneWuneWmnueUn+aXpeW/q+S5kDHlsoH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mraTmma/ljobljoblnKjnm67vvIzlpojlpojpoobkvaDmnaXliLD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sL3mg4Xkuqvlj5fkvaDnmoTmnKrmnaXlkK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55qE56ys5LiA5bm077yM5ZCM5pe25Lmf5piv5L2g5pS26I6355qE56ys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55qE5L2g5piv54i454i45aaI5aaI5pyA5pyA55Sc6Jyc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pyA5Lqy54ix55qE5a6d6LSd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i/meagt+eahOWEv+WtkO+8jOaAjuiDveS4jeaEn+WIsOmqhOWCs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gTwvcD48cD48ZW0+MzkuPC9lbT7lsI/lr7/mmJ/vvIzmiJHnpZ3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pg73og73lpoLmhL/vvIzmiYDmnInnmoTmoqbmg7Ppg73og73lrp7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YnlgJnpg73og73lh7rnjrDvvIzmiYDmnInnmoTku5jlh7rpg73og73lhZH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pSv6Jyh54Ob77yM5LiA5Liq5b+D5oS/77yM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Wd5L2g55Sf5pel5b+r5LmQ77yBPC9wPjxwPjxlbT40MS48L2VtPuWuneWun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ygemDveacieS4jeWQjOeahOWPmOWMlu+8jOWRqOWygeeFp+iusOW9leS6huWtq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/h+eoi++8jOavj+W5tOWRqOWygeeUn+aXpeeahOeFp+eJh+ato+aYr+Wtq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ngeivge+8jOWcqOWtqeWtkOaIkOW5tOeahOaXtuWAme+8jOWGjeWbnuWkt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WygeeFp++8jOS5n+aYr+S6uueUn+eahOS4gOeslOi0ouWvjO+8jOaciei+g+mrm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S7t+WAvOOAgjwvcD48cD48ZW0+NDIuPC9lbT7lrp3lrp3ku4rlpKnpmLTljob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otormnaXotorlj6/niLHvvIzluIzmnJvku5blgaXlurflv6vkuZD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uK5pyd6Laz6L+56L6J54WM77yM5piO5pel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b5bCP5bCP5omL6Laz5Y2w77yM5rex5rex54i25q+N5oOF77yb5bCP5omL54m15Ye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bCP6ISa6LWw5Ye65Lq655Sf57K+5b2p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8tOS9oOmVv+Wkp++8jOS9oOmZquaIkeS7rOWPmOiA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jJ0amFlcTl4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ydGphZXE5eG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7BBA7EC7F3EC5B6979302E1B86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