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9101B2901F1166A826A8728D25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9101B2901F1166A826A8728D25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JOE6KGo55m955qE6K+d55+t5LiA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WwveWNg+W4hu+8jOeahu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gOeIse+8m+W8seawtOS4ieWNg++8jOWPquacieS9oOefpeaIkeWGt+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S7rOiwgeS5n+S4jeWHhuasuui0n+Wlue+8jOWPquacie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geWboOS4uuaIkeeIseWlue+8gTwvcD48cD48ZW0+My48L2VtPueQhuaDs+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kemprOWWnemFkumXr+Wkqea2r++8jOWPquaYr+aXoOiuuuWGjeaZmuaIkemDveimg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C48L2VtPuaZmuWuieWVpu+8jOiusOW+l+ebluWlveiiq+Wtk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En+WGkuS6hu+8jOS4jeeEtuaIkeS8muW/g+eWvO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kue7neS6huaJgOacieS6uueahOmCgOivt++8jOS4jeaEv+S4jumZpOS9oOS5i+Wk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mjjuaZr++8gTwvcD48cD48ZW0+Ni48L2VtPuaXtumXtOS4jeaYr+iuqeS6uuW/mO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iuqeS6uuS5oOaDr+S6hueXm+OAgjwvcD48cD48ZW0+Ny48L2VtPuiwg+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uiEke+8jOW8gOWPkeS9oOeahOWPs+iEke+8jOiuqeS9oOWkp+S6i+Wwj+S6i+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gTwvcD48cD48ZW0+OC48L2VtPuiLpeaIkeeZveWPkeiLjeiLje+8jOWuueminOi/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S8muS4jeS8mu+8jOeJteaIkeWPjOaJi++8jOWAvuS4lu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tieW+he+8jOS4jeaYr+S4uuS6huS9oOiDveWbnuadpe+8jOiAjO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n+WPo+S4jeemu+W8gOOAgjwvcD48cD48ZW0+MTAuPC9lbT7lm6DkuLrkvaD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nJ/niLHvvIzlm6DkuLrkvaDvvIzmiJHluIzmnJvmsLjov5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YWo5LiW55WM6YO96IOM5Y+b5L2g77yM5oiR5Lmf5Lya56uZ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YWo5LiW55WM44CCPC9wPjxwPjxlbT4xMi48L2VtPuabvue7j+i/t+aDm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S9oOeJteW8leaIkei1sOWHuuWvguWvnuOAgjwvcD48cD48ZW0+MTMuPC9lbT7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nmoTnrKzkuIDnnLzotbfvvIzmiJHnmoTnnLjlrZDph4zvvIzlsLHlhaj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kvaDjgII8L3A+PHA+PGVtPjE0LjwvZW0+5L2g5Lus6LCB5Lmf5LiN5YeG5qy66LS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5Y+q5pyJ5oiR5omN5Y+v5Lul77yBPC9wPjxwPjxlbT4x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Gmea7oeWcqOaIkeW/g+mHjOWwseiuqeaIkeawuOi/nOeIseS9o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bHml6Dmo7HvvIzlpKnlnLDlkIjvvIzmiY3mlaLlkIzlkJv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6KaB5b+D5Lit5pyJ54ix77yM5bCx5LiA5a6a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avj+S4gOS4quacieS9oOebuOS8tOeahO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/h+S6juWvguWvpeWGt+a4heOAgjwvcD48cD48ZW0+MTkuPC9lbT7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gLvmg7PkuI7kvaDlnKjkuIDotbfvvIE8L3A+PHA+PGVtPjIw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2g5piv5LiA5YiH77yB5rKh5pyJ5L2g5Zyo6Lqr6L6577yM5LiA5Yi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S48L2VtPuWPquWboOWcqOS6uue+pOS4reWkmueci+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i/meS4gOeUn+mDveaypumZt+WcqOS9oOeahOecvOmH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g7PmlL7lvIPkvaDvvJ/kuIvovojlrZD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KM5L2g5Zyo5LiA6LW377yM5oiR5LiN5oOz57uZ5Lu75L2V5Lq65py6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lumXtOacieeZvuWqmuWNg+e6ou+8jOWUr+S9o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JgOmSn+OAgjwvcD48cD48ZW0+MjUuPC9lbT7miJHlkozkvaDot6jov4fov5n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kuZ/mhL/lj6/ku6XlkozkvaDlpLjov4fkvZnnlJ/vvIHmiJHlj6ropo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4ix5L2g77yM5peg6ZyA5oSf5oWo44CC5oiR5Lus5oG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5pe26Ze06YGH5Yiw5LqG5a+555qE5Lq644CCPC9wPjxwPjxlbT4y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i/meS4quS4lueVjO+8jOaIkeacieaXoOaVsOenjeaAgeW6pu+8jOWvueW+h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eIseS9oOOAgjwvcD48cD48ZW0+MjguPC9lbT7lm6DkuLrkvaDvvIzmiJ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plb/vvIzlj6/kvaDvvIzkvp3ml6fmmK/miJHnmoTkvK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7uZ55qE5LiN5aSa77yM5L2G6Iez5bCR5oiR6IO957uZ5L2g5LiA5Liq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zMC48L2VtPuaXqeS4iui1t+adpe+8jOeci+WIsOS9o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veWcqO+8jOWwseaYr+aIkeaDs+imgeeahOacqu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m6jlpJzph4zmgJ3lv7XnmoTov5zmlrnnmoTkurrku6Xlj4rlvoDml6Xnp43np4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lkIzlpI3mtLvkuobotbfmnaXjgII8L3A+PHA+PGVtPjMyLjwvZW0+5oOz5oO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l5ZCO55qE5pel5a2Q5oiR6YO95pyJ5L2g77yM6YKj6K+l5pyJ5aSa55S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i+iOWtkOWSjOS9oOWcqOS4gOi1t++8jOaJjeWPq+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6huWIq+S6uu+8jOmCo+WPq+WwhuWwseOAgjwvcD48cD48ZW0+MzQuPC9lbT7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raTni6zml7bvvIzkvaDmgLvmmK/miJHnrKzkuIDkuKrmg7Potb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Z5Liq5LiW55WM5Lmx57Of57Of55qE6ICM5L2g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Ks5Zyo5oiR5b+D5LiK5YGa5aSq6Ziz5ZKM5pyI5Lqu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csOeLseeahOmtlOmsvO+8jOS5n+aYr+eIseS9oOeahOa3mOawlOms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7blhYnpnZnlpb3vvIzkuI7lkJvor63jgILnu4bmsL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JvlkIzjgILnuYHljY7okL3lsL3vvIzkuI7lkJvogI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6aOO6Iqx6Zuq5pyI77yM5bCx5piv5oiR5oOz6Lef5L2g6LCI5Liq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eskeeahOayoeW/g+ayoeiCuu+8jOaIkeWNtOeWv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jwvcD48cD48ZW0+NDAuPC9lbT7kuI3orrjpqpfmiJHvvIzlpoLmnp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miJHkvJrlvojkvKTlv4PnmoTjgII8L3A+PHA+PGVtPjQxLjwvZW0+5rKh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rKh5oOz6L+H5rC46L+c44CCPC9wPjxwPjxlbT40Mi48L2VtP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Yr+eBq++8jOecn+W/g+eahOW/q+S5kOaYr+mUhe+8jOiZlOivmu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kumqqOOAgjwvcD48cD48ZW0+NDMuPC9lbT7msqHnlKjnmoTkuJzopb/vvIzlho3kvr/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kubDvvJvkuI3niLHnmoTkurrvvIzlho3lr4Llr57kuZ/kuI3opoHkvp3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mq5Ly077yM5bCx5piv5LiN566h5L2g6ZyA5LiN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Zyo44CCPC9wPjxwPjxlbT40NS48L2VtPuaAu+acieS4gO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S8muWHuueOsOWcqOaIkeWutueahOaIt+WPo+acrOS4i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YfmgKrvvIzkvaDlj4jlh7blj4jmnKjlpLTmiJHov5jop4nlvpfkvaD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mf5oOz5rWq6I2h5LiA55Sf77yM5Y205LiA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Kf5oOF5LqG5LiA5Liq5Lq644CCPC9wPjxwPjxlbT40OC48L2VtPuaIkeaDs+im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wseaYr+avj+WkqeaXqeS4iui1t+W6iumDveiDveeci+ingeS9oOWSj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NDkuPC9lbT7osIHor7TkvaDkvZznmoToj5zpmr7ku6XkuIv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vJrmr4/lpKnlm57lrrblkIPmmZrppa3vvIE8L3A+PHA+PGVtPjUw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rKh5pyJ5LuA5LmI5q+U5L2g5pu06YeN6Ka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tieedgOWQp++8jOaAu+acieS4gOWkqeS9oOS8muaYr+aIkeWEv+WtkO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iJHopoHlj5jmiJDpo47muKnmn5TnmoTlsIbkvaDljIX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C5p6c5LiN6KaB77yM5L2g5Y+r5LuW5biu5L2g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pyL5Y+L77yM5bCx6K+05LuW55qE5ZCN5a2X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JgOS7peWNkeW+ruWIsOWwmOWfg+mHjO+8jOeEtuWQjuW8gOWHuuiKs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ov5jmmK/llpzmrKLkvaDvvIzlg4/mmKXml6Xnu7/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mLPlhYnvvIzpg73kuI3lpoLkvaDjgII8L3A+PHA+PGVtPjU2LjwvZW0+6Iqx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a2m55qE6K+t5paH77yM5oiR5Lya55So5oiR5a2m55qE5omA5pyJ5Y676KGo6L6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Zac44CCPC9wPjxwPjxlbT41Ny48L2VtPuaDs+WSjOS9oOaJi+eJteaJ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1t++8jOiDjOmdoOiDjOS4gOi1t+aAgOW/te+8jOacieS9oO+8jOecn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HlvojnroDljZXvvIzmmK/kvaDmmK/miJHjgILkuIDpm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kuIDovojlrZDlpb3vvIznm7jmibbliLDogIHjgII8L3A+PHA+PGVtPjU5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W55WM5raI5aSx77yM5oiR5a+55L2g55qE54ix5L6d54S25Z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gOS5iOaXtuWAmeaDs+WrgeS6uuS6huWwseWRiuivieaIke+8jOaIkeWo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vaDnmoTov4fljrvmiJHmnaXkuI3lj4rlj4LkuI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iJHkuI3mg7PplJnov4fjgII8L3A+PHA+PGVtPjYyLjwvZW0+5L2g5piv5q2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LSf5pWw77yM5oiR5Lus6YO95piv5pyJ55CG5pWw77yM5qC55pys5piv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ZWK77yBPC9wPjxwPjxlbT42My48L2VtPuWWnemGieS6huaJjeefpemBk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e+8jOeUn+eXheS6huaJjeefpemBk+iwgeacgOeIse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osIHkuZ/kuI3lh4bmrLrotJ/lpbnvvIzlj6rmnInmiJHmiY3lj6/ku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ix77yM5rKh5pyJ6YKj5LmI5aSN5p2C77yM5bCx5piv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Zmq5Ly044CCPC9wPjxwPjxlbT42Ni48L2VtPuaXoOiuuuWygeaciOWmguS9l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vueS9oOeahOeIseabvuS7juS4jeaUueWPmO+8gT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mmK/kuIfljYPnuYHmmJ/lhbbkuK3kuIDkuKrvvIzkvaDkvr/mmK/miJHnmoTmmJ/o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mmLzlpJzkuI3nn6XlgZzjgII8L3A+PHA+PGVtPjY4LjwvZW0+5pyJ56eN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55qE54ix5oOF77yM5piv5oiR6Zmq5L2g55yL5rWB5bm0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4jeaDs+WBmuS9oOeUn+WRveeahOaPkuabsu+8jOWPqu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acgOWujOe+jueahOe7k+WxgOOAgjwvcD48cD48ZW0+NzAuPC9lbT7mgJ3lv7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rPmtYHoiKzvvIzmu5Tmu5TkuI3nu53lnLDmtYHlkJHlpKfmtbfvvIzmtYHlkJ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I8L3A+PHA+PGVtPjcxLjwvZW0+5LuO5oiR6YGH6KeB5L2g55qE6YKj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qE5q+P5LiA5Lu25LqL77yM6YO95piv5Li65LqG6Z2g6L+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mXqOWDj+aYr+S4pOadoeW5s+ihjOe6v+awuOi/nOS4jeiDveWdpueZ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douOAgjwvcD48cD48ZW0+NzMuPC9lbT7kvaDlnKjnmoTml7blgJnvvIz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kvaDkuI3lnKjnmoTml7blgJnvvIzlhajkuJbnlYz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Oz5oqK5L2g5pS+6L+b5qKm5oOz6YeM77yM5LiA6LW35pyJ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44CCPC9wPjxwPjxlbT43NS48L2VtPuS7gOS5iOaXtuWAmeaDs+WrgeS6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aIke+8jOaIkeWotuS9oOOAgjwvcD48cD48ZW0+NzYuPC9lbT7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iY3lhYXmu6Hlv6vkuZDjgILku4rmmZrmiJHku6zlhbHov5vmmZrppJDlkK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b+D5Lit5Zuw5a6I5LiA5Y+q5oG26b6Z77yM5Lm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J5rip5p+U5a6H5a6Z44CCPC9wPjxwPjxlbT43OC48L2VtPumCo+S6m+e7huiF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Au+aYr+WcqOaIkeeahOiEkeS4reebmOaXi+eOr+e7l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lvbzmraTnm7jniLHvvIzkuIDnm7TliLDml7bpl7TnmoT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2k5Y2V5LiN5piv5LiO55Sf5L+x5p2l77yM6ICM5piv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55qE6YKj5LiA5Yi75byA5aeL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ayoeacieWBmuWlveeahOS6i++8jOWwseaYr+ivtOS6hi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4Mi48L2VtPuecn+ato+aHguW+l+eahOS6uu+8jOS7j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7gOS5i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Y0c2JxeTllNi5odG1sIj5odHRwczovL2R1YW5qdXppa3UuY29tL2R1YW5qdXppL2Jm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Z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9101B2901F1166A826A8728D25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